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86F49B6FC1DFCFB8776C84C201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6F49B6FC1DFCFB8776C84C201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Jjnvo7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6L5Yqb44CB5oyR5oi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aI5p6B55qE5Lic6KW/6YO95piv5oiR5Y+W5b6X5oiQ5Yqf55qE5YKs5YyW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LiN55+l6YGT5bim552A6Z2i5YW355qE5oiR77yM5p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pe277yM5piv5pyJ5aSa5LmI5pKV5b+D6IK66KOC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a+55oiR5aW95LiA6L6I5a2Q77yM6K+35L2g5LiN6KaB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iv5LiA56eS6ZKf77yb5aaC5p6c5L2g5LiN6IO96aqX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6aqX5oiR77yM5ZOq5oCV5Y+q5piv5LiA5Liq5a2X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ix5oiR5LiA6L6I5a2Q77yM6K+35L2g5LiN6KaB54ix5oiR77yM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0LjwvZW0+5Lq655Sf5aSE5aSE5pyJ5LyP56yU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x6L+H5LiA5YK76YC844CCPC9wPjxwPjxlbT41LjwvZW0+5ZKM546p5b6X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5omN5Y+r546p77yM5ZKM546p5LiN5p2l55qE5Lq65Zyo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bCx5YOP5Yqg54+t5ZWK77yBPC9wPjxwPjxlbT42LjwvZW0+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+v5Lul5rC45LmF55qE6K6p5L2g5L6d6Z2g77yM5L2g5Y+q5pyJ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6YO95piv6Ieq5bex55qE6Iux6ZuE44CCPC9wPjxwPjxlbT4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6y85a2Q6YeM55qE6bif77yM6K6k5Li66aOe5piv5LiA56eN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ac5qyi5LiA5Liq5Lq677yM5bCx5piv5Zyo5LiA6LW35b6I5byA5b+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Y2z5L2/5LiN5byA5b+D77yM5Lmf5oOz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p5LiK6LW35p2l77yM55yL5Yiw5L2g5ZKM6Ziz5YWJ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KaB55qE5pyq5p2l44CCPC9wPjxwPjxlbT4xMC48L2VtPuS5n+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Ese+8jOaJjeiDveWQkeWDj+iNoea8vueahOaYpemjju+8jOiuqeaIkeS7r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DveWcqOaEn+WIsOWkqeWcsOmXtOeahOWLg+WLg+eUn+acuu+8m+S5n+iuuO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JjeWDj++8miZsZHF1bzvmsanmsakmcmRxdW875Za35raM55qE6Z2S5pil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6Lqr6Lqv5rOo5YWl5peg56m35peg5bC955qE55Sf5ZG9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5Zug5q2k6ICM5pWj5Y+R5Ye65rC45LmF55qE6Iq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4puedgOS9oOWPo+S4reeahOeIse+8jOa7muWHuu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qbrmnInkuIDpopfmg7Plh4/ogqXnmoTlv4PvvIzlgY/lgY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lkIPotKfnmoTlkb3jgII8L3A+PHA+PGVtPjEzLjwvZW0+5oS/5pyJ5Lq6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R5aSc77yM5pyJ5Lq66Zmq5L2g562J5aSp5piO44CCPC9wPjxwPjxlbT4x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WkseWOu+WSjOeXm+iLpumdouWJje+8jOa0kuiEseS4gOeCue+8jOaIluiuu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eUn+S8mue/u+W8gOW0reaWsOeahOS4gOmhte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lm6DkuLrmi6XmnInlvpflpJrvvIzogIzmmK/orqHovoPlvpf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oOz5oqK55Sf54mp6ZKf5b6A5YmN6LCD5Yeg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5u05o6l5aSx55yg5Yiw5aSp5Lqu77yf5LiL5Y2I6L+Y5pyJ6K++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eJ6L+Y552h5LiN552h44CCPC9wPjxwPjxlbT4xNy48L2VtPuaDheS4jeefpeaJ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+8jOeIseS4jeefpeaJgOeEtuWNtOS4jemHiuaJ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mmKXlpI/nuYHoirHnmoTpo47mma/vvIz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bTmiafmhI/nlJ/mrbvnm7jkvp3jgII8L3A+PHA+PGVtPjE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g6IGK77yM5oiR5Lus5bCx5LiA6LW36IGK44CCPC9wPjxwPjxlbT4y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iuqOWOjOiHquW3seeahO+8jOS4jeS8muivtOivne+8jOWkqui/h+WWhOiJ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S7gOS5iOW/g+ecvOOAgjwvcD48cD48ZW0+MjEuPC9lbT7mhL/mnInkuIDkurr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sL3pgqPkuIflubTpm6rpo5jvvIzot6/nu4/pgqPmsLjkuJbnuYHljY7vvIzmoJ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KvlpJzmmJ/nqbrjgII8L3A+PHA+PGVtPjIyLjwvZW0+5L2g5LiN6KaB5YaN6Liu552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LqG77yM5L2g5Lus6YO95LiA5qC35Zyo5L2g55yL5LiN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Zyo5ou85ZG95oqT5LuW5aSf5LiN552A55qE5Lq6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WAme+8jOaLjeS4i+iuuOWkmueFp+eJh++8jOaRhuWcqOWuouWOh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m+etieWIsOiAgeS6hu+8jOaJjeaYjueZveeFp+eJh+aYr+aLjee7me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kurrnlJ/mnKzmnaXpnZ7luLjnroDljZX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mmK/lroznvo7jgII8L3A+PHA+PGVtPjI1LjwvZW0+5pWs5b6A5LqL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2g5oiR5YiG5byA6LWw44CCPC9wPjxwPjxlbT4yNi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S5oOaDr+S6hu+8jOS8muacn+W+heabtOWkm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nlJ/kvJrpgYfop4HlvojlpJrkurrjgILmnInkurrniLH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kvaDvvIzmnInkurrmiorkvaDlvZPlgZrlrp3vvIzmnInkurrkuI3mior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aDnl5vkuobvvIzkvaDntK/kuobvvIzkvaDlpLHokL3kuobvvIzkvaD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u5/nu5/kuI7kurrml6DlhbPvvIzkvaDnmoTmnKrmnaXvvIznu5/nu5/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A+PHA+PGVtPjI4LjwvZW0+5Lmf6K6477yM5b+D5Yqo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+D5a6a5omN5piv44CC5LiN5piv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LmL5ZCO6YO95piv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jeihjOWkqeS4i+i3r++8jOW5v+efpeWkqeS4i+S6i++8jOWQg+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mAoOemj+WkqeS4i+S6uuOAgjwvcD48cD48ZW0+MzAuPC9lbT7kuIvoi6b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kuIDkuKrlj6vkuIvvvIzkuIDkuKrlj6voi6bvvIzkuIDkuKrlj6v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jK/kvZznsr7npZ7vvIzkuIvoi6blip/jgII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+e57ut5Zad5LqG5Lik5p2v6YCf5rq25ZKW5ZWh55qE5LiD5bCP5pe2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aSx55yg5LqG77yM5oiR6YKj5Liq5YmN5LiA56eS5Zad5a6M5ZKW5ZWh5ZC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52h55qE5L2T6LSo5Y675ZOq5YS/5LqG44CCPC9wPjxwPjxlbT4zMi48L2VtPu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que0r+S6hu+8jOaEn+inieiHquW3seS4gOWkqeS6i+WlveWkmu+8jOS9huWP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WkqeWVpeS5n+ayoeW5su+8jOWBmuS6i+S5n+S4jeW4pu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Lrku4DkuYjopoHliqrlipvotZrpkrHvvJ/lm6DkuLrmgJXot5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vvIzkurrlrrbmiLTnmoTmmK/ljaHlnLDkuprvvIzkvaDmiLTnmoTmmK/mqaHnmq7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Z55Sf77yM56Wd5oiR5b+r5LmQ77yM5LiN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4Om5oG877yM5LiN5Lya5Li65LqG6YeR6ZKx6Ium5oG877yM5LiN5Lya5Li6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CO5oKU44CCPC9wPjxwPjxlbT4zNS48L2VtPumZquS9oOWIsOWcsOS5heWkqe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WlveeahOWlouacm+OAgjwvcD48cD48ZW0+MzYuPC9lbT7mnLrkvJr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YvkurrvvIzlrojmoKrlvoXlhZTkvJrppb/mrbvvvIzmhJ/mg4XkuZ/mmK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K+l5L2g55qE5LiN5LiA5a6a6IO95ou/5Yiw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6a5LiN5piv5L2g55qE44CCPC9wPjxwPjxlbT4zOC48L2VtPu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Ds+imgeiOt+W+l+acn+W+heS4reeahOacquadpe+8jOWwseW+l+WKquWKm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jeimgeiuqeWkmuW5tOWQjueahOiHquW3seeVmeS4i+S7u+S9le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kvp3otZblj5jmiJDkuobkuaDmg6/jgIHljbTlho3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rvlvIDjgII8L3A+PHA+PGVtPjQwLjwvZW0+6Z2S5pil5bm25LiN55av54u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e25YCZ5piO55+l5piv6ZSZ55qE77yM5Y206L+Y5Zyo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mgeaYr+WGjeivtOS4gOWPpe+8jOaIkeWwseaKiuS9oOeahOW/g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IuPC9lbT7mnInnmoTml7blgJnvvIzovpPotaL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lnKjov5nnm5jmo4vkuK3mtLvot4PkuobvvIzlubjnp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lrrbnmoTmhJ/op4nvvIzpgqPkuYjvvIzlhbbku5bnmoTkuIDliIf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lhbPntKfopoHkuobjgII8L3A+PHA+PGVtPjQzLjwvZW0+6YCG5aKD6Ye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oiR77yb6YCG5aKD5a6M5ZaE6Ieq5oiR77yb6YCG5aKD5oiQ54af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6eN5pWZ6IKy6IO95Y+K5b6X5LiK6YCG5aK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+i/m+aIkeeahOS4lueVjO+8jOeEtuWQjuWNiumAlOiAjOW6n++8jOacgOWQ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6uuaYr+aIke+8jOW/g+eXm+eahOS6uuS5n+aYr+aIkeOAguaIke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eIseS4iuS9oO+8jOWNtOimgeeUqOS4gOi+iOWtkOeahOaXtumXt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NDUuPC9lbT7njrDlrp7lpoLmraTml6DlpYj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plb/vvIzoh6rlt7HkuIDlrpropoHlnZrlvL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rC46L+c77yM54+N5oOc546w5Zyo5omN6IO95oqK5o+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cqOS9oOWtpOeLrOaCsuS8pOeahOaXpeWtk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ChOaChOWcsOW/teS4gOW/teaIkeeahOWQjeWtl+OAguW5tuS4lOivtO+8m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aIke+8jOWcqOS4luS4iuaIkea0u+WcqOS4gOS4quS6uu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gI7kuYjov5nkuYjkuI3kuonmsJTvvIzmgLvmmK/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gLvmmK/mg7PkvaDjgILlj6/mmK/kvaDljbTkuI3nkIbmiJHvvIzooazm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kuKrnrJHor53jgII8L3A+PHA+PGVtPjQ5LjwvZW0+5b6A5b6A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55qE5Lq677yM5b+D6YeM5Y205q+U5Lu75L2V5Lq66YO9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eahOWLh+awlOWKoOS4iuS9oOeahOWLh+awlO+8jOWvueS7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Au+Wkn+S6huWQp+OAgjwvcD48cD48ZW0+NTEuPC9lbT7ok6b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l6nlt7Lnqbrml6DkuIDkurrjgII8L3A+PHA+PGVtPjUyLjwvZW0+5Lq66Ze0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6I55Sc44CCPC9wPjxwPjxlbT41My48L2VtPui/nuS/oeaBr+mDv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9oOeahOS6uu+8jOiDveacieWkmueIseS9oOOAgjwvcD48cD48ZW0+NTQ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LHotKXnmoTnlrzoi6bvvIzpk63orrDlpLHotKXnmoTljp/lm6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L6KaB5Lmw56ys5LiA55y85bCx5Zac5qyi55qE6YKj5Y+M77yM5Lq66KaB6YC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552A55qE6YKj5Liq44CCPC9wPjxwPjxlbT41Ni48L2VtPuaDs+eci+WIs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9oOW+l+i3quS4i+aJjeeci+eahOa4healm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nn6Xlv4PmnInluq3moJHvvIzkuq3kuq3kuIDlpoLkvaDpo47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LiA5q615pe25YWJ77yM6YO96ZyA6KaB5qC85aSW54+N5oOc77yM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77yM6L+H55qE5oSP5LmJ6Z2e5Yeh77yM5omN5piv55Sf5rS7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aDs+e7meS9oOW5uOemj++8jOWNtOi1sOS4j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uaIkeaDs+eUqOaIkeeahOWFqOS4lueVjOadpeaNouWPluS4gOW8o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lueVjOeahOWFpeWcuuWIuOOAgjwvcD48cD48ZW0+NjAuPC9lbT7liIbliIbnp5L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uIXmvojlj4jnj43otLXvvIzlj6rmnInkvaDmiY3og73nu5nmiJHov5n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v4PlpJrnlrLlgKbvvIzmoqbmg7Pov5jmnInlpJrov5zvvIzmnInkvaD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l6DmiYDosJPvvIE8L3A+PHA+PGVtPjYxLjwvZW0+5b+Y5o6J5bKB5pyI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eb6Ium77yM5b+Y5o6J5L2g55qE5Z2P44CC5oiR5Lus5rC45LiN5rC45LiN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+8jOS7heaYr+aWh+Wtl++8jOW5uOWl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WumuS5ieOAgjwvcD48cD48ZW0+NjMuPC9lbT7njqvnkbDoirHmmK/nuq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vZflhbDmmK/lhbDnmoTvvIzns5bmmK/nlJznmoTvvIzkva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5+l6YGT6L+Z5LiW5LiK5pyJ5Lq65Zyo562J5oiR77yM5L2G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62J6LCB77yM5Li65LqG6L+Z5Liq77yM5oiR5q+P5aSp6YO96Z2e5b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ayoeacieaDs+WIsOS4gOS4quS6uuern+eEt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6r+ecn++8jOiAjOS4lOaYr+W+iOWCu+W+iOWkqeecn+WTp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spzkuq7kuL3ml7bnmoTkuIDljYPlj6UmbGRxdW875oiR5ZyoJnJkcXV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S4iuaIkeiQvemthOeLvOeLiOaXtueahOS4gOWPpSZsZHF1bzvmiJHov5j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y48L2VtPuaRmOS4jeWIsOWcsOaYn+aYn+iAgeaYr+ac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mUmei/h+WcsOeJh+WtkOiAgeaYr+acgOe+juinguWcsO+8jOiQveepuuWcs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Ds+iOt+W+l+WcsOWcsO+8jOS4uuS7gOS5iOasoOWlveWlveeIseaKpOS/nemH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+8nzwvcD48cD48ZW0+NjguPC9lbT7niLHkuIDkuKrkurrlsLHmmK/lnKjmi6jpg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lv73nhLbkuI3nn6XpgZPor7Tku4DkuYjlpb3vvIzljp/mnaXlj6rmmK/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nhp/mgonnmoTlo7Dpn7PjgII8L3A+PHA+PGVtPjY5LjwvZW0+5Y+q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LiL77yM5bCx5rKh5Lq66IO96K6p5L2g5YCS5LiL44CC5Y+q6KaB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bCx5rKh5Lq66IO95omT6LSl5L2g44CCPC9wPjxwPjxlbT43MC48L2VtPu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Pr+aYr+WkqeS4i+esrOS4gOOAgjwvcD48cD48ZW0+N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nm7TkuI3mu6HkurrlrrbvvIzkvaDlupTor6XkuIDnm7Tmo4Dorqjoh6rlt7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kuI3mu6HkurrlrrbvvIzmmK/oi6bkuobkvaD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Ye75Z6u5L2g77yM6Zmk6Z2e5L2g6Ieq55SY5aCV6JC944CC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2g5oCO5LmI55+l6YGT6Ieq5bex5piv5Lq654mp6L+Y5piv5bqf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eahOaXhemAlOS4re+8jOaAu+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cgOimgeS9oOiHquW3sei1sO+8jOiHquW3seaJm+OAguS4jeimgeaEn+ini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aEn+inieWtpOWNle+8jOi/meWPquS4jei/h+aYr+aIkOmVv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nlJ/nmoTlpKrlpJrnmoTnl5voi6blkozkuI3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g7PopoHmtLvmiJDliKvkurrpgqPmoLfvvIzogIzkuI3mmK/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moLfjgILkvaDoi6XlkozliKvkurrmlIDmr5TvvIzlsLHkvJrlj5jlvpfkuI3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75L2V5omT5Ye777yM6YO95LiN5bqU6K+l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YCf5Y+j44CCPC9wPjxwPjxlbT43Ni48L2VtP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S4lueV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sqHmnInmoJbmga/nmoTlnLDmlrnvvIzliLDlk6rpg73mmK/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Zac5qyi5rWq5ryr77yM5Zac5qyi5L2g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o5Lit44CCPC9wPjxwPjxlbT43OS48L2VtPuS4gOWcuuWkp+mbqO+8jOS4g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OAguaIluiuuOmDveaYr+WFs+S6juS9oOeahOWbnuW/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hYvmnI3lm7Dpmr7nmoTkurrvvIzlj6/kvb/lm7Dpmr7ljJbkuLroia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um5oGL5LiJ6L295oiQ5rOh5b2x77yM5peg5Y+v5aWI5L2V5rOq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55u45b2i6Ieq5oOt5oSn5a+55Lq677yM5pS25ou+6ZuE5b+D5LuN6L+9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ksei0peaXtuacieS6uuS8uOWHuuS4gOWPquaJi+adpe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8muWlvei/h+aIkOWKn+aXtuaXoOaVsOS6uuS8uOaJi+S4uuS9oOm8k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7PlkozkvaDosIjkuIDlnLrmsLjkuI3liIbmiYv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ZLot5rmvKvmraXvvIzlpJXpmLPopb/kuIvvvIznmb3lpLTliLDogIH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LnhLblkI7miprnnYDkvaDnmoTohLjlup7ovbvlo7Dor7Tlj6XvvJr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nm7Tpg73lnKj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lZjB6Y2FiMjg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emNhY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6F49B6FC1DFCFB8776C84C201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