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2073D5614A5A43B528ED45D02E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2073D5614A5A43B528ED45D02E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K+X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uWygeS4ieWIhuS4gO+8jOWIneW/g+iw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OAguepuuWbiumavumBv+iKgu+8jOmdkumVnOS4jeeVmeW5tOOAgumdmemYheaXoO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WkuinguW3suWumuWkqeOAguWxpeerr+aAneWQjuaXpe+8jOWbm+m8k+acquaIk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p+W5tOmSn+WjsOWFpeaWsOW5tO+8jOeIhueruemYtemY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3u+OAguWliOW+l+WNjuWkj+WwhuaKluaTnu+8jOS7k+acieS9meeyruW6k+aci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qOWknOaWl+WbnuWMl++8jOS7iuacneWygei1t+S4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3suW8uuS7le+8jOaXoOemhOWwmuW/p+WGnOOAguahkemHjuWwseiAleeItu+8jOiN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eJp+erpeOAgueUsOWutuWNoOawlOWAme+8jOWFseivtOatpOW5tOS4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6oue6ouaYpeiBlOi/juaWsOadpe+8jOWutuWutumUheeBtuaetumrmOa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huerueS4gOWjsOi+nuaXp+Wyge+8jOaYpemjjuS6jOaciOaQreaIj+WP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Js+mYs+eFp+elnuW3nu+8jOaYpemjjuS4uuWQm+mpu+OAgumjjui1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2r+eske+8jOS9s+iKguacieatjOiInuOAguavleern+S4nOa1geWOu++8jOmdku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9j+OAguaBsOS8vOaYpemjjuWQueadqOafs++8jOmBpeelneWkmuemj+em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h+eCrum9kOm4o+mch+S5neWkqe+8jOmHkem+meW9qeWHpOiInue/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lnuW3nuWFseW6huaXoOecoOWknO+8jOS4vuebj+WQn+ivl+i4oui4j+aX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sOivjeaWsOivrei/juaWsOW5tO+8jOW5tOWRs+WNgei2s+S5g+S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/q+e7v+aAoe+8n+aXpuaaruacie+8jOS5kOW+l+WFsemFkuWFseW/g+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ygeaZmuawkei0q+eZvueJqeW7ie+8jOaXoOmSseWgquS5sOS6puS9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BiuWwhumAgemFkuWRvOmCu+Wuou+8jOa1hemlruS4ieadr+S4jeeUqOa3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Qm+WbveaXoOept+aEn++8jOS5vuWdpOatpOWkleW/g+OAgue6t+e6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+S6i++8jOaFt+aFqOefremVv+WQn+OAguWutuWutOWWp+WEv+Wls++8jOmXqOespumY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OAguWbtOeCiemWkuWuiOWyge+8jOiOq+i0n+mFkuadr+a3s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TmrKLniIbnq7nmu6Hln47llqfvvIzntKvmsJTkuJzmnaXnpo/lhYbpl6jjgIL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p7pvKDpmaTlpJXlsoHvvIzmmKXpo47kuIDlpJzovazkub7lna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6Zuq5pe26Iie6LmI77yM5bm05aSc5oCd5oKE54S244CC5b+r5oSP5ZCf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Zyo5b6X5Zui5ZyG44CCPC9wPjxwPjxlbT4xMi48L2VtPuaYpeWwhuiHs+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OAgueIhuerueWjsOWjsO+8jOWygeaXtuabtOabv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kuK3kuIDlsoHpmaTvvIzmmKXpo47pgIHmmpblhaXlsaDoi4/jgILljYPpl6j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m4jmm4jml6XvvIzmgLvmiormlrDmoYPmjaLml6fnrK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4iG56u55YS/5aWz5Zan44CC6YeO5Lq65a6244CB5pe25bqP5bCa54S244CC5bC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il5p2l5aW977yM6ICB5p2l5Lq644CB6ZW/5oCV5o2i5bm044CC5Lic6aOO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SW5bK477yM5Lmf5q635Yuk44CB55u46L+H5bCP5Zut44CC56ys5LiA5piv44CB5pyx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7q16Iqx5byA77yM576e5o+S6ayT6L6544CCPC9wPjxwPjxlbT4xNS48L2VtP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eaKoueHg+iKseeCru+8jOmVv+i+iOW/meedgOawtOmluuWMheOAguekvOeCruS6iem4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peaZk++8jOWQiOWutuWuiOWygeS5kOmAmuWuteOAgjwvcD48cD48ZW0+MT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h5XlsJTkuKTmg4XmtZPvvIzlubTlkI7mt7vkuIHouI/mrYzooYzjgILlv6vmhI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nqbfvvIzkuZDkuqvnvo7mma/mooXoiJ7mmbTjgII8L3A+PHA+PGVtPjE3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mw6aqL5YmN56iL6L+c77yM57uu5qKm6Zm254S25pe25Luj5paw44CC6K+X6YWS5Y2D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ub5LiW77yM6Zuq5qKF54yu55Ge6LS66L6e6aKR44CC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uiAgeaeneWQkOWrqeiKve+8jOaYpemjjuWQueaaluWLpOWKs+Wutu+8jOaEieaCpuat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keW5tOWUse+8jOW/q+aKpeaNt+i/heWIm+Wkqea2r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lo/nmb3lj5HkuI3nm4jpoqDvvIzlrojlsoHlm7Tngonnq5/lup/nnKDjgILliarng5v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ojlpJzphZLvvIzlgL7lm4rliIbpgY3kubDmmKXpkrHjgILlkKzng6fniIbnq7nnq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nIvmjaLmoYPnrKbogIHlhbTlgY/jgILpvJPop5LmooXoirHmt7vkuIDpg6j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KLnrJHmi5zmlrDlubTjgII8L3A+PHA+PGVtPjIwLjwvZW0+56qX5aSW6L+R5pil5Z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YeM5Lq655ay5oCg44CC5o6356yU5aSN5oqb5Lmm77yM55m+5LqL5peg6IGK6LWW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pyb5Y2X5aSp77yM5pWF6YeM56ig5LqR5aSW44CC6L+Y5b+G5Y675bm05pe277yM55eF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y5Zyo44CCPC9wPjxwPjxlbT4yMS48L2VtPuW3suWwhuaYpeS6i+WPoOaIkOWxs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h+WQn+merei/h+mbgeWFs+OAguaJi+aRmOi9u+aEgeWvu+aXp+aipu+8jOW/g+mTuue0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OaWsOminOOAguaoveWJjeiPiuiViuWgquiwg+mFku+8jOmbqumHjOaiheaeneaAu+i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mihOWQkemjjuWQm+etvumUpue6pu+8jOaYjuacneiKsee/oOeip+agj+ad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4XnnLzlsJHnnKDpnZ7lrojlsoHvvIzogIHlv4PlpJrmhJ/lj4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ngavplIDnga/lsL3lpKnmmI7lkI7vvIzkvr/mmK/lubPlpLTlha3ljY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6A5bKB6L+H5LmL6Laz77yM55WZ6ICF6L6b5LiO5pSA6Le75Lm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KB6YeM5pyb5LmL6Lev77yM5L2g5oiR5LuN6aG75bim6ICF5qyy57ut5Ye6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qU5Ye65YuH5LiO5Z2a77yM5r2Y5Yuk5Lqu56Wd5ZCb5Zyo5paw5bm06YeM5pu0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yNC48L2VtPuaWsOaci+aXp+WPi+aAu+ebuOedpu+8jOW5tOW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+WQm+Wkmuemj+OAguW/q+mprOWKoOmereS6i+S4mui3r++8jOS5kOW+l+ehleaen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keOAgjwvcD48cD48ZW0+MjUuPC9lbT7lr5LlhYnnhafvvIzngorng5/ljYfvvIzmgbD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Xnp4vlsL3jgILkuIflk43ngq7vvIzmjJHnuqLnga/vvIzlhbHkuqvpmaTlpJX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jgII8L3A+PHA+PGVtPjI2LjwvZW0+6Z6t54Ku54Of6Iqx5aSc5peg55yg77yM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b2p5LqR5aSp44CC5Y2D5a625LiH5oi354Gv6aWw576O77yM5pil6Imy5ruh5Z+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aN44CCPC9wPjxwPjxlbT4yNy48L2VtPuaYpemjjuWNgemHjO+8jOi0uuWNv+iJr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WnOS5kO+8jOW+l+WBv+aJgOaEv++8gTwvcD48cD48ZW0+MjguPC9lbT7ljY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43lr53vvIzlpoLmtYHlsoHlj4jov4HjgILmnJvlrrbmgJ3njK7lr7/vvIznrpfnlLL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bTjgILomZrniZbkvKDlr5Lmn53vvIzlraTnga/nhafnu53nvJbjgILosIHlupTpl67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s6PlsL3mm7TmvbjnhLbjgII8L3A+PHA+PGVtPjI5LjwvZW0+6L+I6KGX55u457q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77yM5Y205YCa6aqR5qW85Ly855S75buK44CC5p2f56uL55uG5qC95oiQ6Zif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q5pyo5pys5paX6Iqs6Iqz44CC6YCa5a6154Gv54Gr5Lq65aaC57uH77yM5LiA5rS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c5qyy54uC44CC5q2j5piv5LuK5bm06aOO5pmv576O77yM5Y2D57qi5LiH57Sr5oq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MC48L2VtPumalOWxi+mdkueBr+S4gOeCueaYju+8jOWNp+WQ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OiQveS4ieabtOOAguaXoOWboOS9nOW+l+i/mOS5oeaipu+8jOmXqOWkluWEv+erpe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OAgjwvcD48cD48ZW0+MzEuPC9lbT7mlrDlubTml6flsoHlvLnmjIfpl7T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lj7LmnInoqIDjgILljbPkvr/kuI3og73luLjnm7jogZrvvIzlhrfmmpblhbPmg4X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vJjjgII8L3A+PHA+PGVtPjMyLjwvZW0+5paw5aeL5LiA6KeB5rqQ5aOw5riF77yM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yI6L+O5pel5Y2H44CC5b+r6K6h56a76LCD5aSs5b+D5Y6777yM5LmQ5oSP5p2l5Lq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uO44CCPC9wPjxwPjxlbT4zMy48L2VtPuW8puatjOeEsOeBq+ekvOiKseeHg+OAg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n+WxseeRnuawlOi/nuOAguWPmeaXp+iwiOW/g+WFs+WQjui+iO+8jOi/juaWsOetkea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i0pOOAguWEv+WtmeS6lOWGheaVrOWwiumVv++8jOeItuavjeWNg+aWuemAoOemj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aYr+WKqOaDheiogOS4jeWwve+8jOetueiwi+i1t+atpeWPiOaMpeme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ILpgKLkvbPml6XvvIzpmr7kuI7lkJvogZrvvIzlubjnurjluJvkvKD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nm7jmgJ3kuYvmhI/vvIznm7zph43pgKLkuYvmnJ/jgILkuYXnm7jnn6XvvIzli6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mnJ3pnLLmm77op4Lml6XvvIzpm6rmnIjkuqbnnIvoirHjgILomb3ml6Dph5Hmto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kvYbmnInlkJvkvLTouqvml4HjgILli7/lv6fkvKTvvIzojqvlvbflvqjvvIz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ov4fvvIzlnY7lnbfpvZDph4/llYbjgILkuI3msYLph5Hnjonpo5/vvIzkvYbosK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47jgII8L3A+PHA+PGVtPjM1LjwvZW0+5ZSv55+l6Laz6ICF5bi45LmQ77yM5LmQ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Gt56Wd5oKo5paw5pil5ZCJ56Wl5aaC5oSP77yM5LqL5LqL6aG66L6+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Ni48L2VtPuW5tOS5i+WIne+8jOS/oeaBr+S8oOOAgu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aLnOWkp+W5tOOAguWtl+S4jeWkmu+8jOaDheaXoOmZkOOAguS6i+S4muWF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a7oeOAgui6q+S9k+Wlve+8jOWkmuaMo+mSseOAguaVrOmVv+iAhe+8jOeIse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Wkmu+8jOe7k+WWhOe8mOOAguasoueskeWjsO+8j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bHluobmlrDlubTnrJHor63lk5fvvIznuqLlsqnlo6vlpbPotaDmoo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7mna/kupLmlazlsaDoi4/phZLvvIzmlaPluK3liIblsJ3og5zliKnojLbjgIL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6Dog73miqXlm73vvIzmm7Tml6DkuZDlnJ/lj6/kuLrlrrbvvJvpmarpg73mrYzoiJ7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pgaXop4blu7blronmma/nianljY7jgII8L3A+PHA+PGVtPjM4LjwvZW0+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Ze754iG56u55ZON77yM5LiJ5aOw6L+H5ZCO6Z2Z5aaC5Yid44CC5b+D5a6954eD6ICF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+77yM5oSP5Lya5oOK5Lq65pen5bKB6Zmk44CCPC9wPjxwPjxlbT4zOS48L2VtP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+elpeaXpeWFieWNju+8jOW5tOS4sOWWnOiur+S8oOS4h+Wutu+8m+W/q+W8gOWQiemX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emj++8jOS5kOWJque6ouaiheWBmueql+iKseOAgjwvcD48cD48ZW0+NDAuPC9lbT7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pzoirPmrr/vvIzlubTljY7kuL3nu67lrqvjgILlr5Lovp7ljrvlhqzpm6rvvIzmmp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KXpo47jgILpmLbppqXoiJLmooXntKDvvIznm5joirHljbfng5vnuqLjgILlhbHmrK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oHvvIzov47pgIHkuIDlrrXkuK3jgII8L3A+PHA+PGVtPjQxLjwvZW0+54Gr5qCR6ZO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if5qGl6ZOB6ZSB5byA44CC5pqX5bCY6ZqP6ams5Y6777yM5piO5pyI6YCQ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LyO55qG56e+5p2O77yM6KGM5q2M5bC96JC95qKF44CC6YeR5ZC+5LiN56aB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yP6I6r55u45YKs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bGpqM2lsMjk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ajNpbDI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2073D5614A5A43B528ED45D02E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