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6:5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CAFC508287D73AFE70E9822298FC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CAFC508287D73AFE70E9822298FC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pil6Zuo5aW95ZCs55qE5q+U5Za7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pembqOWwseWDj+S4gOS4qu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fs+S5kOW4iO+8jOWcqOS4uuWkp+iHqueEtua8lOWlj+WKqOWQrOeahOabsu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knOaZmuW9k+aIkeWQrOWIsOa3hea3heaypeaypeeahOaYpemb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wseWDj+aRh+evruabsuS4gOiIrO+8jOS8tOaIkei/m+WFpeeUnOicnOaipuS5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YpembqOe7tee7te+8jOa0kuWcqOagkeWPtuS4iu+8jOaymeay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7v+S9m+WDj+ialeWuneWuneWcqOWQnumjn+ahkeWPt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mbqO+8jOWDj+aYpeWnkeWomOe6uuWHuueahOe6v++8jOi9u+i9u+WcsOiQveWIs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ymeaymeayme+8jOaymeaymeaymeOAgjwvcD48cD48ZW0+NS48L2VtPuaYpembq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suS4suaWreS6hue6v+ePjeePoO+8jOmbqOeCuei9u+i9u+eahOiQveWcqOS6huiKseac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KseWEv+iIkuW/g+eahOeskeS6huOAgjwvcD48cD48ZW0+Ni48L2VtPuaYpembq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+eahOWkp++8jOacieaXtuS4i+eahOWwj++8jOacieaXtuS4i+eahOW/q++8jOacie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Fou+8jOacieaXtuS4i+eahOWvhu+8jOacieaXtuS4i+eahOeWj++8jOaJgOS7pe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8uuW8seWSjOW/q+aFou+8jOa7tOa7tOetlOetlOOAgeWPruWPruWSmuWSmu+8jOWQ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WwseaIkOS6huS4gOmmlummluWujOe+juaXoOe8uueahOS5kOab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pembqOe/qeiInu+8jOS4gOa7tOa7tOePjeePoOS8vOeahOmbqOa0kuiQveWc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tuS4iu+8jOWPkeWHuuaCpuiAs+eahOWjsOmfs++8jCZsZHF1bzvmspnllabllabvvIz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laYmaGVsbGlwOyZoZWxsaXA7JnJkcXVvO+aXouWDj+WwkeWls+aKmuW8hOeQtOW8p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j+ialeWuneWuneWQnumjn+ahkeWPtuOAgjwvcD48cD48ZW0+OC48L2VtPumbqOaYr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mfs+S5kO+8jOS4jeS/oeS9oOWOu+e7hue7huS9k+WRs++8jOWug+W/veiAjC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7Tll5LloZQmcmRxdW876Lez6LeD6bij56yR77yM5b+96ICMJmxkcXVvO+aymeaym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vbvnm4jmi6jliqjnkLTpn7PvvIzlv73ogIwmbGRxdW875Zm85Zm85ZWq5ZWqJnJkcXVv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lOaUvuasouWUse+8jOW/veiAjCZsZHF1bzvmt4vmt4vmvJPmvJMmcmRxdW875YeE6K+J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f77yM5pKp5ouo552A5Lq655qE5b+D5bym44CCPC9wPjxwPjxlbT45LjwvZW0+5pil6Zuo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77yM5rSS5Zyo6Zmi6YeM55qE5qKn5qGQ5qCR5LiK77yM5rKZ5rKZ5rKZ5YOP6Z+z5LmQ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ouU5Yqo55C05bym77yM5Y+I5YOP6JqV5a6d5a6d5Zyo5oKE5oKE5ZCe6aOf5qGR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avj+W9k+aYpembqOadpeS4tOaXtu+8jOaVtOS4qu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kp+ihl+S4iiZsZHF1bzvmu7Tmu7Tmu7QmcmRxdW875Zyw5ZON5Liq5LiN5YGc77yM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552A5aSn6Ieq54S25Li65Lq65Lus5ryU5aWP55qE5pyA5Yqo5ZCs55qE5q2M77yM5Lmf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5oiR56ul5bm05pyA576O5aW955qE5q2M44CCPC9wPjxwPjxlbT4xMS48L2VtPuaYpemb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XoOaVsOaguSZsZHF1bzvmiYvmjIcmcmRxdW875oyJ5ZON5LqG5omA5pyJ55qE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QtOmUriZyZHF1bzvvvIzlg4/mmK/lpY/lk43kuobkuIDpppbkuZDmm7LnmoTluo/mm7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pil6Zuo5ru05ru0562U562U55qE6JC95Zyo6Zuo5Lye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Zyo5Lye5LiK5omL6Laz6Iie6LmI44CCPC9wPjxwPjxlbT4xMy48L2VtPuaYpemb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+pOmhveearueahOWtqeWtkO+8jOWcqOWkp+WcsOS4iui3s+adpei3s+WOu+eah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q+WcsOWUseedgOatjOOAgjwvcD48cD48ZW0+MTQuPC9lbT7mmKXpm6jvvIzmspnmspnms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yZoZWxsaXA76JC95Yiw5LqG5YWs5Zut6YeM77yM5aW95YOP5Zyo5byA5LiA5Zy6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Lya44CCPC9wPjxwPjxlbT4xNS48L2VtPua7tOa7tOaYpembqOWDj+S4gOagueaguee6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iQveS6huS4i+adpe+8jOS4jeaXtui/mOS8muWPkeWHuuWQp+WXkuWQp+WXku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TYuPC9lbT7miJHmgqDpl7LlnLDotbDlnKjot6/kuIrvvIzku7vlh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m6jngrnmiZPlnKjmiJHnmoTlsI/oirHkvJ7kuIrvvIwmcmRxdW875Zm85ZWq77yM5Zm85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+8jCZyZHF1bzvllarll5LvvIzllarll5ImbGRxdW876YKj5aOw6Z+z5riF6ISG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77yM55yf5aW95ZCs77yB5Lu/5L2b5piv5LuO5aSp6ICM6ZmN55qE5LiA5pSv5bCP5LmQ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aWP5ZON5pil5aSp55qE5LmQ5puy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yNTR0eTZ5cDA3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jU0dHk2eXAw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CAFC508287D73AFE70E9822298FC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