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2691AFB9C724D1317A4728EF95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2691AFB9C724D1317A4728EF95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54ix5oOF5pWF5LqL55qE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h+S4jemBh+WIsOWug+WRoumDv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h+WIsOaciemBh+WIsOeahOWlve+8jOayoemBh+WIsOacieayoemBh+WIsO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FtuWunuS9oOW/g+mHjOacieeIse+8jOWug+WPquaYr+iD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uWwlOiXj+i1t+adpeS6hu+8jOWug+WPquaYr+WcqOetieW+heS4gOS4quWPr+S7p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WFieeahOaXtuWIu++8jOebtOWIsOS9oOaYjueZveaLpeacieWSjOWkseWOu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Jje+8jOaXoOiuuuS9oOeci+S4iuWOu+WkmuW/q+S5kO+8jOS9oOeahOW/g+mDv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eS7veeIseS8pOWus+edgOOAgjwvcD48cD48ZW0+My48L2VtPuW7ieiAu+S4je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Yr+avj+S4quS6uumDveaciei1hOagvO+8jOacieiDveWKm+iusuS7gOS5iOW7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C48L2VtPuaIkeWSjOS9oOWIhuaJi++8jOi3n+S7luayo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eahOWFs+ezu++8gTwvcD48cD48ZW0+NS48L2VtPueOsOWcqOe7iOS6j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Yr+S7gOS5iOS6hu+8jOWPr+aYr+i/meS6m+S4nOilv+S9oOe7m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aIkeeIseS9oOOAguS9huaYr+eOsOWcqOi/meS4ieS4quWtl+e7meS4jeS6h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Ni48L2VtPuWWneWkmueahOaXtuWAmeaYr+aOj+aequaO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mFkumGkuS6huWPiOaOj+W/g+aOj+iCuueahOOAgjwvcD48cD48ZW0+N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Ut+S6uueahOiEuO+8jOS4gOS4queUt+S6uuiiq+aJk+WTqumDveihj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iq+aJk+iEuOOAgjwvcD48cD48ZW0+OC48L2VtPui/meWQg+iPnOWwsei3n+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9oOS7rOS4jeiDveS7peiyjOWPluS6uuOAguaIkeWBmueahOiPnOWwseaYr+WQ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edgOS4jeaAjuS5iOagt++8jOS9huWQg+i/m+WOu++8jOWRs+mBk+aYr+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S9oOS7peS4uuatpuaJk+a8lOWRmOmDveWBh+aJk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hOWtkOS4ueavlOS9oOeLoOWQp++8jOaIkeS5n+e7g+i/h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mJvkuI3ov4fmmK/miJHku6zln47lhazot6/kuIrliY3ov5vnmoTliq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b3msrnvvIzkvYbkvaDorrDkvY/kuobvvIznu53lr7nkuI3og73orqnku5bku6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5HliqjmnLrvvIzmm7TkuI3og73orqnlpbnmiJDkuLrkvaDnmoTmlrnlkJHnm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2D5LiH5Yir5YaN6Lef5oiR5o+Q5p6X5aSP6L+Z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Y+v5oCV5LqG77yM5p6X5aSP54yb5LqO6JmO5Lm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OsOWunumdouWJje+8jOaJgOiwk+eahCZsZHF1bzvniLHmg4UmcmRxdW8777yM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iN5aCq5LiA5Ye744CCPC9wPjxwPjxlbT4xMy48L2VtPuaIkemDveacjeS6h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asoeingeedgOS4gOS4qu+8jOS9huWHoeaciemCo+S5iOS4gOeCueWwj+Wn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S7lumCo+iEluWtkOmDveiDveiHquWKqOW7tumVv+S4ieWFr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b3lg4/kuIDlpJzkuYvpl7TlsLHplb/lpKfkuobvvIzosIH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YDvvIzplb/lpKfnmoTmu4vlkbPlj6/kuI3lpb3lj5fkuo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+h54ix5oOF5Zyj5rSB55qE5Yqb6YeP77yM5piv5Lya56m/6LaK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44CCPC9wPjxwPjxlbT4xNi48L2VtPuaIkeaDs+WIsOi/mei+iOWtkOS4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W/g+WwseW+iOeXm+OAgjwvcD48cD48ZW0+MTcuPC9lbT7miJ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pgInmi6not5/kvaDlnKjkuIDotbfkuobvvIzmiYDku6XkvaDmmK/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sqHlhbPns7vnmoTjgII8L3A+PHA+PGVtPjE4LjwvZW0+5oiR6KeJ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a6a6YO95LiN5aSN5p2C77yM5p2l5p2l5Y675Y675bCx6L+Z5LiJ5Liq5a2X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oGo5L2g77yM5YiG5omL5ZCn77yM5Zyo5LiA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vtOacieS6humCozM45bmz57Gz77yM5ZKx5Lus5bCx5oOz6KaBMT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MTAw5bmz57Gz5L2g5Y+I5oOz6KaBMjAw5bmz57Gz77yM6L+Z5qyy5pyb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Kh5LqG55qE77yM54Om5oG85Lmf6Lef552A5rKh5a6M5rKh5LqG77yM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LiN54Om5LqG44CCPC9wPjxwPjxlbT4yMC48L2VtPueWr+WtkO+8j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Viu+8geaIkeS4jeimgeS9oOS6hu+8jOaIkeS4jeimg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lLfkurrlupTor6XlrabkvJrlnKjpgILlvZPnmoTml7blgJnmkpL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sI7vvIzov5nmoLfkuo7kurrkuo7lt7Hpg73lpb3jgII8L3A+PHA+PGVtPjI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aB5Lul5b+r5LmQ5Li65Z+65YeG77yM54ix54ix5oOF6KaB5Lul5LqS5oOg5Li6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cieeahOS6uu+8jOi3n+S9oOiupOivhu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mDveS4jeS8mui3n+S7luaAjuS5iOagt++8m+iAjOacieeahOS6uu+8jOS9o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7luS4gOecvO+8jOWwseefpemBk++8jOS9oOS8mui3n+S7l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b3lpbPkurrotbDljqjmiL/vvIzlnY/lpbPkurrotbDlm5v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J5Lqb5Lic6KW/6L+H5Y675bCx5piv6L+H5Y67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Zue5p2l5LqG44CCPC9wPjxwPjxlbT4yNi48L2VtPumDveivtOWygeaci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OeMquWIgO+8jOaIkeWwseinieW+l+aYr+aKiueMqumlsuaWm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lZnkvJrkuobmiJHku6zlvojlpJrkuJzopb/vvIzmnInkupv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qTkuLrmoLnmnKzmsqHmnInnmoTvvIzlkI7mnaXlj5HnjrDlroPnoa7noa7lrp7lrp7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nInkuIDkupvmiJHku6zmt7Hkv6HkuI3nlpHnmoTvvIzlkI7mnaXljbTmmI7nmb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jgII8L3A+PHA+PGVtPjI4LjwvZW0+5Lq66YO95Lya6L+36Lev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Y+R546w6Ieq5bex6LWw6ZSZ5LqG55qE5pe25YCZ77yM5LiA5Zue5aS0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6Gu55qE5pa55ZCR6K6p5L2g6YCJ5ZCn77yM6YKj5L2g5Y+q6IO96KaB5LmI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6LWw5Yiw6buR77yM6KaB5LmI5Y+v6IO95bCx5Lya6LWw5Yiw5Y+m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6744CCPC9wPjxwPjxlbT4yOS48L2VtPueJqei0qOWwseaYr+eIseaDheeahO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oeacieawp+awlOS6uuS8muaAjuS5iOagt+WViu+8jOS6uuS8mueqkuaBr++8j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aOieS6huOAgjwvcD48cD48ZW0+MzAuPC9lbT7pnaLlr7nkvaDnp4HnlJ/mtLvnmoT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l67popjvvIzmiJHku6zpgInmi6nlubbogqnkvZzmiJjvvIzlkIzku4fmlYzlv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Sf5oOF5bCx5piv5LiK6L6I5a2Q55qE5Lq65LiK5ZCK55So55qE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bim77yM5bCx5piv5LiK6L6I5a2Q55qE5Lq655So5p2l6Iuf5LiU55qE6YGu576e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S7rOayoeacieW/heimgeWOu+e+oeaFl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WSjOS7u+S9leS6uumDveS4jeS4gOagt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rrpg73kuI3lj6/og73niLHliKvkurrog5zov4fniLH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57uZ5rKI5Yaw6IGU57O75bel5L2c77yM5om+5bm85YS/5Zu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aJ57+B5LmL5oSP5LiN5Zyo6YWS5ZWK77yM5L2g5piv6buE6byg54u857uZ6bih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44CCPC9wPjxwPjxlbT4zNS48L2VtPuWboOS4uuWTpeS7rOWEv+acgOi/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S6uu+8jOWlueiuqeaIkeinieW+l+iHquW3seatpuiJuuWFqOWkse+8j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W6n+OAgjwvcD48cD48ZW0+MzYuPC9lbT7nj43niLHnlJ/lkb3vvIzov5znprvnqIv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5Sf5rS75Lit6Zmk5LqG5omT5LuX77yM5oiR5Lu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ir55qE5LqL5Y+v5Lul5YGa44CCPC9wPjxwPjxlbT4zOC48L2VtPuiwou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4jOacm++8jOaAu+aYr+mCo+S5iOeahOiuqeS6uue7neac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ku6zlupTor6XmmI7nmb3vvIzkvaDku6zkuI3mmK/kuLrmiJHmi7z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uLrlhbbku5bku7vkvZXkurrvvIzkvaDku6zmmK/kuLrkuobkvaDku6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aDku6znmoTliY3pgJTjgIHkvaDku6znmoTmoqbmg7PvvIzlkozlt7Lnu4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tormnaXotorov5HnmoTlkI3ovabjgIHosarlroXjgIHnvo7lp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k5Liq5Lq65bCx566X5LuW5Lus5bGe55u455u45YWL77yM5YWr5a2X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bqn5LiN6YWN77yM5oGL54ix5oyH5pWw5Li66Zu277yM5Y+q6KaB55yf5b+D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LiN6YeN6KaB5LqG44CCPC9wPjxwPjxlbT40MS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jeWPr+iDveWbnuWIsOi/h+WOu+S6huOAgjwvcD48cD48ZW0+NDIuPC9lbT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qvkvbPkuL3kuInljYPvvIzkuZ/kuI3mlYzkurrlrrbmnInkuIDmnp3oir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Ga55Sf5oSP5bCx5YOP6LCI5oGL54ix77yM5Y+q6KaB5L2g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i5oi377yM5YOP5a+55b6F5L2g5a+56LGh6YKj5qC355So5b+D5Y676LCI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Ga5LiN5oiQ55qE5ZGi44CCPC9wPjxwPjxlbT40NC48L2VtPuWls+S6u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FrOi3r+S4iuWJjei/m+eahOWKqOWKm++8jOaYr+axveayue+8jOS9huS9o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e7neWvueS4jeiDveiuqeWlueaIkOS4uuWPkeWKqOacuu+8jOabtOS4jeiDve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S4uuS9oOeahOaWueWQkeebmOOAgjwvcD48cD48ZW0+NDUuPC9lbT7kurr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mmK/kuIDnnKjnnLzvvIzlsLHlg4/kuIDlnLrnlLXlvbHvvIzml6Dorrr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r7nnIvjgIHmmK/plb/jgIHmmK/nn63vvIznlLXlvbHnu5PmnZ/kuobvvIznga/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aPlnLrkuobjgII8L3A+PHA+PGVtPjQ2LjwvZW0+5bC9566h5aW55p6B5Yqb5oq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pen5oSf6KeJ5Yiw5aW55by654OI55qE5qyy5rGC5rCU5Zy677yM5aW5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77yM5oiR5Y+v5Lul56Gu5a6a44CCPC9wPjxwPjxlbT40Ny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vlOi1m++8jOWPr+acieeahOS6uui/nuWPgui1m+i1hOagvOmDveayoeacieOA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+8jOmCo+S6m+WvjOWutuWtkOW8n+aJi+S4reeahOS4nOilv+WPr+iDv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5n+S5sOS4jei1t+eahOS4nOilv+OAgjwvcD48cD48ZW0+NDguPC9lbT7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Lrku4DkuYjlvpfmmK/ljYrovrnlpKnlkaLvvJ/pgqPmoLnmnKzlsLHmmK/kuI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upTor6XmmK/lpKfljYrovrnlpKnjgII8L3A+PHA+PGVtPjQ5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L5a6a5Yaz5b+D55qE5pe25YCZ77yM5pyA5Zuw6Zq+55qE5pe25Yi7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1MC48L2VtPuWIq+aKiuS9oOiHquW3seW9k+aVkeS4l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iuWkqee7meWluei/meS4qu+8jOaYjuWkqeWlueS8muaDs+imgemCo+S4q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agueacrOWwseaYr+S4pOenjeS6uuOAgjwvcD48cD48ZW0+NTEuPC9lbT7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mgLvkvJrlh7rnjrDov5nmoLfnmoTkuIDkuKrnnqzpl7TvvIzmn5Dml7bmn5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Yfop4Hmn5DkuKrkurrvvIxUYeW4puedgOaXoOS4juS8puavlOeahOiAgOecv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uS4gOagt+eahOmZjeS4tOWcqOS9oOmdouWJj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IHlpKnov57miJHlgZrkurrmnIDlkI7kuIDngrnlv6vkuZDpg73opoHlpLr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mmK/nlJ/kuI3lpoLmrbvjgII8L3A+PHA+PGVtPjUzLjwvZW0+5o2u56eR5a2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pma5LiK5Lya5YGa5LiA5Lqb6Ieq6K6k5Li65rex5rKJ5rWq5ryr77yM5Y20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66Zu255qE5LqL5oOF77yM6L+Z56eN5Yeg546H5q+U55m95aSp5aSa5aSa5LqG77yM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6Lef5pyI5Lqu55qE5r2u5rGQ5pyJ5YWz44CCPC9wPjxwPjxlbT41NC48L2VtPuW7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7ieS7t++8jOS4jeaYr+avj+S4quS6uumDveaciei1hOagvOOAgeacieiDveWKm+iu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7ieiAu+eahOOAgjwvcD48cD48ZW0+NTUuPC9lbT7nianotKjlsLHmmK/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msqHmnInmsKfmsJTnmoTkurrkvJrmgI7kuYjmoLfllYrvvIzkurrkvJrnqpL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vJrmrbvmjonkuobjgII8L3A+PHA+PGVtPjU2LjwvZW0+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pep6L+Y5piv5pma77yM6IO956Kw6KeB5LiA5qyh6L+Z5LmI57qv57K5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LiN566X55m95rS75LiA5Zy65LqG44CCPC9wPjxwPjxlbT41Ny48L2VtPuehru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Wls+S6uuS4jeaYr+WcqOWQjOaXtueIseedgOS4pOS4queUt+S6uu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XtuavlOi+g+i/meS4pOS4queUt+S6uuOAgjwvcD48cD48ZW0+NTg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lvIDnmoTmmK/ms5Xmi4nliKnvvIzmnajntKvmm6bnu53lr7not5/nnYDkva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75L2V5LiA56eN54ix5oOF5Yiw5pyA5ZCO6YO95Ly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oSf5oOF77yM5LuW5Lus5bm25LiN55+b55u+77yM5oSf5oOF5YyF5ZCr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mdnuWco+i0pO+8jOWtsOiDveaXoOi/h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m7jkv6HniLHmg4XlnKPmtIHnmoTlipvph4/vvIzmmK/kvJr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nmoTlhbPns7vvvIzku5bku6zml6nmmZrkvJrmmI7nmb3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2c5a2954q55Y+v5oGV77yM6Ieq5L2c5a295LiN5Y+v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qOmUmeeahOaXtumXtOmBh+WIsOWvueeahOS6uuWPq+mdkuaYpe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mBh+WIsOWvueeahOS6uuWPq+eIseaDhe+8jOWcqOmUmeeahOaXtu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eahOS6uuWPq+S7gOS5iOWPq+WpmuWnu++8gTwvcD48cD48ZW0+N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mvJTlkZjvvIzlsLHmmK/ljYrkuKrlv4PnkIblrablrr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6ay85LiA5qC377yM6LCB6YO95ZCs6K+06L+H77yM5L2G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44CCPC9wPjxwPjxlbT42Ni48L2VtPuW9k+S7o+aigeWxseS8r++8jOWbm+ec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huasp+OAgjwvcD48cD48ZW0+NjcuPC9lbT7lpbPkurrkuI3mmK/lnKjlkIzml7b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lLfkurrvvIzogIzmmK/lnKjlkIzml7blnLDmr5TovoPov5nkuKTkuKrnlL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s57uI5bCG57uP5Y6G6Ium6Zq+77yM6L+Z5piv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b+F5LiN5Y+v5bCR55qE5L2T6aqM44CCPC9wPjxwPjxlbT42OS48L2VtPuaEn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WPquacieaXtumXtOaJjeiDvea1h+eBjOWHuuadpe+8jOaXtumXtOi2iuS5h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3se+8jOiAjOeIseaDheato+WlveebuOWPjeOAgjwvcD48cD48ZW0+NzAuPC9lbT7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lp3nl5vlv6vkuobvvIzlm57ljrvokpnlpLTnnaHkuIDop4nvvIznrYnmmI7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phpLkuobvvIzkvaDkvJrlj5HnjrDlpLTnlrzkvJrmtojop6PkvaDnmoTlv4Pnlr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moLnmnKzmsqHku4DkuYjlpKfkuI3kuob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+l5omA6LW377yM5LiA5b6A6ICM5rex44CC55Sf6ICF5Y+v5Lul5q2777yM5q2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44CC55Sf6ICM5LiN5Y+v5LiO5q2777yM5q276ICM5LiN5Y+v5aSN55Sf6ICF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OF5LmL6Iez5Lmf44CCPC9wPjxwPjxlbT43Mi48L2VtPuecn+ato+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S4jeWPl+aOp+S6hu+8jOWkmua3t+ibi++8jOWkmuWCu+WPieeahOS6i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W+l+WHuuadpe+8jOWvueS4jeWvueOAgjwvcD48cD48ZW0+NzMuPC9lbT7pkrHmmK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aDllpzmrKLlroPvvIzlroPmiY3kvJrllpzmrKLkvaDvvIzlroPkvJ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vaDmg7PopoHnmoTkuIDliIfvvIzkuJbnlYzkuIrmiYDmnInnmoTkuJzopb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zlj6rmmK/ku7fmoLzkuI3lkIzogIzlt7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6KGM6LWw77yM5peg6Z2e5byx6IKJ5by66aOf77yM5omA6LCT5peg5q+S5LiN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eUn+WwseaYr+WcuuavlOi1m++8jOS9huaYr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i+adpei/nuS4iuWcuueahOi1hOagvOmDveayoeacie+8jOaIkeeOsOWcq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jwvcD48cD48ZW0+NzYuPC9lbT7pnJ7lhYnokL3ov5vkuobkvaD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nvo7kurrvvIzlnLDkuIrnmoTplb/mmKXoirHvvIzlpKflnLD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YzllLHjgII8L3A+PHA+PGVtPjc3LjwvZW0+5oiR55qE6YKj5Liq5byf5byf5ZC054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K5aSn5LqM5LqG77yM5LuW5a+55oiR6K+05LuW54ix5LiK5LqG5ZCM54+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5a2Q44CC5LuW5bm856ia55qE5oOz5rOV6K6p5oiR5Lu/5L2b55yL5Yiw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Ieq5bex77yM5b2T5LiA5Liq55S35Lq65LuA5LmI6YO95rKh5py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l5ou/5LuA5LmI6K+054ix5ZGi77yBPC9wPjxwPjxlbT43OC48L2VtPumdouWMh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3peS9nOS5n+S8muacieeahO+8jOWmguaenOayoeacieS9oO+8jOmCo+aIk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S6huOAgjwvcD48cD48ZW0+NzkuPC9lbT7kuIDkuKrnlLfkurr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KrlpbPkurrpg73mkJ7kuI3lrprvvIzkvaDop4nlvpfku5bog73mkJ7lrpr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piv5L2g55av5LqG5ZCn77yM55+l6YGT5LuA5LmI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ZOl5Lus5YS/77yM5LiN5piv77yM5L2g5pyJ5LuA5LmI5p2D5Yip5oum552A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b5Y675ZWK77yM5oiR6Lef5L2g6K+06L+Z56eN5Lq65b+F6aG75b6X5pWZ6IKy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ay86Zq+57yg5bCx5piv6K+06L+Z56eN5Lq644CCPC9wPjxwPjxlbT44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ino+WGs+S4jeS6huS7u+S9lemXrumimO+8jOabtOS4jeaYr+eUt+S6uuivpe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rbndieS5odG1sIj5odHRwczovL2R1YW5qdXppa3UuY29tL2R1YW5qdXppL3Bjc3dna253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2691AFB9C724D1317A4728EF95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