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3E9032B9298DD883CFE4C7EEB6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3E9032B9298DD883CFE4C7EEB6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yf5b+D6K+d6Zeu6aKY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upOS4uuWcqOW6p+iwg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+8nzwvcD48cD48ZW0+Mi48L2VtPuS9oOeOsOWcqOeahOeIseS6uuaYr+S9oO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zwvcD48cD48ZW0+My48L2VtPuavj+WkqeedoeinieWJjemDveS8muaDs+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+8nzwvcD48cD48ZW0+NC48L2VtPuS9oOacieayoeaciemSn+aEj+eahOS6u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zwvcD48cD48ZW0+NS48L2VtPuWIsOebruWJjeS4uuatouWGmei/h+WkmuWwkeW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+8nzwvcD48cD48ZW0+Ni48L2VtPuS7gOS5iOS6i+S9oOS4gOWumuS8mueekued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nzwvcD48cD48ZW0+Ny48L2VtPuS9oOiDveeUqOiIjOWktOeisOWIsOS9oO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O+8nzwvcD48cD48ZW0+OC48L2VtPuS9oOWQu+i/h+WHoOS4quS6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rOS4gOasoeWIneWQu+eahOaXtuWAme+8nzwvcD48cD48ZW0+MTA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6rkuKrpg6jkvY3mnIDmu6HmhI/vvJ88L3A+PHA+PGVtPjExLjwvZW0+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W/55qE5aaC5L2V77yfPC9wPjxwPjxlbT4xMi48L2VtPuWmguaenOaIkeWTr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Knu+8nzwvcD48cD48ZW0+MTMuPC9lbT7mnIDllpzmrKLnmoTpopzoib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6ys5LiA5Liq5Zac5qyi55qE5byC5oCn5Y+r5LuA5LmI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acieayoeacieeVmeS4i+WFs+S6juWJjeS7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zwvcD48cD48ZW0+MTYuPC9lbT7kvaDop4nlvpfmiJHnrKblkIjlgZrkvaDnlLf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kuYjvvJ88L3A+PHA+PGVtPjE3LjwvZW0+5L2g5pyA5aSa5ZCM5pe25ZKM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L54ix77yfPC9wPjxwPjxlbT4xOC48L2VtPuWSjOWls+aci+WPi+i/m+ihjOWIs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nzwvcD48cD48ZW0+MTkuPC9lbT7kvaDllpzmrKLosIH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pyA5oOz5pS25Yiw5LuA5LmI56S854mp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utuedgOeBq+S6hu+8jOWPquiDveaVkeS4gOagt+S4nOilv++8jO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+8nzwvcD48cD48ZW0+MjIuPC9lbT7kuI3llpzmrKLlr7nmlrnlgZr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88L3A+PHA+PGVtPjIzLjwvZW0+5Y675L2g5Zac5qyi55qE5Lq65a626YeM77yM5oO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oCO5LmI5Yqe77yfPC9wPjxwPjxlbT4yNC48L2VtPuWSjOeUt+Wls+aci+WP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S4gOatpe+8nzwvcD48cD48ZW0+MjUuPC9lbT7kvaDmnIDllpzmrKLnmoTku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mK/ku4DkuYjvvJ/kuLrku4DkuYjvvJ88L3A+PHA+PGVtPjI2LjwvZW0+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iv5Li75Yqo5Z6L6L+Y5piv6KKr5Yqo5Z6L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aEn+WKqOeahOS6i+aDheaYr+S7gOS5iO+8nzwvcD48cD48ZW0+Mj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qIDvvIzniLHmg4Xlkozlj4vmg4Xlk6rkuKrmr5TovoPph43opo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b+D6YeM6Z2i5pyA54ix55qE5Lq66ZW/5LuA5LmI5qC3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vtOWls+WPi+ivpeS4jeivpeiKseeUt+WPi+eahOmSs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qTkuLrlr7nmlrnnmoTmnIvlj4vmmK/mjZ/lj4v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2k5Yi75L2g5pyA5Zac5qyi55qE5Lq65piv6LCB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W+l+WkseWOu+S7gOS5iOacgOWPr+aAle+8nzwvcD48cD48ZW0+Mz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ouqvpq5jpl67popjlkJfvvJ88L3A+PHA+PGVtPjM1LjwvZW0+5L2g5ZC7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aWz55Sf77yfPC9wPjxwPjxlbT4zNi48L2VtPuS9oOWcqOaEn+aDheS4iuWKiOi/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+8nzwvcD48cD48ZW0+MzcuPC9lbT7kvaDmnIDlj5fkuI3kuobliKv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J88L3A+PHA+PGVtPjM4LjwvZW0+5L2g5LiK5LiA5qyh5ZSx5q2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fPC9wPjxwPjxlbT4zOS48L2VtPuS9oOacieaBqOi/h+iwg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4nlvpfljZXouqvlpb3lkJfvvJ88L3A+PHA+PGVtPjQxLjwvZW0+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75a6255qE5bqU6K+l5piv5aWz5oCn6L+Y5piv55S35oCn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ieWbtOaYr+WkmuWwke+8nzwvcD48cD48ZW0+NDMuPC9lbT7lpoLmnp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opoHmsYLlpI3lkIjvvIzmgI7kuYjlip7vvJ88L3A+PHA+PGVtPjQ0LjwvZW0+5pyA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5qE5LqL77yfPC9wPjxwPjxlbT40NS48L2VtPumZpOS6huaIke+8jOS9oOacgO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aAp+aci+WPi+aYr+iwge+8nzwvcD48cD48ZW0+NDYuPC9lbT7liJ3lkLvlnKj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J88L3A+PHA+PGVtPjQ3LjwvZW0+5aaC5p6c5pyJ5aSp5LiN5b6X5LiN5pqC5pe2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So5LuA5LmI5qC355qE5pa55byP57uZ5oiR6Laz5aSf5aSa5a6J5YWo5o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neaBi+aYr+WHoOWyge+8nz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mjqXlkLvnmoTmmK/ku4DkuYjml7blgJnvvJ/lkozosIH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A6K+05L2g5pS25Yiw55qE5oOF5Lmm5LiK6Z2i55qE5YaF5a65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S9oOiiq+aJlOWcqOS4gOS4quaXoOS6uuWym+S4ijP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uKbku4DkuYjvvJ88L3A+PHA+PGVtPjUyLjwvZW0+5L2g5pyJ5aSa5bCR5Lu7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Gi77yfPC9wPjxwPjxlbT41My48L2VtPuesrOS4gOasoeeIseeahOS6uuWvueS9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7gOS5iOW9seWTje+8nzwvcD48cD48ZW0+NTQuPC9lbT7lnKjkvaDlv4PkuK3os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vvJ88L3A+PHA+PGVtPjU1LjwvZW0+5L2g57qm5Lya55qE5pe25YCZ6YGH5Yiw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Ga5LuA5LmI77yfPC9wPjxwPjxlbT41Ni48L2VtPue6puS8muaXtueisO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Piy/nlLflj4vvvIzkvaDkvJrmgI7kuYjlip7vvJ8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yA5rWq5ryr55qE5LqL5oOF5piv5LuA5LmI77yf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eUt+S6uuWWhOWPmOi/mOaYr+Wls+S6uuWWhOWPmO+8n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ozlpJrlsJHkurrmjqXlkLvov4fvvJ88L3A+PHA+PGVtPjYwLjwvZW0+5L2g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Liq5Lq677yfPC9wPjxwPjxlbT42MS48L2VtPuS9oOebuOS/o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O+8nzwvcD48cD48ZW0+NjIuPC9lbT7osIjov4flh6DmrKHmgYvniLHvvJ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Y1bWFwdnY0Y2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NW1hcHZ2NGN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3E9032B9298DD883CFE4C7EEB6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