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2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88E6A43750FFE39BB0E47609CFCB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8E6A43750FFE39BB0E47609CFCB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l5bim5oSf5oKfUVH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Yqq5Yqb77yM5pyq5b+F6LWi5b6X5LiA5bi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2G5piv5LiN5Yqq5Yqb77yM5Lmf6K645pyq5p2l55qE5qyi5LmQ77yM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6YO95LiN5Lya5bGe5LqO6Ieq5bex77yM5ZCO5p2l77yM5pS+5byD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qf5b6377yM5aSx6JC977yM5Lmf5piv5LiA56eN5oWI5oKy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yJ6LW35pyJ6JC977yM5pel5a2Q5pyJ6Ium5pyJ55Sc77yM5pyJ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bCx5Lya5pyJ6K6p5Lq66YOB6Ze355qE556s6Ze077yM55Sf5rCU5Y+q6IO9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77yM6LaK5piv5Yqo5oCS77yM5Lyk55qE5bCx6LaK5piv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6YWS5bCR5Zad5byA6IOD77yM5aSa5Zad5bCx6YaJ77yb5LqL5bCR566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aSa566h6YGt572q77yb54Of5bCR5oq96Kej6Ze377yM5aSa5oq95Lyk6IK6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WZ5omN5a+577yM5aSa55WZ5b+D56KO77yb6K+d5bCR6K+05Li65aaZ77yM5aSa6K+0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5Y+q6K+05LiA6YGNJm1kYXNoOyZtZGFzaDvmhL/kva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kvaDlj6/ku6XkuI3lv4XlnIbmu5HvvIzkvYblv4Xpobvmh4LngrnlhL/kuovm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j6/ku6XkuI3lho3ljZXnuq/vvIzkvYbor7fkvaDliqHlv4XlloToia/jgIL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lpzmrKLlip/liKnvvIzkvYbor7fkvaDmlJLlpJ/lrp7lipv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5jlvojlubTovbvvvIzlsIbmnaXkvaDkvJrpgYfliLDlvojlpJrkurr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vojlpJrkuovvvIzlvpfliLDlvojlpJrvvIzkuZ/kvJrlpLHljrvlvojlpJrvvIzkvY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oLkvZXvvIzmnInkuKTmoLfkuJzopb/vvIzkvaDnu53kuI3og73kuKLlvIPjgIL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ia/lv4PvvIzkuIDkuKrlj6vnkIbmg7PjgII8L3A+PHA+PGVtPjYuPC9lbT7ogarmmI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lsLHlubjnpo/vvIzkvYbmmK/mmbrmhafnmoTkurrmmK/kvJrnnIvliLDlubjnpo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t6fogIXmnKrlv4Xlubjnpo/vvIzkvYbosYHovr7nmoTkurrkvJrmib7liLD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r4/kuKrkurrnmoTotbfot5Hnur/pg73mmK/kuI3kuIDmoL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lsLHmmK/lkKvnnYDph5HpkqXljJnlh7rnlJ/vvIzogIzmnInkupv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jlh7rmr5TluLjkurrmm7TlpJrnmoTliqrlipvvvIzmiY3og73nq5nliLDph5HlrZf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blsJbjgII8L3A+PHA+PGVtPjguPC9lbT7lraPoioLvvIzmgLvmmK/miorlhrfmmp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miJDkuoboibLlvanjgILnlJ/mtLvvvIzmgLvmmK/miornuYHljY7vvIzmvJTnu4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PpnZnjgILpo47muIXkupHmt6HlkI7vvIzlsoHmnIjlnKjlsbHmsLTph4zph4r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nKjovazouqvml7bmg4rllpzjgII8L3A+PHA+PGVtPjkuPC9lbT7miJHku6zmg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ph4zmg7PnnYDlpI/lpKnnmoTog4zlv4Pot5/lhrDmt4fmt4vvvIzlnKjlpI/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l6XkuIvmgIDlv7XnmpHnmpHnmoTpm6rvvIzmgLvlnKjkuonlj5blvpfkuI3liLD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orlvpfliLDnmoTkuKLmjonjgII8L3A+PHA+PGVtPjEwLjwvZW0+5b+D54G1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6Ieq5bex5Y675a6I5YCZ77yM6JmU6K+a55qE5L+h5Luw5LiA55Sf5LiN5b235b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h5Luw54ix77yM5oiR55qE5bqn5Y+z6ZOt5piv77ya54ix5ou85omN5Lya6LW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6uueUn++8jOS4gOWNium7juaYju+8jOS4gOWNium7hOaY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eahOe+juS4ve+8jOi/mOaYr+eZveaYvOeahOS8pOaEn++8jOWPquaYr+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o+iKgu+8jOaXtumXtOeahOabtOaNou+8jOS7o+abv+S6uueUn+eahOecn+iwm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i/t+iMq++8jOS8pOW/g+S4gOS4quS6uueahOWuiOacm+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LvmmK/nnIvkuI3otbfph5HpkrHvvIzkvYbmmK/msqHmnInph5Hpkr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tLvkuIvljrvvvJ/liqrlipvnmoTmjKPpkrHvvIzkvYbkuZ/kuI3opoHov4fkuo7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jKPpkrHvvIzpkrHkuI3lho3lpJrvvIzlpJ/oirHlsLHooYz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Ium55+t77yM5rS7552A5pys5p2l5bCx5piv5LiA5Lu25b6I6Imw6Zq+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G77yM5Y+I5L2V5b+F6LS55Yqb6K6o5aW95Yir5Lq677yM5p2l57uZ6Ieq5bex5b6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5a6e6ZmF5LiK77yM5oiR5Lus5pyA5bqU6K+l54ix55qE5piv5oiR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xNC48L2VtPuaJgOiwk+WOi+WKm++8jOWFtuWunuaYr+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S4jei2s++8m+aJgOiwk+WbsOmavu+8jOWFtuWunuaYr+iHquW3seeahOacr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OAguaJgOacieeahOWKquWKm++8jOS4jeaYr+S4uuS6huiuqeWIq+S6uuinieW+l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1t++8jOiAjOaYr+S4uuS6huiDveiuqeiHquW3seaJk+W/g+ecvOmHjOeci+W+l+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UuPC9lbT7mhL/vvJrmlrDnmoTkuIDlubTvvIznlJ/mtL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XlrZDotorov4fotorlr4zoo5XvvIzpkp7npajoo4Xmu6HkuobpkrHljIXvvJvmnaH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hYXotrPvvIzmiL/lrZDovablrZDpg73kuI3lsJHvvJvnlJ/mtLvotormna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mlLnlpKnmjaLlnLDmlrDpo47osozvvIE8L3A+PHA+PGVtPjE2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iN5Lya5Zug5Li65L2g55qE6aKT5bqf6ICM5pS55Y+Y5a6D55qE5peg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L2g55qE5Yqq5Yqb6ICM5Li65L2g5pWe5byA6IO4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eUn+iAgeeXheatu++8jOiHqueEtuinhOW+i++8jOS4jeWPr+aKl+aLk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u+elnuaKk+S9j+S9oOS4jeaUvuaXtu+8jOS9oOmcgOWdpueEtumdouWvueOAgeeskeWC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+8geWPquimgeWSseS4gOeUn+S4uuS6uuato+ebtO+8jOS4jeWBmuS6j+W/g+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W/g+a7oeaEj+i2s+WcsOe7meiHquW3seeUu+S4iuS4gOS4quWchua7oeeahOWPpe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lpbPkurrlpoLoirHvvIzoirHlvIDkvJjpm4XvvIz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nu5rng4LjgILlpbPkurroirHvvIzlnKjlhYXmu6Hlj5jmlbDnmoTlkb3ov5D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ipvnu73mlL7jgILlpbPkurroirHvvIzkuLrlv4PkuK3nmoTniLHkuI7luIzmnJv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zpmpDlv43lnLDmkYfmm7PlnKjpo47lsJjjgII8L3A+PHA+PGVtPjE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rC46L+c55qE54ix5oOF77yM5rKh5pyJ57uT5bGA55qE5oSf5oOF77yM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b5LiN6IO95oul5pyJ55qE5Lq677yM5oC75Lya5b+Y6K6w44CC5oWi5oWi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YaN5rWB5rOq77yb5oWi5oWi5Zyw77yM5LiA5YiH6YO96L+H5Y675LqG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gILlvZPnmoTmlL7lvIPvvIzmmK/kurrnlJ/kvJjpm4XnmoTovaz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N5oeC5b6X54+N5oOc55qE5Lq677yM5aSx5Y6755qE5LiN5LuF5Lu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OF5oSP77yM6L+Y5pyJ5Lq655Sf6Lev5LiK55qE5LqS55u45biu5om277yM6L+Y5py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eG5YiZ5ZKM5ZOB5ZGz44CCPC9wPjxwPjxlbT4yMS48L2VtPuaJgOiwk+mXqOan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m+Wkn+S6huWwseaYr+mXqO+8jOiDveWKm+S4jeWkn+WwseaYr+anm+OAg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WdjuWdju+8jOWkmuWNiuaYr+iDveWKm+S4jei2s+aJgOiH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5fkvKTkuobvvIzlsLHlsL3lipvoh6rmhIjvvIzorqnoh6rlt7HlsL3lv6v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sL3lv6vmlL7kuIvvvIzov5nmoLfmiY3lpb3ov4fvvIzlkKbliJnvvIzmtL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p43nhY7nhqzjgII8L3A+PHA+PGVtPjIzLjwvZW0+5Yir5oCV5LuA5LmI6Lev6YCU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Yir5oOz5LuA5LmI55Sf5rS76Imw6Zq+77yM6LWw5LiA5q2l5pyJ5LiA5q2l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L+b5LiA5q2l5pyJ5LiA5q2l55qE5qyi5Zac77yM5bm456aP77yM5Zyo6Lev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uueUn+i1sOWQkeaIkOeGn++8jOWwseaYr+WtpuS8mu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le+8jOWtpuS8muWIoOe5geWwseeugO+8jOS4jeaWreaOouWvu+acrOecn+eah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i1sOW+l+Wkmui/nO+8jOaXoOiuuuWJjemAlOi/t+iMq+WPquimgeS4jeW/m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HuuWPke+8jOaAu+iDveaJvuWIsOabvue7j+eahOebruag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rqTlh4bnmoTkuovlhL/vvIzkuIDlrpropoHljrvlgZrvvIzlpoLmnpzkuI3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7lpLHotKXnmoTmnLrkvJrpg73msqHmnInvvIzpgqPmiY3mmK/nnJ/mraP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E8L3A+PHA+PGVtPjI2LjwvZW0+6Lqr5p2Q5LiN5aW95bCx5Y676ZS754K877yM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qq5Yqb5Y676LWa44CC5Yir5oqK56qY5aKD6L+B5oCS5LqO5Yir5Lq677yM5L2g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x5oCo55qE77yM5Y+q5pyJ5LiN5aSf5Yqq5Yqb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imgeiuqemCo+S6m+ecn+ato+WvueS9oOWlveeahOS6uu+8jO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S9oOeahOeUn+a0u+S4rea2iOWkse+8jOaXoOiuuueIseaDhei/mOaYr+WPi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7j+iQpe+8jOmDveS8muW9ouWQjOmZjOi3r+OAgjwvcD48cD48ZW0+Mjg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bPlranku6zvvIzlpZTot5HlkKfvvIHlgZrkuI3kuoblhazkuLvvvIzpgqPlsLH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bPnjovlkKfvvIHlj6ropoHkvaDov5jmnInlkbzlkLjvvIzov5jmnInlv4P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kuIDnm7TlpZTot5HkuIvljrvlkKfvvIE8L3A+PHA+PGVtPjI5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ib77yB5Y+q5pyJ6KOF5YK777yM5omN6IO96L+c56a75piv6Z2e44CC5Y+q5pyJ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rS755qE6L275p2+6Ieq5Zyo44CC5Zi06ZW/5Yir5Lq66Lqr5LiK77yM6L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77yM6K6p5Yir5Lq66K+05Y675ZCn77yBPC9wPjxwPjxlbT4zM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r+i/meS4quS4lueVjOS4iueLrOS4gOaXoOS6jOeahOmSu+efs++8jOS4jee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oeaFleWIq+S6uueahOeSgOeSqO+8jOS9oOWPquaYr+i/mOayoeacieaJvuWIsO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adn+WFieOAgjwvcD48cD48ZW0+MzEuPC9lbT7lm6DkuLrniLHlv4PvvIzmtYH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6zmiY3og73ph43ov5Tlrrblm63vvJvlm6DkuLrniLHlv4PvvIznlrLmg6v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iY3og73mtLvlipvlpoLliJ3jgILmuLTmnJvniLHlv4PvvIzlpoLlkIzmmJ/lhYnmuLT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ovonmmKDvvJvmuLTmnJvniLHlv4PvvIzlpoLlkIzkuJbnuqrkuYvmrYzmuLTmnJ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oqvllLHkuIvljrvjgII8L3A+PHA+PGVtPjMyLjwvZW0+5Lq655Sf5pyA6KaB57S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6uZ5Zyo5LuA5LmI5Zyw5pa577yM6ICM5piv5L2g6KaB5pyd5LuA5LmI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5YaF5b+D5YWF5ruh5biM5pyb77yM5omN5Y+v5Lul5pKR6LW35ruh6Lqr5YKy6a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77yM5omN5Lya5pyJ5biM5pyb77yM5pyJ5biM5pyb77yM5omN5Lya5pyJ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kn+a8guS6ruS4jeS7o+ihqOW5uOemj+WwseS8mu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jeWAlOW8uuS5n+S4jeS7o+ihqOS8pOeXm+WwseiDveeXiuaEiOOAgumBh+S4i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S4jeiBquaYjuOAgjwvcD48cD48ZW0+MzQuPC9lbT7lgZrkurrvvIzliKvmg7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poLmnpzopoHmg7PvvIzlsLHmg7PkuIDkupvlvIDlv4PnmoTkuovvvIzkuI3opoH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grLnp4vvvIzkuI3opoHljrvmj63ov4fljrvnmoTkvKTnlq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t5pyJ5b+r5LmQ44CB5bm456aP44CB5Zuw6Zq+44CB54Om5oG844CB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eb6IumJmhlbGxpcDsmaGVsbGlwO+WmguaenOayoeaciee7j+WOhui/h++8jOaAjuS5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S8muS6uueUn+abtOWkmueahOe+juS4veOAgjwvcD48cD48ZW0+MzY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pnaLmnJ3lpKfmtbfjgIHmmKXmmpboirHlvIDvvJvmiJHku6zlkJHlvoDlsoHmnIj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HnjrDkuJblronnqLPjgILkvYblrp7pmYXkuIrvvIzlpoLmnpzkvaDov4flvpflvoj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pgqPmmK/mnInkurrlnKjkuLrkvaDpu5jpu5jku5jlh7rvvJvlpoLmnpzkvaD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onlhajvvIzpgqPmmK/mnInkurrlnKjkuLrkvaDmib/mi4Xpo47pm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iN6KaB5aSq6L+H5Zyo5oSP5Yir5Lq655qE55uu5YWJ77yM5L2g5Y+q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2g5LiN5piv5Li65Yir5Lq66ICM5rS7552A77yM5L2g5Li655qE77yM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OC48L2VtPuaXoOiuuui1sOWIsOWTqumHjO+8jOe+juWls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6uui1j+W/g+aCpuebrueahOaEn+inie+8jOaAu+aYr+S4gOmBk+mdk+S4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v+aYpeWkqeWinua3u+S6huaXoOS4juS8puavlOeahOmdk+S4ve+8jOaJgOS7pe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mguaYpeWkqeWmgumcnueahOahg+iKse+8gTwvcD48cD48ZW0+MzkuPC9lbT7lh7r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lubTvvIzlrabkvJrkuobkuIDku7bkuovvvIzlsLHmmK/lrrPmgJXjgIL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l6DnlY/vvIzlj43mraPku4DkuYjpg73msqHmnInvvIznnLznnZvpg73mmK/kuq7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lbDlpKfkuobvvIzlpLHljrvkuI3otbfvvIzlsLHmh4LlrrPmgJ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6S+5Lya5bCx5YOP5piv5LiA5qO154is5ruh54y05a2Q55qE5qCR77yM5b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O95piv5bGB6IKh77yM5b6A5LiL55yL6YO95piv56yR6IS477yM5bem5Y+z55y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5uu44CC5bCk5YW25Zyo5Y2V5L2N6YeM44CCPC9wPjxwPjxlbT40MS48L2VtPueUn+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eUnOeahO+8jOS5n+WPr+S7peaYr+iLpueahO+8jOS9huS4jeiDveaYr+ayoe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oOWPr+S7peiDnOWIqe+8jOS5n+WPr+S7peWksei0pe+8jOS9huS9oOS4jeiDveWx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IuPC9lbT7lpoLmnpzliKvkurrmnJ3kvaDmiZTnn7PlpLT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ZTlm57ljrvkuobvvIznlZnnnYDlgZrkvaDlu7rpq5jmpbznmoTln7rnn7P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miJHvvIzmiJHkuI3ku4vmhI/vvIzmiJHmtLvnnYDkuI3mmK/kuLrkuoblj5bmgq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YGa5Lq66KaB5piO55m977yM54Om5oG86L+Z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iv5oOz5Ye65p2l55qE77yM5L2g5oOz5b6X6LaK5aSa77yM5Y+q5Lya5pu0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oOz5byA54K577yM55yL5reh54K544CCPC9wPjxwPjxlbT40NC48L2VtPueu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a4healmu+8jOaAu+iDveaDueadpemdnuiuru+8jOivtOeahOWkquaYjueZve+8jO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ueadpeW+iOWkmueahOm6u+eDpu+8jOS4jeiKsemSseeahOeUn+aEj+W+iOmavuWB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mSseeahOi3r+W+iOmavui1sOOAgjwvcD48cD48ZW0+NDUuPC9lbT7lvZPkvaDmr6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nmoTkv6Hku7vkuIDkuKrkurrvvIzmnIDnu4jlj6rkvJrmnInov5nkuKTnp43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lJ/lkb3kuK3nmoTpgqPkuKrkurrvvIzlsLHmmK/nlJ/lkb3kuK3nmoTkuIDl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jgII8L3A+PHA+PGVtPjQ2LjwvZW0+5LiA5LiH5Liq576O5Li955qE5pyq5p2l77yM5o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rip5pqW55qE546w5Zyo77yb5q+P5LiA5Liq55yf5a6e55qE546w5Zyo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pu+57uP5bm75oOz55qE5pyq5p2l77yM5oS/5L2g54ix5LiK546w5Zyo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yq5p2l44CCPC9wPjxwPjxlbT40Ny48L2VtPui/meS4quS4lueVjOS4iu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yu+aEiOeahOS8pOeXm++8jOayoeacieS4jeiDvee7k+adn+eahOayieayp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WOu+eahO+8jOS8muS7peWPpuS4gOenjeaWueW8j+W9kuadp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vvIzkvaDlho3mgI7kuYjmlLnlj5jkuZ/kuI3og73orqn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lpzmrKLkvaDvvIzmiYDku6XkvaDkuI3nlKjlnKjkuY7liKvkurrnmoTnnLz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DkuLrkvaDmg7PmiJDkuLrnmoTpgqPkuKrkurrlkKf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GK6K+J5oiR77yM5peg55CG5Y+W6Ze555qE5bm057qq5bey57uP6L+H5LqG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qG77yM5L2g6KaB5Yqq5Yqb5omN6IO95o2i5p2l5L2g5oOz6KaB55qE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Ga5LiA5Liq5oiQ54af56iz6YeN55qE6Ieq5bex77yM5Yir5Zyo5pyA5aW9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77yM6L6c6LSf5pyA5aW955qE6Ieq5bex44CCPC9wPjxwPjxlbT41MC48L2VtPuWWhOW+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ci+WPi++8jOWNs+S9v+WlueiuqOWOjOeahOS6uu+8jOS9oOS5n+ayoei1hOagvOiv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ne+8jOS9oOimgeWBmueahO+8jOWwseaYr+mdmemdmeeahOWQrOWlueWAvuivieOAgu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WlueWuieaFsOOAguacieaXtuWAme+8jOWlueS7rOabtOmcgOimgeS+nemdo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mDvei/mOaYr+WtpueUn+OAgjwvcD48cD48ZW0+NTEuPC9lbT7nlJ/lkb3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plJnov4fkuobnmb3pm6rnmpHnmpHjgILkvr/plJnov4fkuoblhqzlraP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lrnojYnokIHokIHvvIzkvr/plJnov4fkuobmmKXml6XvvIzplJnov4fkuobkuIDm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vvIzkvr/plJnov4fkuobkuIDpopfngbXprYLvvIzplJnov4fkuobkuIDkuKr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plJnov4fkuobmlbTkuKrnlJ/lkb3vvIE8L3A+PHA+PGVtPjUyLjwvZW0+5LiN5b+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6ICX5L2g55qE5Lq65Zyo5LiA6LW377yM5Lmf5LiN5b+F5YGa5o2f6ICX5LuW5Lq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A5a6a6KaB55+l6YGT77yM6KaB6LWw55qE5Lq65L2g5peg5rOV55WZ5L2P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Lq65L2g5Y+r5LiN6YaS5p2l77yM5LiN5Zyo5LmO5L2g55qE5Lq65L2g5omT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y48L2VtPui/meS4luS4iu+8jOayoeacieiDveWbnuWOu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uWwseeul+ecn+eahOWbnuWOu+S6hu+8jOS9oOS5n+S8muWPkeeOsO+8jOS4gOWI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douebruWFqOmdnuOAguWUr+S4gOiDveWbnuWOu+eahO+8jOWPquaYr+WtmOS6j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usOW/huOAguaYr+eahO+8jOWbnuS4jeWOu+S6hu+8jOaJgOS7pe+8jOaIkeS7r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btOW+gOWJjeOAgjwvcD48cD48ZW0+NTQuPC9lbT7lpoLmnpzot6/kuIrnmoTmr4/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7nmiJHni4LlkKDkuIDmrKHmiJHlsLHlgZzkuIvmnaXouKLlroPku6zkuIDmrKH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kuZ/msqHms5Xovr7liLDmiJHopoHljrvnmoTlnLDmlrn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ZSZ5LqG6Lev6KaB6K6w5b6X5Zue5aS077yM54ix6ZSZ5LqG5Lq6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44CC6KaB6LWw55qE5Lq65L2g55WZ5LiN5L2P77yM6KOF552h55qE5Lq65L2g5Y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LiN54ix5L2g55qE5Lq65L2g5oSf5Yqo5LiN5LqG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rui6q+S6i+Wklu+8jOiwgemDveWPr+S7peW/g+W5s+awlOWSjO+8jOi6q+WkhO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/mOWPr+S7pea3oeWumuS7juWuue+8jOaJgOS7peivt+S4jeimgei9u+aYk+ivh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WboOS4uuS9oOS4jeWcqOWFtuS4reOAgjwvcD48cD48ZW0+NTc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vo7lpoLlkIzlh7rmsLToipnok4nvvIzlpbnnu73mlL7lh7rml6DnqbfnmoTkurrmgKf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vlv4PngbXnvo7vvIzmm7TlpoLlkIzpu5HlpJzkuK3nmoTngrnngrnng5vlhYnvvIz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n63kuobkurrkuI7kurrkuYvpl7TnmoTot53nprvjgII8L3A+PHA+PGVtPjU4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6Lev77yM5LiN5oCV5LiH5Lq66Zi75oyh77yM5Y+q5oCV6Ieq5bex5oqV6ZmN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iG77yM5LiN5oCV54uC6aOO5beo5rWq77yM5Y+q5oCV6Ieq5bex5rKh6IOG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4jeW/heWnlOabsuaxguWFqO+8jOS4jeimgee7meiHquW3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mBl+aGvu+8jOS7peiHquW3seWWnOasoueahOaWueW8j+eUn+a0u++8jOWBm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BmueahOS6i++8jOWuoOeIseiHquW3se+8jOWBmuS4gOS4queLrOeJueeah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mHjeimgeeahOOAgjwvcD48cD48ZW0+NjAuPC9lbT7kuI3opoHovbvmmJPmjKXp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nIvkvLzmmJPlvpfnmoTmg4XvvIzkuI3opoHovbvmmJPkvKTlrrPkuIDpopfpu5j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lv4PvvIzkurrnlJ/msqHmnInph43mnaXvvIznlJ/lkb3ml6Dms5XlgJL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oYzkuJTnj43mg5zjgII8L3A+PHA+PGVtPjYxLjwvZW0+5Lq655Sf77yM5omA5py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Oq6IO95LqL5LqL5aaC5oSP77yM5qC35qC36aG65b+D77yM5L2V5Ya177y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Lq655Sf55qE5YWo6YOo77yM5Lyk6L+H77yM5ZOt6L+H77yM5pel5a2Q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H44CCPC9wPjxwPjxlbT42Mi48L2VtPuWLh+aVoueahOWls+S6uu+8jOawuOi/nOav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eahOWls+S6uue+juS4veOAguWmguaenO+8jOS9oOeahOeIseS6uuS4je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eS9oOi/mOaYr+WLh+aVoueCueWIhuemu++8jOWlvei/h++8jOaHpuW8seeahOe6oOe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ubjnpo/vvIzlsLHmmK/lvZPmv4Dmg4XpgIDljrvjgIH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obDogIHvvIznibXkvaDnmoTov5jmmK/pgqPlj4zkuI3mgKjmgpTnmoTmiYvvvJv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mK/pgqPpopfkuI3lm57lpLTnmoTlv4PvvJvmmpbkvaDnmoTov5jmmK/pgqPku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jbTnmoTmg4XjgII8L3A+PHA+PGVtPjY0LjwvZW0+5Lq65piv5LiN55+l6Laz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yh6YO955m957uZ44CC5Y+q6KaB5LiA5qyh5ouS57ud77yM5bCx5oqx5oCo5L2g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77yM5b+Y5o6J5LqG5L2g5omA5pyJ55qE5aW95b+D5aW95o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u+S7peS4uueIseS4jei/h+aYr+mAouWcuuS9nOaIj++8jOiwgemDveS7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r+S7peaYr+inguS8l+W4reS4reeahOS4gOS9je+8jOe7k+aenOeBr+WFieS6r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mDveaYr+aIj+WBh+aDheecn+iQveS6huazquOAgjwvcD48cD48ZW0+N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h6rlt7HnmoTlmLTvvIzorrLor53kuI3opoHlm77kuIDml7bnl5vlv6vjgIHkv6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rPvvIzoia/oqIDkuIDlj6XkuInlhqzmmpbvvIzkvKTkurrkuIDor63lha3mnIjlr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opoHnlKjohJHlrZDvvIzmlY/kuovmhY7oqIDvvIzor53lpJrml6Dnm4rvvIzkuI3m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bbvvIzoh6rnhLblsLHog73ljJbmlYzkuLrlj4vjgII8L3A+PHA+PGVtPjY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n552A5LqO5Luk6Ieq5bex55eb6Ium55qE5LqL54mp77yM5LiN6KaB5Y675oOm6K6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e5LiN5Y6755qE5pu+57uP44CC5pyJ5Lqb5LqL77yM5pS+5byD5b6X6LaK5pep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Lya6LaK5aW944CCPC9wPjxwPjxlbT42OC48L2VtPumBh+ingeaXtu+8jOivt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En+a/gOOAguaLpeacieaXtu+8jOivt+S4gOWumuimgeePjeaDnOOAgui9rOi6q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gOWumuimgeS8mOmbheOAguaMpeWIq+aXtu+8jOivt+S4gOWumuimge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iKvmj73kuovvvIzliKvlpJrlmLTvvIzliKvlpb3lpYf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LHouqvku73nmoTkuovvvIzliKvmioroh6rlt7HmtLvlvpfpgqPkuYjkvY7otL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jogZrpm4blnKjlkIzmoLfnmoTlnIjlrZDph4zvvIzmsqHpkrHov5jkuI3lloToi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armmI7ov5jkvb/lnY/vvIzmsqHmnKzkuovov5jmg7nkuov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LiN6IO96aOe77yM5bCx5aWU6LeR77yM5aaC5p6c5L2g5LiN6IO9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Ww77yM5aaC5p6c5L2g5LiN6IO96LWw77yM5bCx54is77yM5L2G5peg6K66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2g5b6X5LiA55u05YmN6KGM44CCPC9wPjxwPjxlbT43MS48L2VtPueci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iDjOedgO+8m+aUvuS4jeS4i++8jOWwseiusOedgO+8m+iIjeS4jeW+l++8jOWw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OAguetieacieS4gOWkqe+8jOiDjOS4jeWKqOS6hu+8jOWwseeci+W8gOS6hu+8m+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S6hu+8jOWwseaUvuS4i+S6hu+8m+eVmeS4jeS9j+S6hu+8jOWwseiIjeW+l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nlJ/mtLvlpoLoirHvvIzlp7nntKvlq6PnuqLvvJvnlJ/mtL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nvo7lppnliqjlkKzvvJvnlJ/mtLvlpoLphZLvvIzoirPpppnmuIXphofvvJv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5fvvIzmhI/looPmt7Hov5zvvIznu5rkuL3lpJrlvan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Wj77yM5pyA5ZCO55qE5Ya377yM55y86YeM55qE5LiW55WM77yM5YiG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iA5Liq5Lq655qE6ZSZ77yM5LiA5Liq5Lq655qE6K+75oeC77yM5piv5oOF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S+5byD77yM5Lmf5piv5pyA5ZCO55qE5pWj77yM6byT6Iie5LiA5LiW55qE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Lq655Sf55qE5qKm44CCPC9wPjxwPjxlbT43NC48L2VtPueUn+a0u+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WlveWlveWcsOWKquWKm++8m+eUn+WRveaXoOW4uO+8jOaIkeS7rO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PjeaDnO+8m+S6uueUn+iLpeawtO+8jOadpeaXpeW5tuS4jeaWuemVv++8m+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a3oeWumuS7juWuueWcsOi1sOi/h+avj+S4gOaXpe+8m+abtOimgeS/oeW/g+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i/juaOpeaYjuWkqeeahOmjjuWSjOaXpeS4ve+8gTwvcD48cD48ZW0+NzU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uJbnlYzlvojlpKfvvIzmiJHku6zlvojmuLrlsI/vvIzmsqHlv4XopoHmior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nnIvlvpflvojph43vvIzlt6XkvZznmoTovpvoi6bvvIznlJ/mtLvnmoToibDov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rqnmiJHku6zpmr7ku6Xllpjmga/kuobvvIzmiYDku6XmiJHku6zml6DpobvlpK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I8L3A+PHA+PGVtPjc2LjwvZW0+55+l6Laz55qE5Lq677yM6Jm954S2552h5Zyo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SE5Zyo5aSp5aCC5LiA5qC377yb5LiN55+l6Laz55qE5Lq677yM5Y2z5L2/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5Lmf5YOP5aSE5LqO5Zyw54ux5LiA6Iis44CCPC9wPjxwPjxlbT43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S8muWBh+WTre+8jOmVv+Wkp+WQjuS8muWBh+eskeOAguaJgOiwk+aIkOeG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juaYjuivpeWTreivpemXue+8jOWNtOS4jeiogOS4jeivreWcsO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hL/kvaDlnKjmvKvmvKvplb/ot6/kuK3vvIzog73mnInkuIDkuKrl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gL7lkKzogIXvvIznu5nkvaDnnJ/or5rnmoTlhbPmgIDvvIzorqnkvaDmiorkvKr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vLrljbjkuIvjgILkuZ/mhL/kvaDmh4Llvpfnj43mg5zvvIzliqrlipvlrojlpb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4XosIrvvIzljobnu4/po47pm6jvvIzlp4vnu4jlpoLliJ3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Y6755qE5b+D54G177yM5pat5Y2055qE6a2C54G177yM5pyJ5LiA56eN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m95peg5Yqb77yM5pyJ5LiA56eN6Ium5rC077yM6JeP552A6Zq+5b+Y77yM5pi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77yM5Lmf5piv5b+D55qE5peg5oOF77yM6K6w5b+G77yM5oC75piv6YKj5LmI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77yM5oC75piv6YKj5LmI55ay5oOr44CCPC9wPjxwPjxlbT44MC48L2VtP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aYr+S4gOenjeW5uOi/kO+8jOS4jeW5uOeahOaYr++8jOS4gOayoemBl+aG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e7j+WOhu+8jOS4ieayoeaEn+aCn++8jOWbm+ayoeaIkOmVv++8jOacgOWQju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vvOiHtOiHquW3sea1qui0ueWFiemYtOOAgjwvcD48cD48ZW0+ODE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kuIDnm7TliLvlnKjorrDlv4bph4znmoTvvIzljbPkvb/lv5jorrDkuobku5b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v5jorrDkuobku5bnmoTnrJHlrrnvvIzlv5jorrDkuobku5bnmoTohLj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mg7Potbfku5bml7bnmoTpgqPnp43mhJ/lj5fvvIzmmK/msLjov5zpg73kuI3kvJ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jgII8L3A+PHA+PGVtPjgyLjwvZW0+5rKh5pyJ5om+5Yiw5LiA5Liq5a+5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piv5L2g5rKh5pyJ6LWw5a+56YKj5p2h6Lev77yM5Lmf5pyJ5Y+v6I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2B5byA55y8552b77yM6ICM5pu05aSn55qE5Y+v6IO95piv77yM5L2g5qC5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e65Y+R5Y675om+44CCPC9wPjxwPjxlbT44My48L2VtPuWbsOmavu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e7meaIkOWKn+S6uueahOWeq+iEmuefs++8jOmCo+aYr+i1sOWQkeaIkOWKn+eah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uWFtuWfi+aAqOWkqem7ke+8jOS4jeWmgueCuei1t+S4gOaUr+icoeeDm++8j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sOeahOW4jOacm++8jOe7meaIkeS7rOeahOS6uueUn+W4puadpeeyvuW9q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3h2OGtmM2Nue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t4djhrZjNjbno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8E6A43750FFE39BB0E47609CFCB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