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7:1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7230D4B1E2D50316402AC2E0AD3E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7230D4B1E2D50316402AC2E0AD3E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oOF5L6j5Zyo5LiA6LW3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uqeaXpeWHuueahOWFieiKk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eahOaXpeWtkOaKq+S4iumcnuWFie+8jOiuqeaciOS6rueahOaflOaDheaKi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ipuaDs+aPkuS4iue/heiGgO+8jOiuqeicoeeDm+eahOWQn+WUseaKiuS9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/q+S5kOeCueeHg+OAguelneaWsOW5tOW/q+S5kO+8jOWlvei/kOi/nui/n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Ds+WvueS9oOivtOeahOivne+8jOawuOi/nOS5n+ivtOS4jeWu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s+aAgOeahOW/g++8jOawuOi/nOS4jeWPmO+8m+S4gOS4suecn+aMmueahOelne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5s+WHoeeahOW/g+aEj++8jOiht+W/g+WcsOelneaEv+S9oOaWsOW5tO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4uOmpu+OAgjwvcD48cD48ZW0+My48L2VtPuayoeacieeUnOe+jueahOibi+ezle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oueahOe+jumFku+8jOS4sOWOmueahOekvOeJqe+8jOaCoOaJrOeahOaWsOW5tOat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Bl+aGvu+8jOS9oOaLpeacieS4lueVjOS4iuacgOecn+W/g+eahOelneemj+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C48L2VtPuS4jeiuuueUn+a0u+mcgOimgeaIkemdou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aIkemDveaXoOaJgOeVj+aDp+OAguWPquimgeWSjOS9oOWcqOS4gOi1t+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WcqOS4gOi1t++8geaEv+aWsOeahOS4gOW5tOacieS9oO+8geW5uOemj+ebuOS8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NS48L2VtPumdkuaYpeeahOagkei2iumVv+i2iuiRseiMj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iKseWwsei2iuW8gOi2iuiJs+S4veOAguWcqOS9oOaWsOW5tOeahOi/m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OpeWPl+aIkeWvueS9oOa3sea3seeahOelneemj++8jOaEv+S9oOWFhea7oea0u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W4uOWcqO+8gTwvcD48cD48ZW0+Ni48L2VtPuS5n+iuuOi/meS4gOasoeWws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qeW3suazqOWumueahOWJjee8mO+8jOS4jeeEtuaAjuabvuacieWmguatpOeahOS8gee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Ds+imgeWwhuS9oOeahOWQjeWtl+eDmeWcqOW/g+S4iu+8jOaIkOS4uuaIkeaDhe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pu+i2s+eCue+8jOS6sueIseeahOiAgeWphuaWsOW5tOW/q+S5k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iemHjeeahOS4gOW5tOWwhuimgei/h+WOu++8jOWPiOi/juadpeS6h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lneS9oOaWsOW5tOOAgeaWsOaYpe+8jOaWsOawlOixoeOAgeaWsOaUtuiOt+OAgeaW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nO+8jOaWsOatpeS8kO+8jOi1sOaWsOi3r+OAgeaWsOS4iuWKoOaWsOOAgeWkqe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/g+aDs+S6i+aIkOOAgjwvcD48cD48ZW0+OC48L2VtPuaEv+aIkeeahOWjsOWj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Dj+S4neS4nee7humbqO+8jOa3i+aOieS9oOW/g+S4reeahOW/p+aEge+8jO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WDj+i9u+aflOeahOmjju+8jOWQueW8gOS9oOe0p+easeeahOWPjOecie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ahOaWsOW5tO+8jOelneS9oOW8gOW/g++8gTwvcD48cD48ZW0+O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ahOaWsOW5tO+8jOS4gOS4quaIkeawuOi/nOW/mOS4jeaOieeahOaXpeWtk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W4neS/neS9keS9oOS4gOeUn+W5s+W5s+WuieWuieOAgeWBpeWBpeW6t+W6t+OA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+8geaIkeeahOiAgeWphuOAgjwvcD48cD48ZW0+MTAuPC9lbT7or7fnlKjkuIDn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v5jorrDng6bmgbzvvIznlKjkuIDliIbpkp/mg7Pmg7PmlrDlubTvvIznlKjkuIDlsI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iLHkurrluqbov4fvvIzlnKjmlrDml6fkuqTmm7/ml7bnlKjkuIDkuKrlvq7nrJHmnaX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iJHmj5DliY3kvKDpgJLnu5nkvaDnmoTnpZ3npo/vvIE8L3A+PHA+PGVtPjEx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Zuo5ram5aW95pyI5ZyG77yM6Imv6L6w576O5pmv5bm05bm055u877yb5bm456a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ZqP77yM5Yas5Y675pil5p2l5Ly85rC05aaC54Of77yb5rWB5bm05LiN5aSN6L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ZyA5bC95qyi77yB5paw5bm06KaB5b+r5LmQ77yM54ix5L2g5q+P5LiA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cqOS9oOaWsOW5tOeahOi/meS4gOWkqe+8jOWwhuW/q+S5k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fs+espu+8jOS9nOS4uuekvOeJqemAgee7meS9oO+8jOaEv+aCqOaLpeaciTM2Ne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XpeWtkO+8jOiht+W/g+WcsOelneemj+S9oO+8geaWsOW5tOW/q+S5kOS5kO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S5kOS5kO+8gTwvcD48cD48ZW0+MTMuPC9lbT7ogIHlqYbvvIzlpoLmnpzkvaDmg7P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iLHvvIzkvaDpppblhYjlv4Xpobvkvb/oh6rlt7HlgLzlvpfniLHvvIzkuI3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IDkuKrmmJ/mnJ/vvIzogIzmmK/msLjov5zjgILogIHlqYb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Zyo5LiA6LW355qE5pel5a2Q5b6I5bmz5reh77yM5Ly8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r6c5LiN5oOK77yM5Y+q5piv77yM6L+Z56eN5bmz5Yeh55qE5pel5a2Q5piv5pyA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+55ZCX77yf5Lqy54ix55qE77yM5paw5bm05b+r5LmQ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Au+aYr+eIsei5suS4i+adpeeci+WcsOS4iuaXtuWFieeahOeXlei/ue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jOS4gOihjOiaguiageepv+i2iuaIkeeahOiusOW/hu+8jOWcqOi/meS4queJueaui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elneS9oOaWsOW5tOW/q+S5kO+8gTwvcD48cD48ZW0+MTYuPC9lbT7orq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4TljrvmiJHnmoTmgJ3lv7XvvIzorqnpo47lhL/mjY7ljrvmiJHnmoTnibXmjIL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uKbnu5nkvaDnnJ/nnJ/nmoTllpzmgqbvvIzorqnnnJ/nnJ/nmoTllpzmgqbpma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lv6vkuZDnmoTmlrDlubTvvIzmhL/kvaDmlrDlubTlv6vkuZDvvIzmsLjov5z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paw5pil5b+D5oOF5aW977yM5aSp5aSp5rKh54Om5oG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aS05o+95bm456aP77yM5L2O5aS05oqx576O5aW977yb5LiA6aKX5b+r5LmQ5b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rip6aao5oOF77yb5bm456aP6Lqr6L655Zyo77yM5YGl5bq36L+O5pyq5p2l77y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6L+c5pa556Wd5L2g77ya5paw5bm05paw5bm05aW9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WsOW5tO+8jOWIneaBi+eahOS6uu+8jOacn+W+heedgOaWsOW5tO+8m+eD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uu+8jOavj+Wkqei/h+eahOmDveaYr+aWsOW5tO+8geS9huaEv+WkqeS4i+eah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+8jOWkqeWkqemDveaYr+aWsOW5tO+8geawuOi/nOW/q+S5kO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hJ/osKLlpKnvvIzmhJ/osKLlnLDvvIzmhJ/osKLlkb3ov5Dorq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jgILoh6rku47pgYfop4HkvaDvvIzlv4PkuK3ml6nlt7LorrjkuIvkuIDnlJ/nmoT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niLHkvaDku4rnlJ/liLDmsLjov5zjgILmlrDlubTvvIzlj6rmhL/kuI7kvaDlnKj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rrnlJ/ot6/kuIrnibXmiYvotbDkuIvljrvjgII8L3A+PHA+PGVtPjIwLjwvZW0+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77yM5b+D5oOF54i95LqG77yM5LqL5Lia6aG65LqG77yM5bel6LWE5rao5LqG77yM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Y6a5LqG77yM5oi/5a2Q5aSn5LqG77yM56Wd56aP5Yiw5LqG77yM6ZOD5aOw5ZO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5yL5LqG77yM5L2g5bCx56yR5LqG77yM56Wd5L2g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S4jeWlve+8jOaIkeajgOiuqO+8m+aIkeS4jeWvue+8jOaIkeaci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+aYr+aIkemUme+8jOaIkeivpei/h+OAguS6sueIseeahO+8jOivt+S9oOe7meaIk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S7iuWkqeaYr+S9oOeahOaWsOW5tO+8jOS9oOWlveWlveW/g+aDhe+8jOimg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On+iwheaIkeWQp++8gTwvcD48cD48ZW0+MjIuPC9lbT7lqZrlp7vpnIDopoHnu4/o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vaDlkozmiJHkuIDotbfmkLrmiYvotbDov4cyMDIw44CC6ICB5YWs77yM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biM5pybMjAyMeW5tO+8jOS9oOeahOi6q+S9k+WBpeW6t++8jOS6i+S4mumhu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tOOAgjwvcD48cD48ZW0+MjMuPC9lbT7lgZrkvaDmg7PlgZrnmoTkuovvvIzljrvkva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nLDmlrnvvIzniLHkvaDmg7PniLHnmoTkurrvvIzov73msYLkvaDmg7Pov73msY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orrjkuIvnvo7lpb3nmoTmhL/mnJvvvIzmi6XmirHnvo7lpb3nmoTmmI7lpK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rDlubTlv6vkuZDvvIzlubjnpo/kuIDnlJ/vvIE8L3A+PHA+PGVtPjI0LjwvZW0+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Zyo56qX5Y+j6LCD55qu55qE55yo552A55y8552b77yM6L276L2755qE6aOO5YS/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C55ZCR5oiR55qE6IS477yM5oOz6K6p6aOO5YS/5oqK5oiR55qE5oCd5b+1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K6p5pif5pif5biu5oiR6K+05LiA5aOw77ya6ICB5amG77yM5aW95oOz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e8mOWIhumdoOWRvei/kO+8jOaEn+aDhemdoOe7j+iQpe+8jO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eIseaDhemHjO+8jOiDveeJteaJi+WwseWIq+advuW8gO+8jOiDveaLpeaKse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qeaaluS4gOS8mu+8jOebuOaBi+WAvOW+l+eUqOS4gOeUn+WOu+ePjeaDnO+8jO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S5i+iKseawuOi/nOiKrOiKs+OAgjwvcD48cD48ZW0+MjYuPC9lbT7mnID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LXlh4vnmoTmnIDlv6vvvIzmnIDmtarmvKvnmoTmlYXkuovlpLHljrvnu5Pls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jnpo/nmoTniLHmg4XmsqHmnInoqIDor63vvIzmnIDnvo7kuL3nmoTnpZ3npo/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ol7vvvIzkvaDmiJHnmoTniLHmg4XlvbzmraTlv4PmnInngbXnioDjgILmlrDlubT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jgII8L3A+PHA+PGVtPjI3LjwvZW0+6aOO77yM5YeL5LqG6Iqx77yM6LCi5LqG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Sq5Y675LqG5pil6Imy77yb5pyI77yM6Zi05LqG5pm077yM5ZyG5LqG57y677yM5Y+Y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p6ZmF77yb5oiR77yM6KeB5LqG5L2g77yM54ix5LqG5L2g77yM5LuY5Ye65LqG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77yM5oiR5oS/5LiO5L2g5pC65omL77yM5aSp5rav5Ly05q2k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UtumbhuaIkeW/g+S4reeahOavj+S4gOS7veelneemj++8jOavj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cm++8jOaPj+e7mOaIkeW/g+S4reeahOavj+S4gOmBk+e7huiKgu+8jOavj+S4gOS4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vO+8jOWvhOS6iOS9oOa3seWIh+eahOWFs+aAgOOAguelneS9oOaWsOaY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iJHmt7Hmt7HlnLDmgbPmsYLkvaDvvJvkuI3opoHmiormiJHp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aDnmoTniLHpl6jkuYvlpJbvvIzmiJHkuIDliIbkuIDnp5LkuZ/kuI3og73nvLrlsJ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jgILlj6rmnInotaLlvpfkvaDnmoTniLHvvIzmiJHnmoTnlJ/lkb3miY3mnInlhYn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biM5pyb6L+Z5piv5b6I5oSJ5b+r55qE5LiA5bm0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uX6KGA5Ymn5oOF5Lmf5rKh5pyJ5bSO5bKW5rOi5oqY77yM5bmz5bmz5reh5reh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6J5aW944CCPC9wPjxwPjxlbT4zMS48L2VtPuaWsOaYpeWkp+WQie+8jOemj+emhOWP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5s+WuieWBpeW6t++8jOWQieelpeWmguaEj++8jOW/q+S5kOW5uOemj++8jOasou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+8jOi/kOaXuui0ouaXuu+8jOWlvei/kOWmgua9ru+8jOm8oOW5tOWPkei+vu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+8jOaWsOW5tOW/q+S5kO+8jOS4h+S6i+mhuuW/g+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j6rnjonnjLTmnaXmlbLpl6jvvIzpmJblrrbmrKLnrJHlvZPlpLTnhaf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oTotKLnpZ7ntKfmi6XmirHvvIzlubPlronlgaXlurfmnIDph43opoHvvIzkuIPlvan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mmJ/nqbrpl6rvvIzmlrDmmKXnpZ3npo/miJHmnIDlppnvvIznn63kv6HlsIbmiJHlv4P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LmlrDlubTlkInnpaXvvIE8L3A+PHA+PGVtPjMzLjwvZW0+56Wd5L2g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2g5LiA5p2f54ix5oOF6Iqx77yM6K6p5L2g5b+D5oOF6aOe5oms77yb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46r55Gw6Iqx77yM6K6p5L2g54ix5oOF5bm456aP77yb6YCB5L2g5LiA5p2f5bq35LmD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rip5oOF5rip6aao77yb56Wd5L2g5paw5bm0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4jOacm+i/meaYr+S9oOaUtuWIsOeahOesrOS4gOadoeelneemj++8jOavlO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7n+e7n+WSjOiwkOaOie+8m+eFveaDheeahOivneaUvuWcqOW/g+mHjO+8jOimgeS9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aIkeWPkeeahOS4jeaYr+efreS/oe+8jOaYr+elneemj++8m+aYpeiKgumcgOim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elneaYpeiKguW/q+S5kO+8gTwvcD48cD48ZW0+MzUuPC9lbT7kurLniLHnmoTogIHl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mK/kvaDnmoTmlrDlubTvvIzlnKjov5nkuKrnibnliKvnmoTml6XlrZ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n6XpgZPliLDvvIzlm6DkuLrkvaDnmoTpmY3kuLTov5nkuIDlpKnmiJDkuob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l6XlrZDvvIzms6jlrprkvaDlsLHmmK/miJHnmoTkurr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oiR5Lus55qE54ix5oOF5rC46L+c5YOP5bm95reh55qE5riF6Iy277yM6aaZ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W5ZWh5rWq5ryr55qE57qi6YWS77yM54Ot54OI55qE5LyP54m55Yqg6YKj5qC35aSa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77yM6K6p5Lq65Zue5ZGz44CCPC9wPjxwPjxlbT4zNy48L2VtPuelneaEv+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eJueWIq+eahOaXpeWtkOmHjO+8jOW5uOemj+W5s+Wuie+8jOW/g+aDhee+juS4ve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+8jOWcqOi/mee+juWlveeahOaXpeWtkOmHjO+8jOeIseaDheeUnOicnO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m+elneaEv+S9oO+8jOaWsOW5tOW/q+S5kO+8jOW5uOemj+ebuOS8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kIzmoLfnmoTlpKnvvIzlkIzmoLfnmoTlnLDvvIzlkIzmoLf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miJHov57vvJvlkIzmoLfnmoTmiJHvvIzlkIzmoLfnmoTkvaDvvIzlkIzmoLf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KDnu5nkvaDvvJvlkIzmoLfnmoTlubTvvIzlkIzmoLfnmoToioLvvIzlkIzmoLfnmoT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kIzmrKLkuZDvvIE8L3A+PHA+PGVtPjM5LjwvZW0+55So5oiR5omA5pyJ55qE54ix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5L2g6ZyA6KaB5oiR5pe25oiR5Lya5Zyo5L2g6Lqr5peB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A5bm05q+U5LiA5bm05pu054ix5L2g77yBPC9wPjxwPjxlbT40MC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aYr+aIkeeahOeDreaDhe+8jOezluaenOaYr+aIkeeahOWRs+mBk++8jOaYn+aYn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edm++8jOaciOWFieaYr+aIkeeahOeBtemtgu+8jOS4gOW5tumAgee7meS9oC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oiR55qE54ix5Lq677yM5pil6IqC5b+r5LmQ77yB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WcqOS9oOacgOmrmOWFtOaXtuivtOWHuuaIkeeahOW/g+mHjOivne+8jO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5tOmHjO+8jOaIkeeahOacuuS8mue7iOS6juadpeS6hiZtZGFzaDsmbWRhc2g7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25YOP5aS05bCP54yq77yM55Sf5rCU5pe25pu05YOP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9oOeahOS7iuW5tOasouWRvO+8jOS4uuS9oOeahOS7iuWkqeWWneW9qe+8j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eliOemj++8muawuOiRhumdkuaYpeeahOWuueminOWSjOe+juS4ve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WRveWSjOeIseaYr+S6uuexu+acgOmrmOeahOaEj+S5i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7miJHkuYvpl7TvvIzniLHmg4Xnq5/lpoLmraTmt6HoloTjgIHlhrfpnZnogIz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tIHvvIzlg4/pgI/mmI7nmoTnqbrmsJTvvIzlg4/muIXmvojnmoTmtYHmsLTvvIzlnKj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mnIjlkozmsLTkuK3mnIjkuYvpl7TlpZTmtozjgILkurLniLHnmoT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0LjwvZW0+5oGL54ix5LqG77yM5omN55+l6YGT54ix5oOF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b5oOz5L2g5LqG77yM5omN55+l6YGT5oOm5b+155qE5ruL5ZGz77yb5pyJ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55Sf5rS755qE5aSa5ae/77yb5omA5Lul5oiR5biM5pyb6IO95pe25Yi7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77yM55u05Yiw5aSp6I2S5Zyw6ICB77yM5rW35p6v55+z54OC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v+aYpeiKguS5i+WFieaZrueFp+S9oOeahOavj+S4gOS4quaXpeWtkO+8jOiu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SjOmynOiKsea0kua7oeS9oOeahOS6uueUn+aXheeoi+OAguaWsOeahOS4gOW5t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1t+eCue+8jOaWsOeahOelneemj++8jOaWsOeahOacn+ebvO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iLDkuobvvIzmhL/kvaDkvLjlh7rniLHnmoTmiYvvvIzmjqXlj5fmiJHn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nmoTnpZ3npo/vvJvmiorlubjnpo/nu73mlL7ngb/ng4LnmoTnjqvnkbDvvIzpgIHliLD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vaDnmoTouqvovrnjgILnpZ3kvaDoioLml6Xlv6vkuZDvvIzlv4Pmg4Xngb/ng4L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sLjov5zvvIE8L3A+PHA+PGVtPjQ3LjwvZW0+5oOz6K6w5b2V5LiL5L2g5omA5pyJ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qC35a2Q77yM5Y205pu055+l5L2g55qE5a2Y5Zyo77yM5bey5piv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us5LiA5peg5LqM55qE6aOO5pmv77yM5Lqy54ix55qE77yM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ygeaciOWmgumjjui9pu+8jOaKiuS4gOenjeaDheiwiu+8jOe7t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iZueOAgeaIkOS6ke+8jOaIkOS7pOS6uua3sea3seaAgOW/teeahOW+gOaYl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WRveWcqOaWsOeahOWygeaciOS4re+8jOabtOW8uuWBpe+8jOabtOS4sOeh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pgYfop4HkvaDvvIzmiJHmiJDkuobmnIDlsI/msJT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pfliLDkvaDkuIDlv4PkuIDmhI/nmoTniLHjgILoi6Xmi6XmnInkuobkvaD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mnIDlr4zmnInnmoTkurrvvIzkvaDnmoTniLHmnIDnj43otLXvvIzljbPkvb/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u5nmiJHvvIzmiJHkuZ/kuI3mjaLjgII8L3A+PHA+PGVtPjUwLjwvZW0+5pio5pel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bey57uP6L+c5Y6744CC5LuK5aSp55qE5L2g5oiR77yM6L+Y5bCG57un57ut44CC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omA5pyJ55qE5ZOt5rOj77yM5piO5aSp55qE5L2g5L6d54S2576O5Li944CC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byA5b+D5bqm6L+H77yBPC9wPjxwPjxlbT41MS48L2VtPua4heaZqO+8jO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WmguS4gOaKueeBv+eDgueahOmYs+WFie+8jOWcqOaCqOeahOecvOmHjO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WknOaZmu+8jOaEv+aIkeeahOelneemj++8jOaYr+S4gOe8leeajua0geeahOaci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CqOeahOW/g+mHjOiNoea8vu+8geaWsOW5tOW/q+S5kO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vvJrmlrDlubTlv6vkuZDvvIHmiJHlt7Lnu4/lh4blpIfkuIDku73lv4P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ubTnpLzniannu5nkvaDvvIHpgqPlsLHmmK/miJHvvIHorqnmiJHlpb3lpb3lnLD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kvaDov5nkuIDnlJ/kuIDkuJbvvIHmiJHniLHkvaDvvIE8L3A+PHA+PGVtPjU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+Y5oiQ5bCP5YG377yM5bCG5L2g55qE55yf5oOF5YG36LWw77yM5pS+5YWl5rWq5ry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5So5LiA55Sf5Y675oiY5paX77yM5ZOq5oCV5Y+q5pyJ5LiA56KX57Kl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Wl5L2g55qE5omL77yM54ix5L2g5LuK55Sf5auM5LiN5aSf77yB5Zi/77yB5L2g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fPC9wPjxwPjxlbT41NC48L2VtPueUn+i+sOeDm+WFieS6pOi+ie+8jOaXpeaaruW/g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nuWeguOAguW/q+aEieS6uueUn+aYjuWqmu+8jOS5kOWTgee7j+W5tOiHqumGieOAguWQ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Qr+eoi++8jOacquefpemjjuaZr+e7nee+ju+8geWJjeWbm+WPpeWktOS4gOS4quWt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t+adpeivu++8muaWsOW5tOW/q+S5kO+8gTwvcD48cD48ZW0+NTUuPC9lbT7pg73or7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j6/ku6XmnInmsYLlv4XlupTvvIzlpoLmnpzlj6/ku6XmiJHmhL/mhI/lnKjlpJznqbr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IznrYnliLDkuIDpopfmmJ/mmJ/ooqvmiJHmhJ/liqjvvIzkuLrmiJHliJLov4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uKbnnYDmiJHnmoTnpZ3npo/okL3lnKjkvaDnmoTmnpXovrnjgILkurLniLHnmoT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U2LjwvZW0+5Zug5Li654ix77yM5omA5Lul54ix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KiA6K+t5rC46L+c5LiN5Lya6IuN55m977yM5bm456aP55qE55Sf5rS75rC46L+c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77yM54ix5L2g55qE5b+D54G15rC46L+c5LiN5Lya5Y+Y5Z2P77yM5oqK5omA5pyJ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6YO95pGS5byD5Zyo5L2g5oiR5LmL5aSW77yB5paw5bm0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/meS4gOS7veeIseaEj+a3sea3seWfi+iXj+S6juW/g+W6le+8jOaVtOaVtOa+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S4gOS4quS4lue6queahOi9ruWbnu+8jOebtOWIsOebuOiBmueahOaXpeWtkOadpeS4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uea2jOaIkOmynOS4veassueHg+eahOeCveaDhe+8jOS6sueIseeah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lpb3luIzmnJvpmarnnYDkvaDkuIDnm7TliLDogIH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miJHmiYvlv4Pph4znmoTlrp3jgILop4HliLDkvaDmmK/kuIDnp43kuqvlj5fvvIz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mnInkuIDnp43mhJ/lj5fvvIzmoqbop4HkvaDmmK/kuIDnp43lubjnpo/vvIzkvLT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nlJ/miYDmsYLjgII8L3A+PHA+PGVtPjU5LjwvZW0+6ICB5amG5oKo5piv5a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iR5oqr6aOO5oyh6Zuo77yb5oKo5piv5aSq6Ziz77yM5Li65oiR54Wn5Lqu5Ym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Ko5piv6Ii55biG77yM5Li65oiR5oyH5byV5pa55ZCR44CC5Lqy54ix55qE6ICB5a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paw5bm05b+r5LmQ77yB5bm456aP5rC46L+c77yBPC9wPjxwPjxlbT42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lueVjOS4iuacgOW5uOemj+eahOeUt+S6uu+8geacieS4gOS4queIseS9oOeah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iOedgOWvueS9oOS4gOeUn+S4gOS4lueahOaJv+ivuu+8jOavj+S4gOW5tOeahOS7iuWk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S4gOi1t+i1sOi/h++8geS6sueIseeahO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iJHmg7PopoHmmJnoirHmsLjkuI3lh4vosKLvvIzlvIDlnKjmuKnmmpbmmKX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mg7PopoHlhqzlpKnpmLPlhYnngb/ng4LvvIzljJblvIDlr5LlhrflhrDpm6rvvI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g7PopoHnnIvnn63kv6HnmoTkurrlnKjmlrDlubTlvIDlv4Plv6vkuZDvvIzlgaXlur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DmlbTlubTvvIE8L3A+PHA+PGVtPjYyLjwvZW0+6aOO6K6p5qCR5rS76LW35p2l77yM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Q6K6p5rW35rC05rS76LW35p2l77yM54Gv5YWJ6K6p5Z+O5biC5rS76LW35p2l77yM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Sc56m65rS76LW35p2l77yM6Z+z5LmQ6K6p5rCU5rCb5rS76LW35p2l77yM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K6p5L2g6Lez6LW35p2l77yBPC9wPjxwPjxlbT42My48L2VtPuS7iuWkqeaYr+S9o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aIkeiDveS4uuS9oOWBmueahOaYr+aciemZkOeahO+8jOWPr+aIkeWvueS9o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r+aXoOmZkOeahO+8jOeOsOWcqOaIkeaDs+WvueS9oOivtO+8muS6sueIseeah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/q+S5kO+8geaIkeawuOi/nOmDveaDs+aKiuacgOW/q+S5kOeahOm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jQuPC9lbT7lpKfooZflsI/lt7fvvIzliLDlpITlvKXmvKvnnYD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oTmsJTmga/vvIzmiJHlr7nkvaDnmoTmt7Hmt7HnpZ3npo/vvIzkuZ/mtJLokL3lnKj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vaDop4nlr5/liLDkuoblkJfvvJ88L3A+PHA+PGVtPjY1LjwvZW0+55u46IGa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Y+q5Li66YW/5LiA5p2v5rWT6YWS77yM5YCS5oiQ5rWB5Yqo55qE55u45oCd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6Z6t54Ku5aOw5Lit5Yed6KeG5L2g5aaC5q2k6L+35Lq655qE6Z2i5bq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77ya5LuK55Sf5pyJ5L2g5piv5oiR55qE5bm456aP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yoeaciemjju+8jOS6keWwhuWkseWOu+WFtuS8mOe+jueahOWnv+aAgeS4gOWN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WmguaenOaYr+e7v+iJsueahO+8jOS4lueVjOS5n+S8muWkseWOu+Wug+WwhuS8mu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0u+WKm++8jOiAjOWmguaenOaIkeWBmuS9oO+8jOaIkeeahOS4lueVjOayoeacie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jcuPC9lbT7mnInmnIjnmoTlpJzmmZrvvIzmnInkvaDlko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IzmiJHku6zlhbHlkIzlnKjkuIDotbfnm7jkvLTvvIzlnKjmuKnmmpbnmoTku4r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g7PovbvovbvnmoTlkJHkvaDpgZPlo7DvvIzmiJHnmoTkvbPkurrnpZ3kvaD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Y4LjwvZW0+6I2n6I2n55qE6IOM5pmv54Gv54Wn6IC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6aKK77yM6Jm954S25b6u5byx77yM5Y205Y+v5Lul5bu25Ly45b6I6L+c77yM55yL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h5raI5oGv77yM6K645Liq5b+D5oS/77yM6K6p5ruh5aSp55qE5pif6YO95Li65L2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2OS48L2VtPuesrOS4gOe8lemYs+WFieaYr+aIkeWvueS9oO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lneemj++8jOWklemYs+aUtui1t+eahOacgOWQjuS4gOaKueWro+e6ouaYr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t+W/g+eahOmXruWAme+8jOWcqOaWsOW5tOadpeS4tOS5i+mZhe+8jOmAgeS4iu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muaWsOW5tOW/q+S5kO+8gTwvcD48cD48ZW0+NzAuPC9lbT7lnKjplJn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YfkuIrlr7nnmoTkurrmmK/kuIDlnLrlv4PkvKTvvJvlnKjlr7nnmoTml7bpl7TpgYf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moTkurrmmK/kuIDlo7Dlj7nmga/vvJvlnKjlr7nnmoTml7bpl7TpgYfkuIrlr7n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lJ/lubjnpo/jgILmiJHmg7PmiJHmmK/lubjnpo/nmoTvvIHnpZ3kvaDpmaTlpJ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xLjwvZW0+5L2g55qE6YWS56qd6K6p5oiR5rKJ6YaJ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6We6K6p5oiR5Zue5ZGz77yM5peg5rOV5b+Y6K6w5L2g55qE576O77yM5peg5rOV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R5a6544CC6byT6LW35YuH5rCU5ZCR5L2g5Y+R5Ye654ix55qE6KGo55m9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LiN6KaB5oqK5oiR55qE54ix6YCA6L+Y44CCPC9wPjxwPjxlbT43Mi48L2Vt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7veecn+W/g+aEj++8jOS4jeaYr+WNg+iogOS4h+ivreeahOihqOeZveOAguS4gOmm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su+8jOaEv+S9oOWygeWygeW5s+Wuie+8jOS6i+S6i+WmguaEj++8geiAgeWphu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zMuPC9lbT7mg7PkvaDvvIzlnKjml6Xph4zvvIzlnKj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nKjmr4/kuIDkuKrmlrDlubTnmoTpkp/lo7Dph4zvvIHmhL/mlrDlubTmmK/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l7boioLvvIzmhL/mlrDlubTmmK/kvaDlubjnpo/nmoTml6X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iR55qE5a6d6LSd77yM5paw5bm05b+r5LmQ77yB5omY55m95LqR6YCB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LiN5bC955qE5oCd5b+177yM5omY5riF6aOO6YCB5Y675oiR6L276L27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Ko5paw5bm05b+r5LmQ77yBPC9wPjxwPjxlbT43NS48L2VtPumBh+WIsOS9oO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lueVjOaYr+iNkuWOn++8jOmBh+WIsOS9oOS5i+WQju+8jOS4lueVjOaYr+S5k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Ou+eahOWygeaciO+8jOWvueaIkeixoeS4gOe8lei9u+eDn++8jOacquadpeeahOeUn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boOS9oOiAjOW5uOemj+aXoOi+ueOAguaWsOW5tOWboOS9oOiAjOacieaEj+S5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4rlpKnmmK/kvaDnmoTmlrDlubTvvIzlvZPkvaDmiZPlvID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nrKzkuIDnnqzpl7TvvIzmiJHpgIHnu5nkvaDku4rlpKnnmoTnrKzkuIDkuKr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rDlubTlv6vkuZDvvIzlv4Pmg7PkuovmiJDvvIE8L3A+PHA+PGVtPjc3LjwvZW0+6Zu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f5aOw5ZON5b275aSp5rav77yM5paw5bm055qE5YiX6L2m5YeG5pe25Ye65Y+R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Y675LiA5Liq6Zq+5b+Y55qE5bKB5pyI77yM5bqU5p2l5LqG5Y+I5LiA5Liq54Gr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77yM56Wd5L2g5paw5bm05b+r5LmQ77yM5LiH5LqL5aaC5oSP77yM5b+D5oOz5Lq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S9oOeahOaWsOW5tO+8jOaIkemAgeS9oOWwj+iIu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KiuS9oOi9veWQkeW5uOemj+W9vOWyuO+8m+S9oOeahOaWsOW5tO+8jOaIkemAge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q++8jOW4jOacm+iDveW4ruS9oOmBrumjjuaMoembqO+8m+S9oOeahOaWsOW5tO+8jO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lneemj++8muW5uOemj+W/q+S5kO+8jOWBpeW6t+W5s+Wuie+8gT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vvIzkvaDnn6XpgZPlkJfvvJ/pg73or7TlpJbpnaLnmoTkuJbnlY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IfljYPvvIzmiJHljbTmnIDnnLfmgYvkvaDmmpbmmpbnmoToh4LlvK/jgILlvZPlpJb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vb/miJHnlrLlgKbvvIzmgLvmmK/mnIDmg7Ppo57lpZTliLDkvaDnmoTouqvov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pyJ5Lqb5LqL5LiN5Lya5Zug5pe25YWJ5rWB6YCd6ICM6KSq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65LiN5Lya5Zug5LiN5bi46KeB6Z2i6ICM5b+Y6K6w77yM5Zyo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rC46L+c55qE54ix5Lq644CC5Zyo54mb5bm05Yiw5p2l5LmL6ZmF77yM5oGt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z5a6J5bm456aP77yBPC9wPjxwPjxlbT44MS48L2VtPuavj+S4gOmil+aYn+aYn+ij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aXtumXtO+8jOavj+S4gOS4quW+rueskeelneemj+edgOWygeaciO+8jOeUqOeIseaJ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dtOidtue7k+WcqOeDm+WFieS4re+8jOeUqOW/g+mAgeS4gOWPpeeIseeahOmXruWA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OicnOS4re+8jOelneS9oOaWsOW5tOW5uOemj+W/q+S5k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ml6Dmr5TmuKnppqjnmoTml7bliLvvvIzpgaXlkJHkvaDmlazkuIrkuIDmna/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lkIzmiJHnmoToobflv4PnpZ3npo/vvIznpLzkuI3otLXvvIzmg4Xnj43otLX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mi6XmnInkuIDkuKrnlJzonJzmuKnppqjjgIHlv6vlv6vkuZDkuZDnmoTmlrD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6L+c5pa555qE5L2g5piv5ZCm5peg5oGZ77yf5Zyo6YGl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6YeM77yM5pS55Y+Y55qE5piv5oiR55qE5a656aKc77yM5LiN5Y+Y55qE5piv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b+D77yB54ix5Lq677yM55yf5b+D5oS/5L2g5pi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a8guS6rueahOeql+iKsei0tOa7oeeql++8jOW5uOemj+eahOeskeWuu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EuOW6nu+8m+eBv+eDgueahOeDn+iKseato+e7veaUvu+8jOe+jua7oeeahOeUn+a0u+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OAguaWsOW5tOWIsOadpeW/g+asoueVhe+8jOefreS/oeelneemj+W/q+S5kOmVv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W/q+S5kO+8gTwvcD48cD48ZW0+ODUuPC9lbT7mkLrnnYDmmKXnmoTnpZ3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nnYDmg4XnmoTmuKnppqjvvIzmiJHku6zmiorkuIDku73lvIDlv4PjgIHkuIDku73mrKPl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nibnliKvml6XlrZDph4znibnliKvnmoTmgqjvvJrnpZ3mlrDlubTlv6vkuZD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jnpo/vvIE8L3A+PHA+PGVtPjg2LjwvZW0+6YCB5L2g5LiA6aG25ZCJ56Wl5bi9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5rS75Ly85a6d77yb6YCB5L2g5LiA5Lu25bm456aP6KGj77ya5bm456aP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uL5ruL77yM6YCB5L2g5LiA5p2h5L+d5YGl6KOk77yM6Lqr5L2T5YGl5bq36IO96ICN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LiA5Y+M5bmz5a6J6Z6L77yM5Ye65YWl5bmz5a6J5rC45ZKM6LC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elneaIkeS6sueIseeahOiAgeWphuaWsOW5tOW/q+S5kO+8jOaXtuWF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ne+8jOS9huaIkeWvueS9oOeahOeIseWNtOabtOmGh+WOmuOAguWcqOi/meeJueaui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aIkeaDs+WRiuivieS9oO+8jOS9oOeahOeIseS9v+aIkeeahOeUn+WRv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jOaVtOOAgjwvcD48cD48ZW0+ODguPC9lbT7nnJ/mraPnmoTniLHmg4XmmK/kuIDnp43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moTniLHvvIzlroPkuI3mgJXml7bpl7TnmoTogIPpqozvvIzkuKTkuKrov73msYLmgJ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v4PngbXnmoTmsp/pgJrvvIzljbPkvb/lnKjpgIblooPkuK3vvIzku43og73ku6Tkurr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kJHkuIrvvIzlubbnlLHlv4PlupXmhJ/lj5fliLDlubjnpo/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bm05Yid5LiA5ouc5Liq5bm077yM6aOO6LCD6Zuo6aG65bmz5a6J5bm0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YGl5bq35bm077yM6LSi5rqQ5bm/6L+b5Y+R6LSi5bm077yM576O5qKm5oiQ55y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bm077yM5LqU6LC35Liw55m75Liw5pS25bm077yM56Wd5ZCb576O576O5ruh5ruh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PC9wPjxwPjxlbT45MC48L2VtPueWvOS9oO+8jOaYr+WunuWunuWcqOWcqO+8m+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aYjuaYjueZveeZve+8m+aDs+S9oO+8jOaYr+ecn+ecn+WIh+WIh++8m+Wuo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/g+S4gOaEj++8m+eIseS9oO+8jOaYr+WPkeiHquiCuuiFke+8m+Wvue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ecn+eIseWIh+OAguS6sueIseeahO+8jOaIkeeIseS9oO+8gT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iLDkuobvvIzmiJHmg7Pnu5nkvaDkuKrmi6XmirHvvIzlj6/mg5znprvkvaD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Llj6rog73lj5HkuKrnn63kv6Hnu5nkvaDvvIzkurLniLHnmoTjgILmiJHmg7Pkva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yLjwvZW0+5L2g55qE6L+H5Y675oiR5p2l5LiN5Y+K5Y+C5Li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5oiR5LiN5Lya5YaN6ZSZ6L+H77yB55yf6K+a5LmL5Lit77yM5LiO5L2g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77yb54G154qA5LmL6Ze077yM5LiO5L2g5pyd5aSV55u45Ly0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quacieaHguW+l+eUn+a0u+eahOS6uu+8jOaJjeiDvemihueVpemynOiKs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s+OAguWPquacieaHguW+l+eIseeahOS6uu+8jOaJjeiDvemihueVpeWIsOW/g+S4re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lneaCqOacieS4gOS4queJueWIq+eahOaWsOW5tO+8gTwvcD48cD48ZW0+O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iJHmhL/nlKjov5nmnaHnn63kv6HvvIzmnaXooajovr7miJHlr7nkvaD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npZ3npo/vvIzorqnlroPluKbnu5nkvaDmtZPmtZPnmoTniLHmhI/jgIHkuJ3ku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jgIHnlJznlJznmoTnrJHohLjjgIHmt7Hmt7HnmoTmnJ/nm7zvvIzmhL/kvaDmmKX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v7vlpKnvvIE8L3A+PHA+PGVtPjk1LjwvZW0+6L+Z5LiW55WM77yM5ZSv5oiR5omN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B5Y+q5pyJ54ix5L2g77yM5omN5oSf6KeJ5L2g55qE5Y+v54ix77yb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2g77yM5omN5oSf6KeJ5L2g55qE5rip5p+U44CC5q+P5LiA5pe25q+P5LiA5Yi7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iM5pyb5L2g5pyJ5oiR55qE5oSf6KeJ77yBPC9wPjxwPjxlbT45Ni48L2VtPui9u+i9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elneaEv++8jOiDnOi/h+WNg+iogOS4h+ivre+8jOW9k+aVsuWTjeS9oOaWsOW5t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+8jOWIq+W/mOS6huaIkeeahOelneemj++8jOelneS9o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cuPC9lbT7miJHorqnkvaDotJ/ntK/vvIzkvaDorqnmiJHlj5fnvarvvIzkuo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vvIzmiJHlt7Lml6Dot6/lj6/pgIDjgILmiJHkuI3mg7PmsonphonvvIzmmK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7njgILkvaDnmoTlgJTlvLrvvIzlroPorqnmiJHlv4Pnoo7vvIHmiJHopoHkuLr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mnq/okI7jgILnpZ3kvaDniZvlubTlv6vkuZDvvIE8L3A+PHA+PGVtPjk4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5pu05biM5pyb5L2g5LiN55So5paw5bm05Lmf6IO95b+r5LmQ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biM5pyb5L2g5pyJ5b6I5aSa5YC85b6X5b+r5LmQ55qE5LqL5oOF77yM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5qE6IqC5pel5oiW5Luq5byP5oSf77yM5L6d5pen6IO95bi45bi45oSf5Yiw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OS48L2VtPumdouWvueaYpeiKgu+8jOmdouWvuei6q+i+ueWMhuWM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eahOS6uuS7rO+8jOaDs+i1t+S9oO+8jOW/g+S4reacieS4gOenjeaEn+WKqO+8m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r+i/meenjeaXoOazleiogOivtOeahOe8mOWQp+OAguelneemj+S9oOaWsOW5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wLjwvZW0+55Sf5ZG95LiN5oGv77yM54ix5L2g5LiN5q2i77yM5o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+Z5Lu95oya55yf54ix5oSP77yM5Lya5byl5ryr5Zyo5L2g5oiR6L+Z5Liq5LiW57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6KeS6JC977yM5q+P5Lu956m65rCU77yM6L+96L+H5pyI5YWJ55qE5rip5p+U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4KZ54Ot77yM5rC46L+c5rC46L+c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lejEzNm5sM3kx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XoxMzZubDN5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7230D4B1E2D50316402AC2E0AD3E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