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8BC31E0BF88FA5C361F65DA989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8BC31E0BF88FA5C361F65DA989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Zut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eern+aIkeS7rOS4jeeGn++8jOWGteS4l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ayoemCo+S4qui1hOagvOOAgjwvcD48cD48ZW0+Mi48L2VtPuaIkeS+neeog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IkeWtpuS8mue9kei0reaYr+S4uuS6huecgemS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5s+WHoe+8jOS9huWPquacieS4gOS4quOAgjwvcD48cD48ZW0+N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WnOasouiwgeWQl++8n+S4jeefpemBk+Wwseeci+esrOS4gO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XuemSn+WPq+mGkueahOS7heS7heaIkeeahOi6r+Wjs++8jOWPq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Gn+edoeeahOW/g+OAgjwvcD48cD48ZW0+Ni48L2VtPuWtlOWtkOS4jeiDv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ebru+8jOiAgeWtkOW4ruS9oOino+WGs++8gTwvcD48cD48ZW0+Ny48L2VtPu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WPr+S7peeQhuino++8jOS6uuWTgeS4jeWlve+8jOaXoOazle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0quWpquaYr+acgOecn+WunueahOi0q+ept++8jOa7oei2s+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0ouWvjOOAgjwvcD48cD48ZW0+OS48L2VtPuWIq+i3n+WnkOivt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kOimgeawuOi/nOm7keWPkemjmOmjmOOAgjwvcD48cD48ZW0+MTAuPC9lbT7lkKfl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lkIPmjonlv6fmhIHjgII8L3A+PHA+PGVtPjExLjwvZW0+5oiR5oOz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YGa6aWt77yM5oiR5Zyo5o2j5Lmx44CCPC9wPjxwPjxlbT4x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KiumSseW4pui/m+ajuuadkO+8jOS9humSseWPr+iDveaKiuS6uuW4pui/m+aj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osIHlho3nu5nmiJHlr7nosaHpgIHmuKnmmp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nu5nku5bpgIHlr7/ooaPvvIE8L3A+PHA+PGVtPjE0LjwvZW0+6L2s6KeS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4ix77yM5Y+q5Lya6YGH5Yiw5Lme5LiQ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ni+aWmeS4jeWPiueahOW/g+WKqO+8jOaYr+aIkeWUr+aBkOS4jeWPiueahOaDium4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Z/orrjplJnov4fkuIDnnqzvvIzlsLHmmK/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3LjwvZW0+5L2g6Lef5Yir5Lq65LiK5bqK5rKh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r2u5pe26KaB5ZaK5oiR55qE5ZCN5a2X44CCPC9wPjxwPjxlbT4x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tpu+8jOWPquaYr+S4jeWWnOasouS4iuivv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47kuI3orqTor4bmiJHvvIzkvYbmmK/kvaDopoHorrDlvpfmiJHmmK/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I8L3A+PHA+PGVtPjIwLjwvZW0+5oiR5Y+R546w77yM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uJ552A5LiA5Y+q54uX44CCPC9wPjxwPjxlbT4yMS48L2VtPuaIkeS7rOWQr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mBk+eQhu+8jOWNtOS7jeaXp+i/h+S4jeWlvei/m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I3niLHmiJHmsqHkuovvvIzorqnmiJH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6q5aSn55y8552b556n5aW95ZOl77yM55yL5ZOl5oCO5qC357uZ5L2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yNC48L2VtPua0u+W+l+i/meS5iOmaj+S+v++8jOS9o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7gOS5iOWViu+8jOivleeUqOWTgeWQl++8nzwvcD48cD48ZW0+MjU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ouI/pnZLml7bvvIznnInnrJHnnLzlvIDlv4PnlJzlnK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ZOl5LiN5piv57qv54i35Lus77yM5L2G5piv5aW555qE56Gu5piv5Liq55yf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WkmuS5iOWlveeahOS4gOS4que9kemhteWV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iiq+W5v+WRiuavgeS6huOAgjwvcD48cD48ZW0+MjguPC9lbT7kvaDlpb3vvIzo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lJ/or7Tor53jgII8L3A+PHA+PGVtPjI5LjwvZW0+6aOO77yM5out6L+H55qE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aXtuWDj+aCo+S6huW/p+mDgeeXh+S4gOagt++8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/g+aDheS4jeWlveOAgjwvcD48cD48ZW0+MzEuPC9lbT7mnInml7blgJ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uI3mmK/ml7bpl7TvvIzmmK/mhJ/op4n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b+D55S15Zu+77yM5oOz6KaB5LiA5biG6aOO6aG677yM6Zmk6Z2e5L2g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lOi1t+WNg+eWrueZvuWtlO+8jOaIkeabt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iHtOWRve+8gTwvcD48cD48ZW0+MzQuPC9lbT7kvaDpg73ov73kuobmiJHlhav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r7TkuobvvIzmiJHkuI3mmK/kvaDniLnjgII8L3A+PHA+PGVtPjM1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R5Lq65LiN57uR5b+D77yM6a2F5Yqb5Yu+5b+D5LiN5Yu+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S4i+S9oOeahOiEvuawlO+8jOavleern+ekvuS8muS4iueahOS6uuiw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OAgjwvcD48cD48ZW0+MzcuPC9lbT7kuIDotKXmtoLlnLDvvIzov5jmmK/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vvIzmiJHpg73lhrPlrprniLHmiJHoh6rlt7HjgII8L3A+PHA+PGVtPjM4LjwvZW0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Lq65pyJ77yM5LiN5ryP5piv6auY5omL44CCPC9wPjxwPjxlbT4zOS48L2VtPu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Wklu+8jOa4qeaflOWvueS9oOOAgjwvcD48cD48ZW0+NDAuPC9lbT7miJH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lj6rmnInpgInmi6nku47kuobmiJH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6aOO6Zuo77yM5Y675Ly85b6u5bCY44CCPC9wPjxwPjxlbT40Mi48L2VtPuWIq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6iu+8jOWnkOS8muaKiuS9oOi4ouS4i+W6iuOAgjwvcD48cD48ZW0+ND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kvaDlgZrnmoTmqLHmoYPmtL7vvIzlho3lkIPkvaDnmoTlsI/mqLHmo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7uZ5LqG5L2g5p2D5Yip54ix5oiR77yM5L2G5oiR5rKh57uZ5L2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S+5byD54ix5oiR44CCPC9wPjxwPjxlbT40NS48L2VtPuWkqea2r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leW/heWNleaBi+S4gOmil+iNieOAgjwvcD48cD48ZW0+NDYuPC9lbT7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mK/kvaDnmoTvvIzkvYbkvaDlj6rog73mmK/miJH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Ly86IqZ6JOJ5Ye65rC077yM6IWw5aaC5byx5p+z5om2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luiuuOaIkeS7rOmDveWkqui/h+S6juW5tOi9u++8jOivtOi/h+eahO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iAg+mqjOOAgjwvcD48cD48ZW0+NDkuPC9lbT7lup/or53mmK/kurrpmYX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j6XvvIE8L3A+PHA+PGVtPjUwLjwvZW0+5pyJ55uu5qCH5LiA5YiH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77yM5rKh5pyJ55uu5qCH5LiA5YiH6YO95piv6Zi756K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iNoeS4gOeUn++8jOWuiemdmeiHqueUse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I3otbfkvaDvvIzmmK/ljovmoLnlsLHmh5LlvpfnkI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q5pyJ5L2g6Zmq5Ly05Zyo5oiR6Lqr6L6577yM5oiR5omN5LiN5L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HreS7gOS5iO+8jOS9oOaLv+adpeeahOegtOeD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uneOAgjwvcD48cD48ZW0+NTUuPC9lbT7miJHnmoTkvJjngrnlsLHmmK/vvJrlnK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l7blgJnvvIzmr6vml6DnlKjlpITjgII8L3A+PHA+PGVtPjU2LjwvZW0+5q+N6bi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7G76K6p5oiR5Lus5aSa55Sf54K577yM6Ieq5bex5Y205Zyo6K6h5YiS55Sf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4jOacm+aciemCo+S5iOS4gOS4quS6uu+8jOaKiuaIkeWu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aXoOWkqeOAgjwvcD48cD48ZW0+NTguPC9lbT7miorphZLvvIzlgZrmuIX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L5Y+L5Lqk5Lq65LiN5Lqk5b+D77yM5YWE5byf5Lqk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644CCPC9wPjxwPjxlbT42MC48L2VtPuaIkeaVo+iQveeahOmdkuaYpe+8jOaXoOS7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OAgjwvcD48cD48ZW0+NjEuPC9lbT7kvaDlsYHogqHlsLHmmK/lhazovabvvIzlu4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r/lrpzvvIzosIHpg73og73kuIrjgII8L3A+PHA+PGVtPjYyLjwvZW0+5oiR5Y675pyI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p2l57uZ5L2g5bim5YWU5a2Q44CCPC9wPjxwPjxlbT42My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S6hu+8jOaIkeS8muWWnOasouS9oOeahO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nl5jnl5jnnJ/lpJrvvIzmi5bmi4nmnLrlvIDkuIrljrvpg73kvJrnv7v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Z55Sf6L+Y6ZW/77yM5L2V5b+F5oOK5o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DveivtOWnkOa8guS6ruOAgeWFtuWunumDveaYr+Wmhu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sIHlnKjlpJzph4zms6PkuI3miJDlo7DvvIznrJHor7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iLHov4fpgqPkuKrkurrjgII8L3A+PHA+PGVtPjY4LjwvZW0+6K+l5pKS5om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Y+I5L2V5b+F5ou95b6X5aSq57Sn44CCPC9wPjxwPjxlbT42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1sOW+l+S4jeW/q++8jOS9huWKs+i1hOWGs+S4jeWbnuWk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vvIzmsqHmnInkvaDjgII8L3A+PHA+PGVtPjcxLjwvZW0+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mf5aSn5pa55oeC5LqL5LiN57KY5Lq6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8gOW/g+aXtuWAmeiusOW+l+aIke+8jOmavui/h+eahOaXtuWAmeiusOW+l+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mg7Por7TmiJHkuI3mmK/kvaDog73lkbzkuYvliJ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kuYvliJnljrvnmoTlpbPkurrjgII8L3A+PHA+PGVtPjc0LjwvZW0+5Zyo6K+0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pyA5aW95YWI5o6C5o6C6Ieq5bex55qE5Lu96Ye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S4jeacjeWSseWwseaImO+8jOS4pOaoquS4gOerluWwseaYr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u5rnibnkuYjni5flsYHkurrnlJ/vvIzpkrHnibnkuYjmiY3mmK/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3LjwvZW0+5YiG5omL5ZCO55qE5b6u56yR77yM5Y+q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5a855eb55qE5Lyk55ak44CCPC9wPjxwPjxlbT43OC48L2VtPui/mO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yvuiKseaDueiNie+8jOWwseiiq+S6uuaLlOWFie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kuI3mh4LniLHmg4XvvIzlj43mraPpmaTkuobkvaDmiJHmnIDllpzmrKL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a+55oiR55qE5q+P5LiA5qyh5Lyk5a6z77yM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PC9wPjxwPjxlbT44MS48L2VtPuS7luS6uueskeaIkeepv+W+l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S7luS6uuWGu+W+l+mAj+OAgjwvcD48cD48ZW0+ODIuPC9lbT7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pJror7TjgII8L3A+PHA+PGVtPjgzLjwvZW0+5omA5Lul5oiR55qE55y855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5yo77yM5L2g5L6/5q275Y675rS75p2l77yBPC9wPjxwPjxlbT44N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iueOi+iAhe+8jOS9oOWNtOmZquS7lui/h+S4g+Wkle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kurrvvIzpg73lj6vmiJHnrKzkuInogIX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mF77yM6KaL5Lq65b+D44CCPC9wPjxwPjxlbT44Ny48L2VtPuS9oOS4uuS7gOS5i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RgO+8n+Wus+S9oOS7gOS5iOS6hu+8n+Wus+aIkeWWnOasouS9oO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Knoi6XmnInmg4XlpKnkuqbogIHvvIznuqLlj4notbXkv6Hmrbvlvp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bCx566X5aSx6LSl5LqGOTnmrKHvvIzkuZ/opoH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mrKHvvIzlh5HkuKrmlbTjgII8L3A+PHA+PGVtPjkwLjwvZW0+6KaB5LmI5L2g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iR5rS777yM6YCJ5LiA5Liq44CCPC9wPjxwPjxlbT45MS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miOeUn+WHuuadpe+8jOaIkeW/hemhu+a0u+S4i+WO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B0YTU0MXhv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wdGE1NDF4b3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8BC31E0BF88FA5C361F65DA989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