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2E254826EE7C87B2246E5D09D1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2E254826EE7C87B2246E5D09D1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L5oOF6K+t5b2V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mHjOivtOS4jeWHuueahOaDhuaA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+aGvu+8jOaYr+S8pOaEn++8jOaYr+mavuiIjemavuWIhueahOaDheaA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oueEtumAieaLqeiDjOWPm++8jOmCo+WwseawuOi/nOS4jeimge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ouWJjeOAgjwvcD48cD48ZW0+My48L2VtPumCo+S6m+S7peWJjeivtOedgO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eahOS6uu+8jOaXqeW3sue7j+aVo+iQveWcqOWkqea2r+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douaAleaCqOeahOS6uu+8jOiDjOWQjuS4gOWumuaBqOaCqOOAguWPquaci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+WPi++8jOaJjeiDveW+l+S4gOS4quaci+WPi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0u+edgOeahOWkp+WkmuaVsOS6uu+8jOS4gOi+iOWtkOWPquWBmuS6huS4i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suu+8jOasuuS6uu+8jOiiq+S6uuasuuOAgjwvcD48cD48ZW0+Ni48L2VtPuWPi+iw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S5kOWAjeWinu+8jOaCsueXm+mUkOWHj+OAgjwvcD48cD48ZW0+Ny48L2VtP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teaKl+W/p+aEgeOAgeS4jeaEieW/q+WSjOaBkOaDp+eahOS/neWNq+iAhe+8jOaYr+WP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S/oei1lueahOe9kOWtkOOAgjwvcD48cD48ZW0+OC48L2VtPuS4gOS4quS6uuaAu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jOeUn+eahOi3r++8jOeci+mZjOeUn+eahOmjjuaZr+Wlve+8jOWQrOedgOeGn+aCi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tuWQjuWcqOafkOS4quS4jee7j+aEj+eahOeerOmXtOaDs+i1t+aIkeS7r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Gn+aCieeahOmdouWtlO+8jOeGn+aCieeahOagt+Wt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S4jeaAleS9oOWPiOS6pOWIsOS6huS7gOS5iOaWsOaci+WPi++8jOWbo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ZquS9oOi1sOWIsOacgOWQjueahOS8muaYr+aIk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t7HlpITmgLvmiJHnmoTnnJ/lv4Pku6XlvoXvvIzmjaLmnaXkvaDnmoTml6Dmg4X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nn6XpgZPkvaDnmoTmrLrpqpfvvIzog4zlj5vvvIzljbTpgInmi6nop4bogIz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nrKjvvIzlj6rmmK/kvaDluKbnu5nmiJHnmoTkvKTlpKrov4fmson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L5oOF5LiA5pem5raI5aSx77yM5om/6K+65bCx5piv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q444CCPC9wPjxwPjxlbT4xMi48L2VtPuaci+WPi+S5i+mXtOS/neaMgeS4gOWu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iAjOS9v+WPi+iwiuawuOWtmOOAgjwvcD48cD48ZW0+MTMuPC9lbT7lj4vmg4X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uI3kuIDlrprpnZ7opoHmnInku4DkuYjnkIbnlLHvvIzlj6/og73lj6rmmK/lm6D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nKjlj5jov4HvvIzlvbzmraTlnKjmiJDplb/jgII8L3A+PHA+PGVtPjE0LjwvZW0+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77yM5Y+q6KaB5oqK5a6D6J6N5YyW5o6J77yM6YeN5paw5Ya75bCx5aW9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5oOF5Y205LiN6IO944CCPC9wPjxwPjxlbT4xNS48L2VtPuWbnuS4jeWOu+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+kueVmeaIkeS4gOS4quS6uua0u+edgOS4jeWPr+iD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vLrlsJHkuIDkuKrmiormiJHlkI3lrZflvZPmiJDlj6PlpLTnpoX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ljbTlp4vnu4jkuI3lh7rnjrDjgII8L3A+PHA+PGVtPjE3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aN6KeB77yM5Zug5Li65Y+q5piv6Lev6L+H6ICM5be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EuOS4iueahOazqueXle+8jOaYr+S9oOWvueaIkeiDjOWPm+acgOWlveeah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kuPC9lbT7mnIvlj4vor7TkuLrkvZXkvaDov5jnrJHlvpf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kvaDmgLvnnIvkuIrljrvkvLzkuY7msqHmnInku7vkvZX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A5Y+v5oCV55qE5piv77yM5L2g5pyA5aW95pyL5Y+L5Ye65Y2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6YeM6L+e55yf5b+D6YO95LiN6IO957uZ77yM6L+Z5omN5piv55yf5q2j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MS48L2VtPuWcqOeUn+WRveS4re+8jOaIkeS5n+abvuacie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huaYr+aCsuS8pOWNtOWNoOS6huS4gOWkp+WNi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lrp7or4HmmI7vvIzmhJ/mg4Xnu4/lvpfotbfpo47pm6jvvIzljbTnu4/kuI3otb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Jvlj4vmg4Xnu4/lvpfotbflubPmt6HvvIzljbTnu4/kuI3otbfpo47pm6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Kj5Lqb6IOM5Y+b5ZCM5Ly055qE5Lq677yM5bi45bi4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6Ieq5bex5Lmf5LiA6LW354Gt5Lqh5LqG44CCPC9wPjxwPjxlbT4yNC48L2VtPui2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OWKv+eahOWwj+S6uu+8jOS4jeWPr+WFseaCo+mavu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IDotbfmrKLnrJHvvIzkuIDotbfnjqnogI3vvIzku6XkuLrmrKLkuZDlnL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rmmK/lr7vluLjvvIzku6XkuLrnprvliKvpgaXpgaXml6DmnJ/vvJvovaznnLzmm7L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PvvIzlkITlpZTkuJzopb/jgII8L3A+PHA+PGVtPjI2LjwvZW0+5oiR5Lul5Li6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pyL5Y+L77yM5bCx5Y+v5Lul5b6X5Yiw55yf5q2j55qE5Y+L5oOF44CC5ZCO5p2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LiA5Lqb5LqL77yM5omN55+l6YGT5LiA5YiH6YO95Y+q5piv5oiR5Lul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gtOijgueahOWPi+iwiuiZveeEtuiDveaBouWkje+8jOS9hu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i+vuS4jeWIsOS6suWvhuaXoOmXtOeahOeoi+W6pu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raTlv5jmgannmoTkurrvvIzokL3lnKjlm7Dpmr7kuYvkuK3vvIzmmK/kuI3og7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moTjgII8L3A+PHA+PGVtPjI5LjwvZW0+5pu+57uP55qE5rex5L+h5LiN55aR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piv5Lq66Z2e44CCPC9wPjxwPjxlbT4zMC48L2VtPuS9oOiLpeiBquaYju+8jOiO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6uuW9k+S9nOaci+WPi++8jOWBh+WmguS7luWSjOS9oOeahOaVjOS6uuS6pOaDhe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EuPC9lbT7kvaDoh6rkuI3ph4/lipvnmoTlnKjmiJHpnaLliY3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j6rlpb3nrJHnnYDnnIvnnYDkvaDnu6fnu63oo4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bqG5bm455qE5piv5Y+Y6ZmM55Sf55qE6YO95piv5pyA5aW955qE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pyA5aW955qE5pyL5Y+L44CCPC9wPjxwPjxlbT4zMy48L2VtPuW3sue7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iJsueahOeFp+eJh++8jOWGjeS5n+ayoeacieS6huabvue7j+eahOiJs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mmK/miJHnj43mg5znmoTmnIvlj4vvvIzlj6/mmK/kvaD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nmoTvvIzlj6/og73mmK/miJHku6zlnKjkuI3lkIznmoTln47luILlkK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Ga5LuA5LmI6YO96KaB6aG+5Y+K5Yir5Lq655qE5oSf5Y+X77yM5oiR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Lus77yM6LCB6aG+5Y+K5oiR44CCPC9wPjxwPjxlbT4zNi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i/h+aJjeaHguW+l++8m+acieS6m+S6uu+8jOmBh+ingeWQjuaJjeeci+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kuI3opoHmiorpgqPkurrlvZPkvZzmnIvlj4vvvIz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kvaDlubjov5Dml7booajnpLrlpb3mhJ/jgILlj6rmnInpgqPmoLfnmoTkurrmiY3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gYflpoLku5bog73op6PmlZHkvaDnmoTljbHpmr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Zyo5oKj6Zq+55qE5pe25YCZ77yM5omN6IO955yL5Yiw5pyL5Y+L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Pi+aDheS4gOaXpua2iOWkseaJv+ivuuWwse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e6uO+8jOiusOW+l+WIq+aKiuaci+WPi+W9k+WBmuWBh+aDs+aVjOS9oOS7r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jwvcD48cD48ZW0+NDAuPC9lbT7msqHmnInlm57lh7vvvIzkuI3ku6Pooajmh6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ml6DoqIDkuo7ov5nku73ljZHlvq7nmoTmg4XosIrvvIzljbTmio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pfov5nkuYjmt7HjgII8L3A+PHA+PGVtPjQxLjwvZW0+5Y+L6LCK77yM5pyJ5pe2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44CB6Jma5Lyq55qE6K6p5Lq65peg5rOV5o6l5Y+X44CB56qB54S255qE5LiA5Li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6f5p2l6Ieq5bex5aSq5aSp55yf5LqG44CCPC9wPjxwPjxlbT40Mi48L2VtPuS9oOWQ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8muS4gOebtOiusOW+l+S9oOWvueaIkeeahOWlve+8jOS9huaYr+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S/oeS7u+S9oO+8gTwvcD48cD48ZW0+NDMuPC9lbT7orrDlv4bvvIzmt7HlhaXpqqjp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pmo/nnYDnlrznl5vvvIzml6Dml7bml6DliLvkuI3lnKjmiJHnmoTnlJ/lkb3kuK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gII8L3A+PHA+PGVtPjQ0LjwvZW0+5om/5Y+X6IOM5Y+b566X5LuA5LmI77yM5pu0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Q5YWo6IOM5Y+b44CCPC9wPjxwPjxlbT40NS48L2VtPuiuuOS5heacqu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i1t+WlueaIkeaYr+W+rueskeeahOOAguiZveeEtuS8pOeWpOi/mOWcq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W/mOiuuOWkmu+8jOaDs+WIsOeahOabtOWkmueahOaYr+WcqOS4gOi1t+eah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nJ/mraPnmoTmnIvlj4vpmaTkuobog4zlj5vlh7rljZb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og73ljp/osIXvvIzph4rmgIDvvIzlhbPniLHoh6rlt7H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piv6YeR6ZKx5Lmw5LiN5Yiw55qE44CCPC9wPjxwPjxlbT40OC48L2VtPu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mBruaLpuiEj+ivnei/nuevh++8jOWIsOekvOiyjOmXruWAmeW+rueskeiAj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47lvZPliJ3lj6/ku6XogYrliLDljYrlpJzkuIDngrn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mk6bogqnogIzov4fov57nnLznnZvpg73kuI3kvJrovazkuID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SZ6L+H55qE5Lq65LiO5LqL77yM5LiN5b+F6aKR6aKR5Zue6aaW77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C55qE55ak55eV77yM5peg6aG75Y+N5aSN6Kem5pG444CCPC9wPjxwPjxlbT41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mHjOmdou+8jOS4gOWumuimgeWfueWFu+WHuuS4gOS4quefpeW3se+8jO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cieWkmuS5iOWFq+mdoueOsuePke+8jOWIsOWkhOaYr+aci+WPi++8jOacgOW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vueS9oOeahO+8jOWPquacieS4gOS4quOAgjwvcD48cD48ZW0+NTIuPC9lbT7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ozlpb3kuobvvIzkuZ/lm57liLDov4fljrvkuobvvIzmiJHku6zlj4vmg4Xnmo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oLXkuobkuIDpgZPpmpDlvaLnmoTlopnjgII8L3A+PHA+PGVtPjUzLjwvZW0+5Y+L6LC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q6ISG5byx77yM5oyH5bCW6L276Kem77yM6L+Y5pyq562J5Lid5Lid5rip5pqW5Ly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Y205pep5bey56KO5LqG5LiA5Zyw44CCPC9wPjxwPjxlbT41NC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i/nOaYr+S4gOS4queUnOicnOeahOi0o+S7u++8jOS7juadpeS4jeaYr+S4gOenj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UuPC9lbT7kuIDmrKHmrKHlnaDlhaXkvaDnmoTpmbfpmL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poLkvZXpgIPohL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YydTgxMHdtYW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MnU4MTB3bWF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2E254826EE7C87B2246E5D09D1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