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DF2A608DF1562F54E567A94F0D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DF2A608DF1562F54E567A94F0D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L5Y+L5ZyI5Y+m57G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mFkuWwseWOu+WWne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Ou+eIse+8jOS4gOeUn+mCo+S5iOefre+8jOWGjeaLmOiwqOWHoOS4i+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6huOAgjwvcD48cD48ZW0+Mi48L2VtPueOq+eRsO+8jOS9oOeahO+8m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+8m+mSu+aIku+8jOS9oOeahO+8m+S9oO+8jO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veeEtuivtOW8uuaJreeahOeTnOS4jeeUnO+8jOS9huacieaXtuWAme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Wug+eUnOS4jeeUnO+8jOaIkeWPquaDs+aKiuWug+aJreS4i+adpe+8jOaJr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semrmOWFtOS6huOAgjwvcD48cD48ZW0+NC48L2VtPueIseiAjOS4jeW+l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+8n+W/g+mFuO+8jOeXm+iLpu+8jOmavuWPl+i/mOaYr+S4jeeUmO+8n+eEtu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/mOaYr+WGheW/g+a3seWkhOeahOS4gOenjeeMnOW/jO+8jOWwseaYr+mCo+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7gOS5iOS4jeS8muWWnOasouaIkeS4gOS4i+eahOmCo+enjeeMnOW/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WDj+i1sOWHuuS4gOS4quS4jeS4gOagt+eahOS6uueUn++8jOWws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jeaWreWcsOWli+i/m++8gTwvcD48cD48ZW0+Ni48L2VtPuivpeaUvuW8g+eah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ivpeePjeaDnOeahOe7neS4jeaUvuaJi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UvuS4jeS4i+abvue7j++8jOmCo+S5iOS9oOWwseawuOi/nOi1sOS4je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RiuWIq+W5tuS4jeaEj+WRs+edgOWkseWOu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OS48L2VtPuS4jeaOpeWPl+S7u+S9leiDjO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4juaJueivhO+8jOWmguaenOS9oOeci+aIkeW+iOS4jeeIve+8jOiwouiwo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IkeW+iOW8gOW/g+OAgjwvcD48cD48ZW0+MTAuPC9lbT7lj6ropoHkvaDmuIXmp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r7vmsYLku4DkuYjvvIzpgqPlsLHlsL3nrqHmjInoh6rlt7HnmoTmhI/mhL/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L2g55qE56ew5ZG855Sx5oiR5p2l5a6a44CC5oG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ICB5YWs5ZCn44CCPC9wPjxwPjxlbT4xMi48L2VtPuS9oOWPqumcgOimgei/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qeS4i+atpeaIkeadpei1sOOAgjwvcD48cD48ZW0+MTMuPC9lbT7opoHlrabkv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nlJ/mtLvjgILkuI3mmK/lpKnlpKnmt7fml6XlrZDvvIzkuZ/kuI3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qzml6XlrZDjgII8L3A+PHA+PGVtPjE0LjwvZW0+5pyJ5pe25YCZ55yf55qE5oOz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77yM5LiA5oqK55Sp5Ye65Y6777yM54S25ZCO6K+077ya5L2g55a85ZWl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55qE5Lic6KW/44CCPC9wPjxwPjxlbT4xNS48L2VtPuS9oOi/me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mZpOS6huaIkeiwgemDveS4jeiuuOeI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kvaDnu5HlnKjouqvovrnvvIznroDnm7TmmK/kuIDnp43nva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4ix55qE5Lq65oiR6KaB5Lqy5omL57uZ5aW55bm456aP44C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b+D44CCPC9wPjxwPjxlbT4xOC48L2VtPuacqui3jOi/h+acquivh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Treacqueul+W5uOi/kOOAgjwvcD48cD48ZW0+MTkuPC9lbT7kvaDkuLrmiJH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miJHkuLrkvaDljrvmiavlpKnkuIvvvIE8L3A+PHA+PGVtPjIw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p55So5a2k5Y2V55qE5pe26Ze05L2/6Ieq5bex5Y+Y5b6X5pu05LyY56eA77yM57u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Liq5oOK5Zac77yM5Lmf57uZ6Ieq5bex5LiA5Liq5aW955qE5Lqk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peiQveilv+WxseS9oOS4jemZqu+8jOS4nOWxseWGjei1t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WQjOeUmOWFseiLpuS9oOS4jeWcqO+8jOiNo+WNjuWvjOi0teS9oOS4jemF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oLvvIHkvaDlkKznnYDvvIzku47njrDlnKjotb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PlsZ7kuobjgILoo4Xku4DkuYjoo4XllYrvvJ/or7TnmoTlsLHmmK/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+H5Y6755qE5Lq677yM5pyJ5LuW5Lus5Ye6546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2G6K+35L2g5LiN6KaB5b+15b+15LiN5b+Y77yM6JeV5pat5Lid6L+e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6L+H5Y6755qE5aW977yM5L2G5pyA5aW955qE77yM6YO95piv546w5Zyo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6YKj5Liq44CCPC9wPjxwPjxlbT4yNC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2iuaYr+aDs+imgeW+l+WIsOeahOS4nOilv++8jOW+gOW+gOimgeWIs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mAkOeahOaXtuWAmeaJjeWnl+Wnl+adpei/n+OAgjwvcD48cD48ZW0+MjUuPC9lbT7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ubLlh7rmnaXnmoTvvIzogIzkuI3mmK/nrYnlh7rmnaX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5oiR55qE5Lq66YKj5LmI5aSa77yM5L2g566X6ICB5Ye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UqOaXtumXtOaFouaFouivgeaYju+8jOS9oOeUqOaXtumXtOaFouaF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aEn+aBqeS9oOmZquaIkeiAgeWOu++8jOaYr+i/mei+iOWtkO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vaDlj6/ku6Xogobml6Dlv4zmg67nmoTmlbDokL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Kvop6bnorDliLDmiJHnmoTlupXnur/vvIzkuI3nhLbkvaDkvJrlkI7mgpTkuI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r4/kuKrkurrlj5HmgJLotbfmnaXvvIzpg73mmK/ml6Dms5XmirXmjK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2i5o6J5oiR55qE5b+D6ISP77yM57uZ5oiR5LiA5Ymv6ZO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M5oiR5Lya56yR552A55yL5Lyk5oiR55qE5Lq66LWw5ZCR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S9oOeahOaXtuWAme+8jOaIkeS4gOWumuimgeaJvu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7PkuLrkuobku5bnhqzlpJzmg7Pml7bliLvnp5Llm5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g7PluK7ku5blgZrlpb3kuIDliIflipvmiYDog73lj4rnmoTkuovvvIzmg7P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kbjmkbjnmoTnu5nku5bliLbpgKDmg4rllpzjgII8L3A+PHA+PGVtPjMy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5LuK5aSp77yM5piv5pio5aSp5q275Y6755qE5Lq65aWi5pyb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6M5oG255qE546w5Zyo77yM5piv5pyq5p2l55qE5L2g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WvueWWnOasou+8jOaIkeabtOaDs+iiq+WBj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orqTkuLrkvaDlnKjnjqnliKvkurr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Yvlj6/og73mr5TkvaDpgZPooYzopoHpq5j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LiA5be05o6M77yM5oiR6L+Y5L2g5Y2B5be05o6M77yM5oiR5pyA5LiN57y6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+5rCU44CCPC9wPjxwPjxlbT4zNi48L2VtPuS9oOacieS9oOmqhOWCsueah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aXoOinhueahOadg+WIqeOAgjwvcD48cD48ZW0+MzcuPC9lbT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7Tku4DkuYjlsLHmmK/ku4DkuYjjgILmiJHkuI3niLHkvaDml7b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jgII8L3A+PHA+PGVtPjM4LjwvZW0+5LiN6KaB6L275piT6K+E6K6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Z2P77yM5oiR5rKh5ZCD6L+H5L2g5a625LiA5Y+j6aW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jeaYr+S6jOWNgeWbm+Wwj+aXtuiQpeS4mueahOmkkOWO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XtueahOasoui/juWFieS4tOOAgjwvcD48cD48ZW0+NDAuPC9lbT7kurrkuI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iKvkuI3mmK/op4blipvkuIrnmoTlt67ot53vvIzogIzmmK/op4bph47kuIr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p4bph47nmoTlt67ot53orqnkurrnnIvliLDnmoTmmK/kuI3lkIz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pep5pel6aKG5pWZ6L+H6L+Z5LiW55W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77yM54S25ZCO5byA5ZCv54ix5LuW5aaI6LCB6LCB55qE5b+r5oSP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S6juS9oOaIkeaXoOaJgOiwk++8jOWboOS4uuaIkeS4je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W3seeahOeUn+WRveOAgjwvcD48cD48ZW0+NDMuPC9lbT7miJHmmK/lvojkvJ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KvkurrmhJ/lj5fnmoTkurrvvIzmiYDku6XkuIDoiKzor7Tor53pg73kuI3kvJr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vvIzlpoLmnpzlk6rmrKHmiJHor7Tor53orqnkvaDkuI3oiJLmnI3kuobvvIzliK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lsLHmmK/mlYXmhI/nmoTjgII8L3A+PHA+PGVtPjQ0LjwvZW0+5LiN6KaB5YGa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6Ieq5bex77yM5LiN6KaB6ZqP5oSP5Y675LuY5Ye65LiN6KaB5LiA5Y6i5oOF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Yir5Lq677yM5L2g5Yqq5Yqb5ZCI576k55qE5qC35a2Q5bm25LiN5ryC5Lqu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M77yM5LiN5b+F5by66J6N44CCPC9wPjxwPjxlbT40NS48L2VtPuS6i+Wun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Bh+WmguS9oOS4jeaHguaIke+8jOmCo+mUmeeahOawuOi/nOaYr+aIk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iutu+8jOi/nuino+mHiumDveaYr+WkmuS9meOAgjwvcD48cD48ZW0+ND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miJHku6zlj6/ku6Xlj5jlm57pmYznlJ/miJHlkozkvaDlho3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IvkvaDnnIvmiJHmgI7kuYjnjqnmrbv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pyJ6ZKx5LqG77yM5oiR5bCx5oqK5a6D5YOP5rC05LiA5qC36Iq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ahOS4nOilv++8jOS7juadpeWwseS4jeWWnOasouS4j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aIkeaDs+i1ou+8jOaJgOS7peS9oOW/hemhu+i+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pfmhI/ku4DkuYjvvIzniLbmr43nu5nkvaDnmoTlj6vog4zmma/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iY3lj6vmsZ/lsbHjgII8L3A+PHA+PGVtPjUwLjwvZW0+5oqK5oKy5Lyk5Y6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qK56yR5a655oyC5Zyo6IS45LiK44CCPC9wPjxwPjxlbT41M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aIke+8jOS9huS4jeWPr+S7pei0rOS9juaIk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YzkurrpnaLliY3vvIzosIHlhYjplYflrprkuIvmnaXvvIzosIHlsLHnprvog5zli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UzLjwvZW0+5rC46L+c5LiN6KaB5Li65Yir5Lq6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aC5p6c5LiN6IO95o6l5Y+X5pyA5beu55qE5L2g77yM5Lmf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1NC48L2VtPumDveivtOeci+i/h+S6huWkp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/t+aBi+S4gOadoeays++8jOWPr+aIkeW3sue7j+eci+i/h+S6huaVtOS4q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i/mOaYr+WWnOasouS9oOi/memil+aYn+OAgj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pLHotKXogIXvvIzml6DpnZ7lm6DkuLrlgZrkuobkuKTku7bkuovjgIL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LTlubLmibDliKvkurrnmoTnlJ/mtLvvvIzpnaDliKvkurrnmoTohJHlrZD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U2LjwvZW0+6KaB5pyJ56ev5p6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KaB5Y+X5LqG54K55oyr5oqY5bCx5oOz5LiN5byA77yM5Lq655Sf5p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CF6I6r6L+H5LqO55Sf44CCPC9wPjxwPjxlbT41Ny48L2VtPuWFtuWun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mDveacieiHquW3seeahOmHjuW/g+WPiOmDveacieiEhuW8s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cieS6m+S6uuWcqOavj+S4quWPr+S7pemAieaLqeaUvuW8g+eahOiKgueC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JjeihjOOAgjwvcD48cD48ZW0+NTguPC9lbT7msqHmnInkuobkvaD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Knnqbrkvp3ml6fmmK/ok53oibLjgII8L3A+PHA+PGVtPjU5LjwvZW0+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qE5YKy5LiN5piv5aW555qE6ZW/55u45pyJ5aSa5Ye65LyX77yM6ICM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J5aSa55a85aW544CCPC9wPjxwPjxlbT42MC48L2VtPuimgeaDs+Wcq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iDnO+8jOWwseimgeavlOWIq+S6uuabtOaXqeWcsOWKquWKm++8jOiAjOWPiuaX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WPiuaXqeWcsOS4uuiHquW3seeahOS6uueUn+WBmuWHuuinhOWIk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WumuS9jeOAgjwvcD48cD48ZW0+NjEuPC9lbT7ot5/nnYDmiJHvvI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mK/miJHnmoTplJnvvIzkvYbosIHorqnkvaDkuI3lubjnpo/vvIzmiJHljrvn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vvIE8L3A+PHA+PGVtPjYyLjwvZW0+5LiN5b6X5oiR5b+D77yM5oCO5Lyk5b6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Zyo5LmO5L2g5pe277yM5L2g6K+05LuA5LmI5bCx5piv5LuA5LmI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pe277yM5L2g6K+05L2g5piv5LuA5LmI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Ppeivne+8muS4jeimgei3n+ecvOeVjOS4jeS4gOagt+eahOS6uuS6iei+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jov5DkuYvnpZ7nmoTpmY3kuLTvvIzlvoDlvoD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JrnnIvkuobkuIDnnLzvvIzlpJrmg7PkuobkuIDkuIvvvIzlpJrotbDkuob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CJ5oup5ZKM5LuA5LmI5qC355qE5Lq65ZCM6KG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6LWw5LuA5LmI5qC355qE6Lev77yM6LWw5aSa5b+r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rmOWFtOS4juS9oOebuOmBh++8jOS9huS9oOS5n+W3sue7j+i1sOWHu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jcuPC9lbT7ku7vkvZXkurrpg73msqHmnInotYTmoLzvvI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ljrvvvIzmnaXooaHph4/miJHnmoTmnK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c6KGM5Lq66YO955yL6KeB5pyA576O55qE6aOO5pmv77yM5oS/5b2S5p2l6ICF57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5qE6aOO5pmv77yb5Yqq5Yqb5LiN5LiA5a6a6IO95a6e546w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ZGK6K+J5L2g77yM5L2g5pyA6L+c5Yiw5ZOq6Ye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acieaXtuWAmeaYr+S8muWPkeeUn+eahO+8jOS9huaYr+S9oOW+l+S4uuS5i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quWKm+OAgjwvcD48cD48ZW0+NzAuPC9lbT7lhYnmtLvnnYDlsLHlvojpmr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miJHlv6vkuZDjgII8L3A+PHA+PGVtPjcxLjwvZW0+5q+P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YO96KaB5LuO5LqL5p+Q6aG55LqL5Lia77yM5q+P5LiA5Liq5rS75Zyo5Zyw6L+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6YO95pyJ6Ieq5bex55Sf5rS75Lit55qE5LmJ5Yq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Yr+i/meagt+eahOS4gOS4queahOS4lueVjO+8jOaSkuiwjueahOS6u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r+iAgeWunueahOa0u+edgOWPjeiiq+S6uu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mo5LnmoTlronlhajmhJ/lsLHmmK/vvIznn6XpgZPkvaDlmLTkuIr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q4zlvIPpg73mmK/ln7rkuo7llpzmrKLjgII8L3A+PHA+PGVtPjc0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77yM5rua5LqG44CC5Y+r5oiR5Zue5p2l77yM5a+55LiN6LW377yM5rua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Dj+aIkei/meenjeS6uu+8jOWmguaenOeqgeeEtua4qea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S5iOS4gOWumuaYr+edoeWkn+S6huWNgeS6jOS4quWwj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otbDkvaDnmoTpmLPlhYnpgZPvvIzmiJHotbDmiJHnmoTni6zmnK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I3nm7jmrKDjgII8L3A+PHA+PGVtPjc3LjwvZW0+5oiR5Lus6YO96KaB6Z2i5ZC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aqE5YKy55qE5rS7552A44CCPC9wPjxwPjxlbT43OC48L2VtPuaIkeWwseec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i/meS4quS9jee9ruS6hu+8jOWIq+S6uuS9oOmDveWPq+Wluei1sOi/nOeC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Kvkurrmkp7ljZflopnpgInmi6nnmoTmmK/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7ljZflopnvvIzpgInmi6nnmoTmmK/miorlopnmjqjliL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Zyo5L2g5b+D5LiK77yM5oOF5pWM5LiJ5Y2D5Y+I5L2V5aao44CC5L2g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6LSf5LqG5aSp5LiL5Y+I5oCO5qC3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ahOaegemZkO+8jOW8hOS4jeWlveWPquaYr+WIq+S6uu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abkvJrlhYvliLbvvIzlloTkuo7mlLnlj5jvvIzog73mior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lpKfkuovmiY3kuI3kvJrmnInpl67pop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xcHVjdm95NT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XB1Y3Zve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DF2A608DF1562F54E567A94F0D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