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713E630B0B53942BCB4FC52FB0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713E630B0B53942BCB4FC52FB0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KaB5b+Y6K6w5oiR54ix5L2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S9oOeahOW/g+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iWhOiWhOeahOiiq+WtkOmHjOeOqeaJi+acuu+8jOaAu+acieaYn+aYn+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8j+WHuuadpeOAgjwvcD48cD48ZW0+Mi48L2VtPuS6uuaAu+aYr+S8muiAg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XtuWAmeS9oOS7jeWcqOaIkeeahOi6q+i+ue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S4uuS7gOS5iOeIseS9oO+8jOWwseWDj+aIkeaXoOazleaPj+i/sOaw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s+mBk+S4gOagt+OAguS9huaIkeefpemBk+aIkemcgOimgeS9oO+8jOWwseWDj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wtOS4gOagt+OAgjwvcD48cD48ZW0+NC48L2VtPuS4nOWNl+ilv+WMl+Wv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QjuW3puWPs+i3n+edgOS9oO+8jOaYpeWkj+eni+WGrOeIseaBi+S9oO+8jOmjju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teaKsee0p+S9oO+8jOaIkeawuOi/nOeIseS9oO+8gTwvcD48cD48ZW0+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i+S6iOS6huaIkeS7rOeBtemtgu+8jOWNtOayoeacieaVmeS8muaIkeS7rOWmguS9l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aDheaEn+eahOi3r++8jOmcgOimgeeahOaYr+S4pOS4quS6uumjjumbqOWQjO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p+WutumDveivtOaIkeeahOaAp+WtkOW+iOaFo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5n+WPr+S7peW+iOW/q++8m+avlOWmgu+8jOWQjumdouacieeLl+i/veaIk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WcqOWJjemdouetieaIkeOAgjwvcD48cD48ZW0+Ny48L2VtPuS4jeing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9oO+8jOaIkeaipumHjO+8jOW4uOacieS9oO+8jOaIkeW/g+mHjO+8jO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g++8jOS6pOe7meS9oO+8jOWPquWboOS4uu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+8jOaYr+S4gOenjeWAvOW+l+etieW+heeahOS/oeS7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jOacm+WcqOaOpeS4i+adpeeahOaXpeWtkOmHjO+8jOWkqeawlOaal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5n+eIseaIkeWkmuS4gOeCueOAgjwvcD48cD48ZW0+MTAuPC9lbT7kvaD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miJHlrprnlJ/mrbvnm7jkvp3jgII8L3A+PHA+PGVtPjExLjwvZW0+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Zyw5Z+f55qE6ZmQ5Yi277yM56uL5Y2z6aOe5Yiw5L2g55qE6Lqr6L6544CC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ZCs5L2g55qE6Z+z77yM6Ze75L2g55qE5ZGz77yM5oOz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0p+mXreeahOW/g+aJiee7iOS6juiiq+S9oOW8gOWQr+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puumXtOWPquiDveWuueS4i+S9oO+8jOS9oOaYr+aIkeW/g+S4reeahOWUr+S4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jeS5n+WuueS4jeS4i+esrOS6jOS4quS6uuOAgjwvcD48cD48ZW0+MTM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ozmsLTnp4DvvIzkuI3mr5TkvaDmnInnnIvlpLT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X6YeM6KGM6Ze055qE6ZqQ5Za777yM6JeP5Zyo5byA5aS077yM6Lqy5Zyo57uT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l6YeM5pyJ56yR5oSP77yM6Z+16ISa6YeM5pyJ5rex5oOF77yM5Y+l5Y+l5pe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piv5L2g44CCPC9wPjxwPjxlbT4xNS48L2VtPuaJgOiwk+eahOW5uO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sqOibi+mBh+WIsOS4gOS4quWCu+eTnO+8jOW8leadpeaXoOaVsOS6uueah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rieWmku+8jOS4gOi1t+mjjumjjumbqOmbqO+8jOW5s+W5s+a3oe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Kvkurrlho3lpb3mmK/liKvkurrnmoTvvIzmiJHlsLHkuI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jgII8L3A+PHA+PGVtPjE3LjwvZW0+5bCx5piv5Li65LqG6L+Z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5u46YCi77yM5b+D5ZKM5b+D55qE5pKe5Ye777yM5oiR5omN5pW05aSc44CB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r5peg552h5oSP77yM5Ly85LmO5Zyo562J5b6F552A5pmo5pu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ivhuWcqOS6juaciee8mO+8jOebuOefpeWcqOS6juacieW/g++8jOebuOaD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WPi+aDhe+8jOebuOefpeebuOaDnOeahOaXpeWtkO+8jOaIkeaEv+aEj++8j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OAgjwvcD48cD48ZW0+MTkuPC9lbT7mnIDpgaXov5znmoT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rbvnm7jpmpTvvIzkuI3mmK/lpKnlkITkuIDmlrnvvIzogIzmmK/miJHlsL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vvIzkvaDljbTkuI3nn6XpgZPmiJHniLH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2g5piv5oiR5qKm5Lit6YKj5Y+q5pS25qGF5b6F5rOK55qE6Ii5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Z2Z6Z2Z55qE5rm+77yM6I2h552A6L275p+U55qE5rWq77yM6IiS5bGV552A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p44CCPC9wPjxwPjxlbT4yMS48L2VtPuWIq+ivleWbvuaOoueptuaIk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WPkeeOsOaIkeeahOmHjuW/g++8jOaIkeaDs+S4gOebtOaL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7Plv4XkvaDlkYDvvIzlrprmmK/lpKnku5nkuIvlh6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KbliJnov5nmmI7kuq7lj4jovbvmn5TnmoTmmq7oibLvvIzkuLrkvZXlgY/lj6r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vaDnmoTnnLznnZvph4zjgII8L3A+PHA+PGVtPjIzLjwvZW0+5oiR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a+55Yir5Lq65aW944CC5L2G5piv5pyJ5Lqb5Lic6KW/5oiR5Y+q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rip5pqW55qE5LqL5oOF5oiR5Y+q5oOz5Li65L2g5Y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S7gOS5iOe8mOaVhe+8jOWwseWPquaYr+inieW+l+mdnuW4u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edgOmmmeeUnO+8jOS+v+W/g+eUn+asouWWnO+8jOS9oOiLpeWkmuadpeS4g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kmuasouWWnOS4gOaXtuOAgjwvcD48cD48ZW0+MjUuPC9lbT7kvaDmmK/lvZPliq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kuZ/mmK/plb/kuYXkuYvorqHjgII8L3A+PHA+PGVtPjI2LjwvZW0+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77yM5oOz5L2g5piv5oiR55qE5oSf6KeJ77yM54ix5L2g5oOz5L2g5oiR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G77yM5L2g6KaB5LiN6KaB6ZqP5L6/5L2g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guS4jeWuiOiIje+8jOi/t+i/t+eziueziu+8jOaYr+WboOS4uuW/g+iiq+S9oOWB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4qua1qua8q+eahOiKguaXpemHjO+8jOaIkeWPquaDs+ivt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kvaDov5jog73nnIvliLDosIHnmoTmtojmga/kvJ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DpgJ/kuI3oh6rop4nnmoTlvq7nrJHvvIznrZTlupTmiJHmjpLpmaTkuIfpmr7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nnaHkuobvvIzkuI3otJ/mraTnlJ/jgII8L3A+PHA+PGVtPjI5LjwvZW0+5LiA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I5LiA5Liq5pil5aSp77yM562J5L2g77yM5oiR562J5LqG5LiA5Liq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imgeaXtuW4uOWUseatjOe7meaIkeWQrO+8jOmaj+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Wlve+8jOWPquimgeaYr+S9oOWUseeahO+8jOacgOWlveiuqeaIk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S4reWFpeedoeOAgjwvcD48cD48ZW0+MzEuPC9lbT7mgKbnhLblv4Pot7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kuI3nn6XkuI3op4nvvIzmi6XmnInkvaDvvIzlpoLku4rlho3kuZ/ml6Dms5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kvaDlsLHmmK/miJHmsLjov5znmoTniLH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5bGx5LiN5piv5bGx77yM6L+R5aSE55qE5rC05LiN5piv5rC077yM5pil6aO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6eL5rOi6L+35Lq677yM5LiW55WM5LiH54mp55qG5piv5LyP56yU77yM5Y+q5Li6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2g44CCPC9wPjxwPjxlbT4zMy48L2VtPiZsZHF1bzvniLEmcmRxdW8777yM5piv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a2X55y877yM5rip5ram5aaC546J77yM5pqW6Iul5pil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tpOaXtuatpOWIu+aIkeWPiOaDs+i1t+S6huS9oO+8jOaDs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S4gOenjemFuOmFuOeahOeXm++8geaJgOS7peS4jeiDveaJk+eUteivn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Ds+eUqOaWh+Wtl+S6suS6suS9oO+8gTwvcD48cD48ZW0+MzU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j6Tplb/mmI7nmoTnga/loZTvvIzlroPlrprmmbTmnJvnnYDpo47mmrTljbTlhYD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iLHlsLHmmK/lhYXlrp7kuobnmoTnlJ/lkb3vvIzmraPlpoLnm5vmu6HkuobphZ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jgII8L3A+PHA+PGVtPjM2LjwvZW0+6L+Z5Liq5Zyw55CD5LiK5pyJ5Yeg5Y2B5Lq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R5Lus55u46YGH55qE5Yeg546H5piv5Yeg5Y2B5Lq/5YiG5LmL5LiA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ri66Iyr77yM5oiR5Lus6L+Y5piv6YGH5Yiw5LqG5a+5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i/h+WwseaXoOaClO+8jOiZveeEtueXm+W9u+W/g+aJiei/h++8jOS9h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flOaDhe+8jOWcqOmjmOmbqueahOaXpeWtkOmHjO+8jOS5n+S8mueci+WIs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s+S9oOOAgjwvcD48cD48ZW0+MzguPC9lbT7lpbnku6zpg73or7TmiJHlvojm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pbnku6zlk6rph4zop4Hov4fvvIzmiJHmm77nu4/kuLrku5bmipvlvIP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5bljbTmipvlvIPmiJHnmoTmoLflrZDjgII8L3A+PHA+PGVtPjM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5YWo5b+D5YWo5oSP54ix55qE5Lq677yM5oiR54ix5L2g5q+P5LiA5Yi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77yM55Sa6Iez57y654K55Lmf5piv5LiA5qC344CCPC9wPjxwPjxlbT40MC48L2V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ayoeacieajseinkueahOaXtuWAme+8jOW9k+ays+awtOS4jeWGjea1ge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dgOS9oOOAguWxseaXoOmZte+8jOWkqeWcsOWQiO+8jOS6puS4jeaVouS4juWQm+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v5nkuYjnu4/luLjmib7miJHogYrlpKn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lpzmrKLmiJHllYrjgILmsqHlhbPns7vvvIzkuI3mmK/nmoTor53vvIzmiJHlsL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hbbku5blip7ms5XjgII8L3A+PHA+PGVtPjQyLjwvZW0+5Zyo5Yqr6Zq+6YCD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44CCPC9wPjxwPjxlbT40My48L2VtPuS9oOaYr+aIkeaEn+aDheS4reeah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4jOacm+aYr+eUqOmSoueslOWGmeeahO+8jOiAjOS4jeaYr+WPr+S7peeUqOapoeea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ieeahOmTheeslOOAgjwvcD48cD48ZW0+NDQuPC9lbT7lubjnpo/nmoTml7bliL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kIzkvaDlnKjkuIDotbfvvIzkuIDljYrmmK/lnKjmoqbph4zvvJvnl5voi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DljYrmmK/liIbnprvvvIzkuIDljYrmmK/pu5jpu5jlnLDmg7P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ix5L2g55qE5b+D5rC45LiN5oKU77yM5oOz5L2g55qE5oOF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oOz5L2g5oOz5b6X5peg5rOV552h77yM5b+Y5LqG5L2g5oiR5a2m5LiN5L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54yq5a+5552A5omL5py65Zyo6Zm26YaJ77yBPC9wPjxwPjxlbT40Ni48L2VtPuel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S4jeihjO+8jOWPquacieS9oOmZjeeahOS9j+aIke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nmiJHkuIDlvKDkvaDkurrnlJ/nmoTlh4bogIPor4HvvIzmiJHlj6/ku6X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ogIPmu6HliIbjgII8L3A+PHA+PGVtPjQ4LjwvZW0+5LiN566h5oiR5pys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z5bq477yM5oiR5oC76KeJ5b6X5a+55L2g55qE54ix5b6I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qeaflOS9k+i0tOWkp+W6pumDveaYr+aIkeijheeahO+8jOWFtuWunu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oOacieS9oOOAgjwvcD48cD48ZW0+NTAuPC9lbT7kuI3mg7PlpKr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ov4fkuo7mh4LkuovvvIzlsLHmg7PlnKjkvaDouqvovrnlgZrkuKrlubznqJr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markvaDotbDov4flm7Dpmr7vvIzkuZ/og73ooqvkvaDmiqTlnKjouqv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5Sf5ZG96YeM55qE5rip5pqW5bCx6YKj5LmI5aSa77yM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Z5LqG5L2g77yM5L2G5piv5L2g56a75byA5LqG5oiR77yM5L2g5Y+r5oiR5Lul5Z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N5a+55Yir5Lq656yR44CCPC9wPjxwPjxlbT41Mi48L2VtPuWvueS6j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ul+aIkeingei/h+S7luacgOS4keeahOagt+WtkO+8jOmihuaVmei/h+S7lua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EvuawlO+8jOaIkei/mOaYr+S8muW/jeS4jeS9j+WvueS7l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LrkvaDnp43kuobmo7XmgJ3lv7XnmoTnp43lrZDvvIzliLnpgqPpl7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lJPlu7bkuobmlbTkuKrlroflrpnjgII8L3A+PHA+PGVtPjU0LjwvZW0+5oOz5L2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Oz5Yiw5b+D55eb77yM5oOz5Yiw5rWB5rOq77yM5oOz5Yiw55Sf5q276Zq+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6IO96Ieq5bex5oWi5oWi5bqm5YyW77yM6Ieq5oiR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4uuS7gOS5iOS8muaEn+WGkuS9oOefpemBk+WQl++8n+aYr+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S/uuWwseayoeacieS6huaKteaKl+WKm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n6Xkurrpl7TlhrfmmpbvvIzmg7PmiormnIDlpb3nmoTmuKnmn5T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K6p6aOO5ZC55pWj5L2g55qE54Om5oG877yM6K6p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7uZ5L2g5b+r5LmQ77yM6K6p6Zuo5rWH54Gt5L2g55qE5oCS54Gr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Lyg6YCS57uZ5L2g5bm456aP44CCPC9wPjxwPjxlbT41OC48L2VtPuedoeWcq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tO+8jOS9j+i/m+S9oOW/g+mHjOOAgjwvcD48cD48ZW0+NTkuPC9lbT7kvaDmmK/miJ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g7Ppg73kvJrlgbfnnYDkuZDnmoTkurrvvIznlJzkuI3lj6/oqIDvvIzkuZ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I8L3A+PHA+PGVtPjYwLjwvZW0+5Lu75LiW6Ze05pyJ5Y2D56eN6aOO5oO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OF5pyJ54us6ZKf44CCPC9wPjxwPjxlbT42MS48L2VtPuS6uueUn+iHs+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hruS/oeacieS6uueIseS9oO+8jOacieS6uuS4uuS9oOeahOeOsOeKtuiA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W+l+abtOWHhuehruS6m++8jOacieS6uuS4jemXruS9oOWmguS9leWws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prvlvIDkvaDlj6/ku6XvvIzlv5jorrDkvaDljbTlvoj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pl67miJHlsIbkvJrmnInlpJrpmr7vvJ/miJHlj6rog73lpoLlrp7lm57nrZ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qbloKrmr5TnmbvlpKnjgII8L3A+PHA+PGVtPjYzLjwvZW0+5aaC5p6c5L2g6KaB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uB57uZ5Yir5Lq677yM5LiA5a6a6KaB5auB57uZ5oiR44CC5ou/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77yM5bim552A5L2g55qE5aa55aa577yM5byA552A6YKj5a6d6ams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7juaXqeaZqOWIsOaZmuS4iuS4gOebtOWcqOeci+edgOWkqeiJs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1sOi3r+aXtuaDs+W/teS9oOWViu+8jOWdkOedgOaXtuS5n+aYr+aDs+W/t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goTmgoTlnLDkvaDnprvlvIDkuobvvIzlpKnnqbrkuIvotbf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p4vpm6jmt4vmub/kuobmiJHnmoTnp4Dlj5HvvIzmiJHnmoTlmLTop5LlkKvnnY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vpvphbjnmoTnrJHvvIE8L3A+PHA+PGVtPjY2LjwvZW0+5oiR5oOz6KaB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iN57uZ44CCPC9wPjxwPjxlbT42Ny48L2VtPuS7iuaZmuaIkemBh+WIs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W+iOWDj+S9oOeahOS6uu+8jOaIkeern+eEtuS4jeeUseiHquS4u++8jOi3n+S6huWH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luiuuOaYr+aIkeWkquaDs+S9oOS6huWQp+OAgjwvcD48cD48ZW0+Nj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mg7PkvaDkuobvvIzkvaDmmK/miJHku4rnlJ/llK/kuIDnmoTnnLf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I3opoHlho3lvLrmiJHmiYDpmr7vvIznu5nmiJHkuIDkuKrnnJ/mraPmg7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I8L3A+PHA+PGVtPjY5LjwvZW0+5YW25a6e5bm25LiN5Y+v5oOc77yM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6b6E6YGH6KeB5L2g77yM5Zug5Li66YGH6KeB5L2g5om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44CCPC9wPjxwPjxlbT43MC48L2VtPuS9oOeahOe+juS4veWQuOW8leedg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eskeWDj+mbqOWQjueahOeUmOmcsumCo+agt+a4heeUnO+8jOaIkeaYr+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IkeefpemBk++8jOaIkeecn+eahOeIseS9o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vnkbDmmK/miJHnmoTng63mg4XvvIzns5bmnpzmmK/miJHnmoTlkbPpgZPvvIz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LznnZvvvIzmnIjlhYnmmK/miJHnmoTovbvlkLvvvIzkuIDotbf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vvIE8L3A+PHA+PGVtPjcyLjwvZW0+5LiO5L2g55u46K+G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yY5YiG55qE5aWH5aaZ77yb5LiO5L2g55u45oGL77yM5oiR55+l6YGT54ix5oO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a+55L2g5oOm5b+177yM5oiR55+l6YGT5oCd5b+155qE5ruL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i/meS4gOeUn+acgOWkp+eahOW5uOemj++8jOWwseaYr+iDve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iDvei9u+i9u+aLpeS9oOWFpeedoe+8jOiDveWcqOavj+S4qua4heaZqOaLp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kuadpeOAgjwvcD48cD48ZW0+NzQuPC9lbT7miJHnvLrlsJHkuIDmoLfnlJ/mtLvlv4X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ngrnotLXvvIzkubDkuI3otbfvvIzlsLHmmK/kvaDlla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qy5Zyo5pif5LqR5ZCO5YG355yL5L2g77yM5aSc6YeM55qE5q+P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oiR5Zyo5oOz5L2g44CCPC9wPjxwPjxlbT43Ni48L2VtPuWBh+WmguS9o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csOaWue+8jOmCo+mHjOayoeaciemXqOayoeacieeql+OAguWIq+aLh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qOaIkeW/g+mHjOOAgjwvcD48cD48ZW0+NzcuPC9lbT7mr4/lpKnml6XlrZD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muIXmmajnmoTmn6DmqqzmsLTvvIzlg4/liJ3lhqznmoTlpKrpmLPvvIzlg4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pKfmtbfvvIzlg4/nrKzkuIDmrKHpgYfop4H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LiN5Lya5LiA5p2v5rK45rC06ICM5Yqg5rip77yM5oiR5LiN5piv5Zug5Li6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qm5omN5Zac5qyi5L2g77yM5Y+v6IO95L2g5LiN5piv5pyA5aW955qE77yM5Y+v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6KaB55qE44CCPC9wPjxwPjxlbT43OS48L2VtPuaIkeeIseS9oO+8jOiDnO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IkeOAgjwvcD48cD48ZW0+ODAuPC9lbT7mnInkvaDnmoTml6XlrZDmiJHluqb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sqHmnInkvaDnmoTml6XlrZDmiJHluqbml6XlpoLlubT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Ga5Liq5peg6IGK55qE5Lq677yM55yL6I2J55yL5aSp55yL6aOe6bif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oCA6YeM552h6KeJ44CCPC9wPjxwPjxlbT44Mi48L2VtPuebuOingeaBqOa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+8jOmBh+ingeS9oO+8jOaIkeaJjeaYjueZveacieWkmuS5iOe+j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5mYTEyZ2Zr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uZmExMmdma3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713E630B0B53942BCB4FC52FB0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