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73EB8E7AABB9F2FED49FF4860B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73EB8E7AABB9F2FED49FF4860B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ay5Yi65Y+j5Y+377yM5r+A5Y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CR5LiKPC9wPjwvZm9udD48L2NlbnRlcj48cD48ZW0+MS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gtOS6p+aYr+e7neacm++8jOacgOWkp+eahOi1hOS6p+aYr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vt+mAvOiHquW3seS8mOengO+8jOeEtuWQjumqhOWCsu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OWKn+iAheWGs+S4jeaUvuW8g++8jOaUvuW8g+iAhe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Kn+OAgjwvcD48cD48ZW0+NC48L2VtPuWkqeihjOWBpe+8jOWQm+WtkOS7p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NS48L2VtPuimgeaIkOWKn++8jOWFiOWPkeeLgu+8jO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+gOWJjeWGsuOAgjwvcD48cD48ZW0+Ni48L2VtPuenr+aegei/m+WPlu+8jO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OAgjwvcD48cD48ZW0+Ny48L2VtPueyvuivmuaJgOiHs++8jOmHkeefs+S4u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i+i1t+mjnue/lO+8jOi3r+WcqO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imgeWKquWKm++8jOWumuiDveaIkOWK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r5Lnqpfno6jkuIDliZHvvIzmmK/pnZ7miJDotKXlnKjku4rmn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5m+5aSp5ZCO77yM5beo5Lq65bCG5Zyo5oiR5Lus5b2T5Lit5Y2H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fpeivhuaUueWPmOWRvei/kO+8jOWLpOWli+WIm+mA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kuZDlrablrp7lrabvvIzmjJHmiJjpq5jogIPvvJ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kJHkuIrvvIzmiJDlsLHoh6rmiJHjgII8L3A+PHA+PGVtPjE0LjwvZW0+5aWL5YuH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oiY5Lit6ICD44CCPC9wPjxwPjxlbT4xNS48L2VtPueri+W/l+a8q+mVv+a4he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Iu+iLpuaWueiDveacquaYjua5luOAgjwvcD48cD48ZW0+MTYuPC9lbT7miJHlv4P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ot6/lnKjohJrkuIvjgII8L3A+PHA+PGVtPjE3LjwvZW0+56Oo54K85oSP5b+X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ay5Yi644CCPC9wPjxwPjxlbT4xOC48L2VtPuWtpuiAjOS4jeiIje+8jOmHkeefs+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kuPC9lbT7nm7jkv6Hoh6rlt7HmiJHog7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+h5b+D55m+5YCN77yM5paX5b+X5piC5oms77yM56C06Yec5rKJ6Iif77yM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J54WM44CCPC9wPjxwPjxlbT4yMS48L2VtPuiJr+WlveeahOS5oOaDr+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IkOWKn+eahOazleWuneOAgjwvcD48cD48ZW0+MjIuPC9lbT7miJHlv4Posar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qIDotKXjgILpgKLkuIDlv4XkuonvvIzpgYflhqDlv4Xlp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Oz6LGh5Liw5a+M77yM6IGU57O75Yiw5L2N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iAleiAmO+8jOS4gOS7veaUtuiOt++8jOi1sOeos+avj+S4gOatp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BmueahOS6i+OAgjwvcD48cD48ZW0+MjUuPC9lbT7mlL7po57nkIbmg7PkuK3ogI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lr3lsZXmiY3ljY7pq5jmoKHnlZnlkI3jgII8L3A+PHA+PGVtPjI2LjwvZW0+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7uI6Lqr5bm456aP44CCPC9wPjxwPjxlbT4yNy48L2VtPumHkeamnOmim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acieaIkeOAgjwvcD48cD48ZW0+MjguPC9lbT7li4fkuo7lvIDlp4v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iJDlip/nmoTot6/jgII8L3A+PHA+PGVtPjI5LjwvZW0+5oiR5ou85ZG9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5Y+q5pyJ5aWL5paX55qE5Lq655Sf5omN5piv55yf5q2j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5kOinguWcsOWvueW+heWksei0pe+8jOaIkOWKn+WwseS8muWQk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jwvcD48cD48ZW0+MzEuPC9lbT7mkpLov5vlpYvmlpfnmoTmsoPlnJ/vvIz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j6DlsLHmmK/kuIDpopflrZXogrLluIzmnJvnmoToia/np4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a56ev6JaE5Y+R77yM5b+X5Zyo5b+F5b6X44CCPC9wPjxwPjxlbT4zMy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eguuatpOWJke+8jOeZvuaXpeWwj+ivleeJm+WIgO+8jOW/l+WtmOmrmOi/nO+8jOS4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suWkqeOAgjwvcD48cD48ZW0+MzQuPC9lbT7mi7zmkI/pk7jovonnhYzvvIznirbmgI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M1LjwvZW0+5Lmg5oOv5pS55Y+Y5ZG96L+Q77yM57uG6IqC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I6Lqr44CCPC9wPjxwPjxlbT4zNi48L2VtPueZvuaXpeiLpuefre+8jOaXtuS4j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lpYvmlpfmlLnlj5jlkb3ov5DvvIzmi7zmkI/miJ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M4LjwvZW0+5LiA55Sf5LmL6Ium5LuK5pel5ZCD77yM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5p2l5pel5Lqr44CCPC9wPjxwPjxlbT4zOS48L2VtPuaLpeacieaipuaDs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uuWKm++8jOWunueOsOaipuaDs+aJjeaYr+S4gOenje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h6rkv6HkuIDngrnvvIzliqrlipvkuIDngr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YOP6LWw5YW96YKj5qC35rS7552A77yM5bqU6K+l6L+95rGC55+l6K+G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PC9wPjxwPjxlbT40Mi48L2VtPue+juS4veeahOiTneWbvu+8jOiQveWcqOaHkuax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S5n+S4jei/h+aYr+S4gOmhteW6n+e6uOOAgjwvcD48cD48ZW0+ND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m6jvvIzmgI7op4HlvanombnvvJ88L3A+PHA+PGVtPjQ0LjwvZW0+54Ot6KG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+X5YeM5LqR77yM5aWL6LW35ou85pCP77yM5peg5oSn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puS5oOWmgumSu+aOouefs+ayue+8jOmSu+W+l+aEiOa3se+8jOaEi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fpeivhueahOeyvumrk+OAgjwvcD48cD48ZW0+NDYuPC9lbT7ngrnmu7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lm57miqXjgII8L3A+PHA+PGVtPjQ3LjwvZW0+5pei54S26YCJ5oup5LqG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6aG+6aOO6Zuo5YW856iL44CCPC9wPjxwPjxlbT40OC48L2VtPuiusueptu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0qOS/nemHj+OAgjwvcD48cD48ZW0+NDkuPC9lbT7mmK/ph5HlrZDmgLvkvJr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p7lipvlv4XnhLbmiJDlip/jgII8L3A+PHA+PGVtPjUwLjwvZW0+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7uG6IqC5Yaz5a6a5oiQ6LSl77yM5Lmg5oOv5oiQ5bCx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/gOa1geawuOi/m++8jOawuOS4jeiogOW8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u4/kuIDnlarlr5LlgrLpqqjvvIzpgqPlvpfmooXoirHmiZHpvLv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55WM5LiK6YKj5Lqb5pyA5a655piT55qE5LqL5oOF5Lit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e26Ze05pyA5LiN6LS55Yqb44CCPC9wPjxwPjxlbT41NC48L2VtPuWQq+azquaSre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WumuiDveWQq+eskeaUtuiOt++8jOiJsOi+m+S7mOWHuueahOS6uuW/he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lpYvmlpflkKfvvIzmlLnlj5jkuI3kuobotbf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/ku6XmlLnlj5jnu4jngrnjgII8L3A+PHA+PGVtPjU2LjwvZW0+54G/54OC55qE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Imy55qE5pS26I6344CCPC9wPjxwPjxlbT41Ny48L2VtPumhveW8uuaLvOaQ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OAgjwvcD48cD48ZW0+NTguPC9lbT7msqHmnInkvJ7nmoTlranlrZD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qrlipvlpZTot5HvvIE8L3A+PHA+PGVtPjU5LjwvZW0+5Li655CG5oOz77yM5pep6LW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77yM6K+76L+O5pmo5pum77yM56Oo5p6q5oyr5YmR77yM5LiN5oOn5YW15Li05Z+O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iuWkqeWkmuS4gOS7veaLvOaQj++8jOaYjuWkqeWkmuWH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ueskeOAgjwvcD48cD48ZW0+NjEuPC9lbT7kurrlvpfoh6rnn6XvvIzml6LnhLbmsq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bvvvIzpgqPlsLHmib7ngrnkuZDlrZDmtLvkuIvljr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qG5bCx5Lya5pyJ5pS26I6344CCPC9wPjxwPjxlbT42My48L2VtPuS7peWIhue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aXtuWGsuWIuuS4reiAg++8jOS7peS6uueUn+eahOaLvOaQj+WKquWKm+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o47okKfokKflha7mmJPmsLTlr5LvvIzlo67lo6vljrvlh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jgII8L3A+PHA+PGVtPjY1LjwvZW0+6Ieq5L+h5piv5oiQ5Yqf55qE5YWI5Ya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jemXruaUtuaIkO+8jOS9humXruiAleS9nO+8ge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OAgjwvcD48cD48ZW0+NjcuPC9lbT7lpYvmiJgxMDDlpKnvvIznu5nniLbmr4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llpzvvIHlpYvmiJgxMDDlpKnvvIznu5nlrabmoKHkuIDkuKrlpYfov7nvvIHlpYvm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KnvvIznu5nmnKrmnaXkuIDniYflhYnmmI7vvIE8L3A+PHA+PGVtPjY4LjwvZW0+5b+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c77yM5b+D57O75aSp5LiL44CCPC9wPjxwPjxlbT42OS48L2VtPueUqOS5oOaDr+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WIm+mAoOWlh+i/ue+8jOeUqOeQhuaDs+WSjOS/oeW/g+aNouWPlu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mI7lpKnnmoTkvaDvvIzkuIDlrprkvJrmhJ/osKLku4rlpKn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xLjwvZW0+5YmN56iL5Ly86ZSm77yM5a6P5Zu+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mdouWvueaKieaLqe+8jOS4jeW9t+W+qO+8m+mdou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+8jOS4jeaDp+aAleOAgjwvcD48cD48ZW0+NzMuPC9lbT7nlJ/lkb3kuI3mraL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ga/jgII8L3A+PHA+PGVtPjc0LjwvZW0+6Z2S6ZyE5pyJ6Lev57uI6aG75Yiw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b6F5pel5b2S44CCPC9wPjxwPjxlbT43NS48L2VtPuacieW/l+iAhe+8jOS6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+8jOegtOmHnOayieiIn++8jOeZvuS6jOenpuWFs+e7iOWxnualmu+8m+iLpuW/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jei0n++8jOWNp+iWquWwneiDhu+8jOS4ieWNg+i2iueUsuWPr+WQnuWQ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4rml6XnmoTmsZfmsLTvvIzmmI7ml6XnmoT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2B5bm056Oo56C677yM5LuK6K+V6ZSL6IqS77yb55m+5pel56ue5r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5piC5oms77yBPC9wPjxwPjxlbT43OC48L2VtPuiDveWdmuaMgeWIq+S6uu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+8jOaJjeiDveaLpeacieWIq+S6uuS4jeiDveaLpeac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j6rmnInnu4/ljoblnLDni7HoiKznmoTno6jnu4PvvIzmiY3og73ngrzlh7r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KnloILnmoTlipvph4/jgII8L3A+PHA+PGVtPjgwLjwvZW0+5oiQ5Yqf55qE5L+h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R5Lit55qE5L2c55So5bCx5aaC6Ze56ZKf77yM5Lya5Zyo5L2g6ZyA6KaB5pe2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44CCPC9wPjxwPjxlbT44MS48L2VtPuWKneWQm+iOq+aDnOmHkee8leiho++8jO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nOWPluWwkeW5tOaXtuOAgjwvcD48cD48ZW0+ODIuPC9lbT7lr7nkuo7kuJbnlY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vvIzkvYblr7nkuo7miJHoh6rlt7HvvIzmiJHlsLHmmK/lhajp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iO5aSp5piv5LiW5LiK5aKe5YC85pyA5b+r55qE5LiA5Z2X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a6D5YWF5ruh5LqG5biM5pyb44CCPC9wPjxwPjxlbT44NC48L2VtPuS4mueyv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NkuS6juWsie+8m+ihjOaIkOS6juaAne+8jOavgeS6jumaj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aXkuozmraXkuInmraXmraXmraXpq5jljYfvvIzkuIDlpKnkuKTlpKnku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jgII8L3A+PHA+PGVtPjg2LjwvZW0+5b+X5LiN5Z2a6ICF5pm65LiN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L+h6ICF6KGM5LiN5p6c44CCPC9wPjxwPjxlbT44Ny48L2VtPuiwgeS4juaIkeS6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ruW/l+WcqOW/g+S4reOAgjwvcD48cD48ZW0+ODguPC9lbT7miJHoh6rkv6H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lip/vvIzmiJHooYzvvIzmiJHkuIDlrprog73ooYz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5qE6Ieq6LGq77yM5piv6IO95Zyo6aOO5rWq5Lit5oy66LW36IO46I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reiAg+S4jemAgOWNtO+8jOmAhuiire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oirPljY7msqHmnInojYnnqL/nurjvvIzmiJHku6zmsLjkuYXkuI3lhYvku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kyLjwvZW0+5LiN6Ium5LiN57Sv77yM6auY5peg5ZGz77yb5Li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P77yM562J5LqO55m95rS744CCPC9wPjxwPjxlbT45My48L2VtPuavj+S4gOas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aYr+W5uOi/kOeahOS8j+eslOOAgjwvcD48cD48ZW0+OTQuPC9lbT7lm7Dpmr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gankurrvvIzlhbTotqPmmK/miJHku6znmoTlpKnloIL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Yiw5L2g55yf5q2j55qE5L2N572u44CC5peg6aG76Ieq5Y2R77yM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Z2a5oyB6Ieq5L+h44CCPC9wPjxwPjxlbT45Ni48L2VtPuWNgeW5tOiLpuivu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s+iDnOi0n+aNouadpeeskemAkOminOW8gO+8jOaVsOi9veiJsOi+m+WFreaciOWumu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ouW+l+S8vOmUpuWJjeeoi+OAgjwvcD48cD48ZW0+OTcuPC9lbT7miYDosJPnmoTlupT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5fmm7TlpJrnl5voi6bnmoTkurrmnIDlkI7miY3og73otaLlvpfog5z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oiQ5Yqf6ICF5oS/5oSP5YGa5aSx6LSl6ICF5LiN5oS/5oS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mA5Lul5LuW5oiQ5Yqf44CCPC9wPjxwPjxlbT45OS48L2VtPuWLh+WkuuS4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gOWQkeaKq+mdoeOAgjwvcD48cD48ZW0+MTAwLjwvZW0+6ZuE5YWz5ryr6YGT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6LaK77yb5oqr6I2G5pap5qOY77yM6LWi5piO5pyd44CC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I7lpKnvvIznlLHmiJHliJvpgKDjgII8L3A+PHA+PGVtPjEwMi48L2VtPuWLp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aAne+8jOWLpOmXru+8jOiLpumSu+OAgjwvcD48cD48ZW0+MTAzLjwvZW0+5Lit6I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77yM5Yqd5ZCb54+N5oOc5LmL44CC5LiA5bm05LmL57uP5Y6G77yM57uI6Lqr5Lm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44CCPC9wPjxwPjxlbT4xMDQuPC9lbT7kurrnlJ/og73mnInlh6DmrKHmkI/vvIz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I/kvZXml7bmkI/jgII8L3A+PHA+PGVtPjEwNS48L2VtPuWKquWKm+aLvOaQj+OAgeWl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S4iu+8m+S4uuiHquW3seaJrOW4huOAgeS4uuaYjuWkqeWWn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ou85pCP5Yib6YCg5Lu35YC877yM5Yqq5Yqb5oiQ5bCx5py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pKnpgZPphazli6Tli6Tog73ooaXmi5nvvIzmi7zmkI/kuIDlub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pmJTjgII8L3A+PHA+PGVtPjEwOC48L2VtPueZu+mrmOWxse+8jOS7peefpeWkqeS5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tOa3sea6qu+8jOS7peaYjuWcsOS5i+WOmuOAgjwvcD48cD48ZW0+MTA5LjwvZW0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WB5rGX5LiN5rWB5rOq77yM5o6J55qu5o6J6IKJ5LiN5o6J6Zi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4zmsLTkuIDmiJjvvIzmiJHoh6roi7HmiY3jgII8L3A+PHA+PGVtPjE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/l+iAheiHquacieWNg+iuoeS4h+iuoe+8jOaXoOW/l+iAheWPquaEn+WNg+mavu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EyLjwvZW0+5ZG96L+Q5piv5Y+v5Lul5pS55Y+Y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miJHoh6rkv6HvvIzmiJHmi7zmkI/vvIzmiJHlh7roibLvvIz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xNC48L2VtPueUn+a0u+S4reayoeacieaipuaDs+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AnOeahOS6uuOAgjwvcD48cD48ZW0+MTE1LjwvZW0+5rC05ru055+z56m/77yM57uz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t44CCPC9wPjxwPjxlbT4xMTYuPC9lbT7luIjnlJ/ojqvnrYnpl7LvvIzljY/lip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bHlkIzpk7jlsLHmlrDovonnh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sMGJkc3R3Nm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bDBiZHN0dz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73EB8E7AABB9F2FED49FF4860B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