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A60889F714E363639D32AE7DAB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60889F714E363639D32AE7DAB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oioLml6XnpZ3npo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Ga5LiN5a6M55qE5piv5bel5L2c77yM6K+05LiN5bC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A5YWz6ZSu55qE5piv5YGl5bq377yM5pyA5omn552A55qE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U6K+l5pyJ5Yqz5pyJ6YC477yM5Yqz5Yqo6IqC55qE5pe25YCZ5pu0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+r5LmQ6L+H6IqC77yM5ZaE5b6F6Ieq5bex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pe26IqC5bm456aP56ys5LiA77yM5bm46L+Q56ys5LiA77yM5rip6aa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+r5LmQ56ys5LiA77yM55Sc6Jyc56ys5LiA44CC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qz5Yqo6ICF5pyA5b+r5LmQ77yM5Yqz5Yqo5pyA5YWJ6I2j77y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Sf5rS7576O77yM6ISa6LiP5a6e5Zyw5b+D6YeM55Sc77yM5rGX5rC05rWH54G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4G/54OC6Iqx6aaZ6aOY5Zub5pa577yM6ICV6ICY5o2i5p2l54ix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qac5qC35Lq65Lq65aS477yM5Yqz5Yqo6IqC56Wd5L2g5rWB5LiL6L6b5Yu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CV6ICY5Ye65bm456aP55qE55Sf5rS777yM5YGa5LiA5Liq5Lq66KeB5Lq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qac5qC344CC5Yqz5Yqo6IqC5b+r5LmQ77yBPC9wPjxwPjxlbT40LjwvZW0+5L2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m75oOz77yM5qKm5oOz77yM5b+D5oOz5LqL5oiQ77yb5YWs5LqL77yM56e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qL5LqL56ew5b+D77yb6LSi6Lev77yM6L+Q6Lev77yM5Lq655Sf6Lev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WF6YCa77yb5pm05aSp77yM6Zi05aSp77yM6aOO6Zuo5aSp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qz5Yqo6IqC5b+r5LmQ77yBPC9wPjxwPjxlbT41LjwvZW0+5LqU5LiA54m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byA5b+D5b+r5LmQ546p6Ze544CC6Iie6Iie6KGj6KGj77yM6KGj6KGj6Ii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qU5LiA5Y2B77yM6L6b6L6b6Ium6Ium44CC5pil5YWJ5piO5aqa5pe25YW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H5pyf55av55qE6LeR77yM6IGa5Lya5oC75piv5ZOI5ZOI56yR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2LjwvZW0+5oS/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77yb5pyI5pyI5rao5bel6LWE77yM5ZGo5ZGo5Lit5b2p56W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pel5pel5aW96L+Q5Yiw77yM55m95aSp6YGH6LSi56We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e56Wo44CC5LqU5LiA5Yqz5Yqo6IqC5b+r5LmQ77yBPC9wPjxwPjxlbT43LjwvZW0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6ZyA6KaB5LuY5Ye677yM5Yuk5Yqz5bCx5piv576O5b6344CC5Yqq5Yqb5ou85p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6Ieq5by65LiN5oGv5bm05bm05pyI5pyI44CC5LqU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U5LiA5piv5Liq5Yqg5rK556uZ77yM5Li65L2g6Lqr5L2T5Y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qU5LiA5piv5qyh5peF5ri46IqC77yM5b+D5oOF5L+d5YW75q+P5LiA5aSp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qyh5aSn5omr6Zmk77yM5omr6Zmk54Om5oG85LiN5L+d55WZ77yB5LqU5Li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l77yM56Wd5L2g5bmz5a6J56aP5ruh5Zut77yB5LqU5LiA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5b+r5LmQ77yM5LyR5oGv5pu05b+r5LmQ77yBPC9wPjxwPjxlbT45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eQ5aa55Lus6KaB5rOo5oSP5Yqz6YC457uT5ZCI5ZOm77yB5LqU5LiA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LqG77yB5Y+I5piv5LiA5Liq5YeP6IKl55qE5aW95pel5a2Q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xMC48L2VtPuS6lOS4gOWwj+mVv+WBh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oeOAguW5s+aXpeW3peS9nOW/me+8jOW/g+aEv+aUvuS4gOaXgeOAguS7iuaX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/q+W/q+WmguaEv+WBv+OAguaJk+i1t+Wwj+iDjOWMhe+8jOWHuumXqOi1s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xsea4heawtOengOe+ju+8jOelluWbveS7u+W+nOW+ieOAgua9h+a0kuS6lOS4g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aJk+eDiu+8gTwvcD48cD48ZW0+MTEuPC9lbT7mhL/kvaDkupTkuI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lJ/mtLvlubjnpo/mraXmraXpq5jvvIE8L3A+PHA+PGVtPjEyLjwvZW0+5Zad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riF6ZuF5LiW5aSW5Lq677yb6IGK6IGK5aSp77yM5LiU5bCG54Om5oG85L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b6u5b6u6YaJ77yM5LmQ5b6X6YCN6YGl5Ly856We5LuZ77yb6YWj54S2552h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+X5LiW57qi5bCY5omw44CC56Wd5Yqz5Yqo6IqC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dvumdouS4tOaWsOeahOS4gOWkqe+8jOaKm+W8g+aYqOaXpeeahOeD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S4gOWkqeeahOeUn+a0u+W4g+a7oeeskeiEuO+8jOiuqeeUn+WRveS5i+iKseawuOi/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iuqeW/g+eBteeahOWQkemYs+awuOi/nOaYjuWqmu+8jOiuqe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i+ueOAgjwvcD48cD48ZW0+MTQuPC9lbT7kuIDlo7DnpZ3npo/mhL/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msqHng6bmgbzvvIE8L3A+PHA+PGVtPjE1LjwvZW0+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M56Wd5LqU5LiA5Yqz5Yqo6IqC5oSJ5b+r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Qp++8jOW/meWQp++8jOaKk+e0p+aKiua0u+W5suWujO+8m+W/meWQp++8jO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eCueWHhuWkh+mkkOeCueOAguWPiOWIsOS6lOS4gOWKs+WKqOiKguS6hu+8jOi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+8jOWSseS7rOS4gOi1t+WOu+mHjumkkO+8geWvueS6hu+8jOWkmuWHhuWkh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KoOmXqOWPquW4puS4gOeCueeCue+8gTwvcD48cD48ZW0+MTcuPC9lbT7lpJblh7r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niLHmiqTpnZLojYnnuqLoirHvvJvop4LotY/lj6Tov7nvvIzojqvopoHkubHor6X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Jvov5zotrPotY/mma/vvIzlgaXlurflronlhajnrKzkuIDjgILmnIvlj4v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mhL/kvaDlubjnpo/vvIzng6bmgbzlv6fmhIHvvIznu5/nu5/ov5znpr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mu6HvvIzmiJHnmoTnpZ3mhL/jgII8L3A+PHA+PGVtPjE4LjwvZW0+6L2s55y8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2O5Li955qE6K+N6Je777yM5LiN5oqE6KKt5Yir5Lq655qE5oCd6I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yf6K+a55qE56Wd56aP5ZKM566A5Y2V55qE6Zeu5aW977ya56We5ZWK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+d5L2R6L+Z55yL5raI5oGv55qE5Lq65bmz5a6J5Yiw6ICB77yM5pyJ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YaN5peg54Om5oG877yBPC9wPjxwPjxlbT4xOS48L2VtPueDn+iKs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juWqmu+8m+eUn+a0u+WllOW/me+8jOW3peS9nOWkp+Wghu+8m+iwg+iK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u+eyvuiThOmUkO+8m+azqOaEj+S8keaBr++8jOiOq+WkqueWsuaDq++8m+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UtuWFpee/u+WAje+8m+S6q+WPl+S6lOS4gO+8jOWKs+WKqOS4jee0r++8m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+8jOW/q+S5kOavj+S9jeOAgjwvcD48cD48ZW0+MjAuPC9lbT7kupT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mrKLnlYXlsI/osIPlrZDvvIzllLHotbflvIDlv4PlsI/mm7LlrZDvvIzouKn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/mraXlrZDvvIzmjKXotbfni4Lph47lsI/ml5flrZDvvIzlkLnlk43ovbvmnb7lsI/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Z7lvIDnqbromZrlsI/ogprlrZDvvIzkuqvkuqvmhInmgqblsI/ml6X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irPliqjoioLlv6vkuZDvvIE8L3A+PHA+PGVtPjIxLjwvZW0+5ouJ5aSn6Z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aSn6ZSv77yM5LqU5LiA6IqC77yM6KaB5qyi6IGa44CC54Om5oG85LqL77yM6YO95o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Ow5ZSx77yM5qyi5LmQ5puy44CC5aSp6JOd6JOd77yM6aOO5b6Q5b6Q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Wo55u46YGH44CC6K+a56Wd5L2g77yM5LqU5LiA5aW977yM5bm456aP5oS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PC9wPjxwPjxlbT4yMi48L2VtPuaci+WPi++8jOeUn+a0u+iZveeEtuaYr+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hOaIkOeahOS4gOS4suW/teePoO+8jOS9huaIkeS7rOW+l+W+rueskeedgOaVsO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WQl+WcqOi/mei9u+advue+juWlveeahOWBh+aXpemHjO+8jOelneS9oOWPi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S6uuW/q+S5kO+8gTwvcD48cD48ZW0+MjMuPC9lbT7kupTkuIDvvIzkuI3lp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jgILkuI3lpqjmlL7mnb7lkbzlkLjvvIzotbDlkJHnu5rkuL3pmLPlhY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u4TnmoTlv4PkuovkuqTnu5nmtYHmsLTvvIzlkJHov5zljrvnmoTpm77pnL7ooYzkuKr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pLzjgII8L3A+PHA+PGVtPjI0LjwvZW0+5Yqz5Yqo6IqC77yM5LqU5LiA5Yiw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aOO5bim56yR77yM5oCd5Lqy5Y+L77yM5Y+L6LCK57uV77yM5bCP6ZW/5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77yM5Y+Z5a625bi477yM6K665LiW6YGT77yM54Om5oG85raI77yM5b+n5oS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p2+77yM5LmQ6YCN6YGl77yM5bm456aP5bu277yM56Wd56aP5Yiw77yM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W977yBPC9wPjxwPjxlbT4yNS48L2VtPuS6lOS4gOWKs+WKqOiKgu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1t+W/q+S5kOWKs+WKqOOAgueUqOecvOedm+Wvu+aJvuW/q+S5kOeUqOiEmuatp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5uOemj+eUqOWPjOaJi+WwhuasouS5kOaUtumbhueUqOW/g+eBteWOu+S9k+S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eS9oOi/h+S4gOS4quW/q+S5kOeahOWKs+WKqOiKg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vvIzkvaDmmK/miJHmnIDlpb3nmoTmnIvlj4vvvIzml6Dorr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iJHpg73kvJrorrDlvpfkvaDvvIzkupTkuIDliLDkuob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znlJ/mtLvlvIDlv4Pnvo7mu6Hlubjnpo/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6Wd56aP5LiH6Iis5aW977yM5pyA6YeN6KaB5L2g6Lqr5L2T5aW9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YeM5LmQ6Zm26Zm277yBPC9wPjxwPjxlbT4yOC48L2VtPuaIkeaumueyvuerre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mHh+S8l+mVv++8jOS4ieaciOi2s+S4jeWHuuaIt++8jOe7iOaIkOS8mOengOel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+8jOassuWcqOS6lOS4gOS5i+mZhe+8jOS6sueMruS6juWQm+OAguS4jeaWmV9f5Y6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+t77yM5Y+q5b6X5b+N55eb5Ymy54ix77yM5rWT57yp5Li65YWt5Liq5a2X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yOS48L2VtPuWmguaenOS9oOW5s+Wuie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pueEtu+8jOWmguaenOS9oOmhuuWIqeWdjuWdt+i4j+W5s+W3ne+8jOWmguaen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a1t+aJrOmjjuW4hu+8jOWmguaenOS9oOS6qOmAmuWJjeeoi+Wwkee+gee7i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rmOWFtOWbm+a1t+WGsumchOaxie+8jOWmguaenOS9oOW5uOemj+awuOi/nOayoeej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S9oOW6t+WBpeW4uOWcqOS5kOaXoOi+ue+8jOWmguaenOS9oOaEv+aEj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tuWKoemDveS9oOadpeW5su+8gTwvcD48cD48ZW0+MzAuPC9lbT7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kuIDmnaHkv6Hmga/ooajlv4PmhL/vvIznpZ3kvaD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h5HpkrHlj67lj67lvZPlvZPvvIzlubLmtLvkuI3mhYzkuI3lv5nvvIzmgqDpl7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o7nvornvorvvIzmtarmvKvlsLHlg4/ngbDlpKrni7zvvIzml6XlrZDov4flvpfmnIn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LfvvIE8L3A+PHA+PGVtPjMxLjwvZW0+5pS+55y85Lq655Sf5aSa576O5aW9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q+P5LiA56eS44CC56Wd5LqU5LiA5b+r5LmQ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m+iLpuWli+aWl+WcqOWQhOihjOWQhOS4mueahOeyvuiLseS7rOmAgeS4iuS4gOWJr+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S4iuiBlO+8muivpeWQg+WQg++8jOivpeWWneWWne+8jOmBh+S6i+WIq+W+gOW/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i+iBlO+8muazoeazoea+oe+8jOeci+edgOihqO+8jOiIkuacjeS4gOenk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oquaJue+8muWNg+S4h+W/q+S5kO+8gTwvcD48cD48ZW0+MzMuPC9lbT7ovpv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bDmmKXnp4vvvIzkurrnlJ/pmr7lvpflh6Dlm57kvJHjgILlv6Dor5rlpYnlhazlpoL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lv5nnoozmsZfmsLTkuLrosIHmtYHjgILkupTkuIDmnaXkuLTvvIznpZ3lirPoi6b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gqjljbjkuIvkuIDouqvnmoTnlrLmg6vvvIzovbvmnb7luqblgYfvvIzlvID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E8L3A+PHA+PGVtPjM0LjwvZW0+5LqU5LiA5Yqz5Yqo6IqC5Yiw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L5bmy5LiN5a6M55qE5bel5L2c77yM5q2H5LiA5q2H77yb6K6p5oiR5Lus5b+Y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mw6L6b77yM56yR5LiA56yR77yb6K6p5oiR5Lus5b+Y6K6w5Lq655Sf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i45LiA5ri444CC56Wd5LqU5LiA6IqC5byA5b+D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lneemj+S9oO+8muaLpeacieS4gOS7veWlveW3peS9nO+8jOmrmOiWqu+8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veWlveWJjeeoi++8jOmrmOWNh++8m+S6pOWIsOS4gOS4quWlveaci+WPi++8j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7g+aIkOS4gOWJr+Wlvei6q+adv++8jOmrmOWvv++8m+S6q+WPl+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WFtOOAguS6lOS4gOW/q+S5kO+8gTwvcD48cD48ZW0+MzYuPC9lbT7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mLTlpKnpm6jlpKnvvIznn6XpgZPkvaDlubjnpo/lsLHmmK/mnID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mK/mmKjlpKnku4rlpKnmmI7lpKnvvIznn6XpgZPkvaDlv6vkuZD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lpKnjgILmhL/kvaDlv6vkuZDkuI3mraLkupTkuIDvvIzogIzmmK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qz5Yqo6IqC5Yiw5LqG77yM56Wd5L6d54S25Zyo5bel5L2c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K6L6b5Yuk5Yqz5Yqo5pyL5Y+L5LqL5Lia6aG65Yip77yM6Lqr5L2T5YGl5bq3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LqL5LqL5bi46aG677yM5Yqz5Yqo6IqC5b+r5LmQ77yM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zOC48L2VtPuaAneW/teeahOi3r++8jOa8q+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bqOWQjueahOiZue+8jOe+juS4veeerOmXtO+8m+epuuS4reeahOS6k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/g+S4reeahOiIn++8jOS7peeIseS4uuW4hu+8m+ayoeingeWIsOS9o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+8geelneWKs+WKqOiKguW/q+S5kOOAgjwvcD48cD48ZW0+MzkuPC9lbT7lkIP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lj6PvvIznqb/ooaPlvpfpnaDmiYvvvIzlm57lrrbpnIDniKzmpbzvvIzmlaPmra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DjgILnlJ/miJDlpb3miYvvvIzkuI3liqjkuZ/msqHnlKjvvJvlpKnotYTogarm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ljbPmmK/msqHmnInjgILlpLjlp6Pns4rlj6PopoHpnaDohJHlkozmiYvvvIz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7mh5Lmg7DmsLjliKvvvIE8L3A+PHA+PGVtPjQwLjwvZW0+5LqU5LiA56Wd56a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6Wd5L2g6IqC5pel5b+r5LmQ77yBPC9wPjxwPjxlbT40MS48L2VtPuiJs+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Ks+WKqOiKgu+8jOaUvuS4i+W3peS9nOimgeS8keaBr++8m+W/meW/meeijOei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++8jOasouasouWWnOWWnOi/h+S6lOS4gO+8m+aIkeeahOelneemj+S4jeWBnO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eUnOWmguicnOOAguelneWKs+WKqOiKguW/q+S5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j4jliLDnnLzliY3vvIzlv6vkuZDku47kuI3lgZzmrYfvvJrml4XmuL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7jkvLTvvIzni4LmrKLnrJHlo7DkuI3mlq3vvJvmnIvlj4vmrKLogZrkuIDloILvvIzk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g6bmgbzkuI3op4HvvJvlronlhajmlL7lnKjlv4Ppl7TvvIzoioLlkI7ov5jlvpf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irPliqjoioLlv6vkuZDml6DovrnvvIE8L3A+PHA+PGVtPjQ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K+35L2g5pS+5LiL6Lqr5L2T55qE55ay5oOr77yM5p2+5byb5b+D5aS0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IOM5LiK5b+r5LmQ55qE6KGM5ZuK77yM5oi05LiK5oSJ5oKm55qE5b6956u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95bqm5peF5ri477yM5p2l5byA5b+D6I2J5Y6f6amw6aqL44CC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NC48L2VtPuWkqeiJsuWPmOW+l+ecn+W/q++8jOWHuumX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mYsuaZku+8jOedoeinieiiq+WtkOimgeeblu+8jOWkmuWQg+eUn+aenOiUrOiP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aMgeW/g+aAge+8jOi/meagt+aJjeS8muWPr+eIse+8jOS9oOWlveaIkeaJ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WKs+WKqOiKgueXm+W/q+OAgjwvcD48cD48ZW0+NDUuPC9lbT7lgYflpoL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lubjnpo/pgaXmjqflmajvvIzlsLHmsLjov5zngrnmkq3kvaDnmoTpopHpgZPvvIz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nrJHmhI/jgILlgYflpoLmiJHmnInkuIDlj7Dml7bpl7Tnqb/moq3mnL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ZzlnKjkvaDnmoTouqvml4HvvIzlm5vlraPmsLjkuI3liIbnprv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v6vkuZDvvIE8L3A+PHA+PGVtPjQ2LjwvZW0+5Yqz5Yqo6IqC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L+h6YCB5p2l5YWz5oCA77yM5peF5ri45LiN6KaB5aSq57Sv77yM5r2H5rSS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aWu6YWS6I6r6KaB5byA6L2m77yM5bmz5a6J54mi6K6w5b+D6Ze077yM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7Sg5pCt6YWN77yM6Lqr5L2T5YGl5bq35peg5oGZ77yM5LqU5LiA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4j+S4iuaXhemAlO+8jOW5s+WuieelpeWSjO+8m+maj+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i9u+advuW/q+a0u++8m+aQnueCueWoseS5kO+8jOWkp+emj+iHquaRuO+8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Wutu+8jOi/mOimgeW3peS9nOOAgueln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pTkuIDlirPliqjoioLvvIzmnIvlj4vopoHnj43mg5zvvIzlubPluL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JrkuovlrZjlv4PkuIrvvIzkupTkuIDlgYfmnJ/mnaXvvIzlpJrlh7rljrv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marpmarlrrbkurrvvIzlpJrogZrogZrmnIvlj4vvvIzlpJrkuIDkup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v6vkuZDvvIzlpJrkuIDkupvlgaXlurfjgII8L3A+PHA+PGVtPjQ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CG6Iez77yM6K+36YG15a6I5Zub6aG55Z+65pys5Y6f5YiZ77ya5b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L5a6I5Yiw5bqV77yM5bCG5bm456aP57Sn5o+h5Yiw5bqV77yM5bCG5aW96L+Q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B5bCG54ix5oOF6L+b6KGM5Yiw5bqV77yB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lOS4gOWIsO+8jOWmguaEj+WIsO+8jOS4h+S6i+WmguaEj+S6u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WIsO+8jOW/q+S5kOWIsO+8jOaYpemjjuW+l+aEj+W/g+aDheWlve+8m+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WIsO+8jOaEj+WkluS5i+i0oui/mOS4jeWwke+8m+S6lOS4gO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Ev+aCqOaEj+awlOmjjuWPkeS5kOmAjemBpe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tarmvKvkvLzkuZDosLHvvIzlv6vkuZDpnZ7kvaDojqvmlbD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UyLjwvZW0+5LqU5LiA5pyJ5b+D77yM6Zeu5YCZ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aOO5b6X5oSP77yM5Lq655Sf5YaZ5oSP77yM55Sf5rS75oOs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uh5oSP77yM5py65Lya55WZ5oSP77yM5b+r5LmQ5Lya5oSP77yM5pyL5Y+L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Jyc5oSP77yM5b+D5oCB6ZqP5oSP77yM5LiH5LqL5aaC5oSP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aAp+WRveivmuWPr+i0te+8jOWKs+WKqO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peS4uuWPi+iwiuaVhe+8jOelneemj+a2iOaBr+mBk++8muaEv+WKs+WKqOiK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i/kOawlOabtOWlveS4gOeCue+8jOaDhee7quabtOS5kOS4gOeCue+8jOW3p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S4gOeCue+8jOaEn+aDheabtOeUnOS4gOeCue+8gTwvcD48cD48ZW0+NTQuPC9lbT7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kuIDngrnmv4Dmg4XvvIznlJ/mtLvpnIDopoHlpJrkuIDngrnlv6vku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lpJrkuIDngrnnlJzonJzvvIzlj4vmg4XpnIDopoHlpJrkuIDngrn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pnIDopoHlpJrkuIDngrnkvJHmga/jgILkuqvlj5fnlJ/mtLvvvIzmrKLluqbkupT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rrDlvpfluLjogZTns7vvvIE8L3A+PHA+PGVtPjU1LjwvZW0+6K6p5qKm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6K6p5b+D5bC95oOF5b6c5b6J77yM6K6p54ix5pWj5Y+R6Iqs6Iqz77yM6K6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GV57+F6aOe57+U77yM6K6p56Wd56aP5rip5pqW5b+D5oi/44CC5ouC5Y67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pWe5byA5b+r5LmQ55qE6IO46Iab77yM5oS/5L2g5Yqz5Yqo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KseW8gOeZvuaXpeWlve+8jOS6lOS4gOelneemj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Wmme+8jOiDnOi/h+WktOmhtuS5jOe6seW4ve+8m+WTiOWTiOesk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edoeW+l+mlse+8m+WOu+aXheihjO+8jOWBpeW6t+W5s+WuieacgOmHjeimg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aci++8jOW/q+S5kOS5i+eBq+WcqOeHg+eDp++8jOW5uOemj+awuOaKiuS9o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tY/op4jvvIzmmK/pmr7lvpfnmoTpm4Xoh7TjgIL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mnb7nmoTmhJ/op4njgILmnIvlj4vvvIzmmK/kv67mnaXnmoTlubjnpo/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pmr7msYLnmoTnvJjku73jgILpl67lgJnvvIzmmK/nlJznvo7nmoTnibXmj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rPliqjoioLlv6vkuZDjgILlirPmnInpgLjvvIzlv4Pmg4Xmg6zmhI/vvIzkuqvlj5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bvmnb7liLDlupXvvIzkuI3luLjogZTns7vvvIzljbTlnKjlv4PlupXvv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nnJ/mg4XkvKDpgJLjgILmhL/kvaDlv6vkuZDov4fkupT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U5LiA6YCB5L2g5LqU5Liq5LiA44CC5Y2H6IGM5LiA6ams5b2T5YWI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A5pys5LiH5Yip77yM5peF5ri45LiA6Lev6aG66aOO77yM5a625bqt5LiA5Zui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aW96L+Q5LiA5rOi5pyq5bmz5LiA5rOi5Y+I6LW3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S4uuS9oOW8gOmBk++8jOmYs+WFieaKiuS9oOaZrueFp++8jO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CgO+8jOWBpeW6t+aKiuS9oOaLpeaKse+8jOW/q+S5kOS4juS9oOWsiemX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eaAgOmAgeaKse+8jOaci+WPi+WvueS9oOWFs+eFp++8muelneS6lOS4gOens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kOmAjemBpeOAgjwvcD48cD48ZW0+NjAuPC9lbT7ms4nmsLTlj67lkprvvIz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rYzmm7LvvJvonbblhL/nv6nnhLbvvIzot7PnnYDmrKLlv6vnmoToiJ7ouY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u73mlL7vvIzkvKDpgJLmmKXnmoTmsJTmga/vvJvkupTkuIDml7boioLvvIzpgo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pKfoh6rnhLbjgILkupTkuIDlirPliqjoioLvvIznpZ3kvaDmnIn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E8L3A+PHA+PGVtPjYxLjwvZW0+6K6p5bm456aP5YyW5oiQ5p2vJmxzcXVvO+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jyZyc3F1bzvvvJvorqnpl67lgJnphb/miJDphZImbHNxdW875ru05ru06aaZ5rWT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iuqeW/q+S5kOW5uOemj+e7kyZsc3F1bzvnu5Pnu5Pnm7jmiaMmcnNxdW87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IGa5oiQ6IqxJmxzcXVvO+acteacteWIq+iHtCZyc3F1bzvvvJvorqnnpZ3npo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cmbHNxdW8754mH54mH55yf5b+DJnJzcXVvO++8m+S6lOS4g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irPliqjoioLvvIzmhL/kvaDmlL7mnb7ouqv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E8L3A+PHA+PGVtPjYzLjwvZW0+5oCd5b+155qE6Lev6YCU77yM5ryr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6Zuo5ZCO55qE5b2p6Jm577yM576O5Li9556s6Ze044CC56m65Lit55qE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pWj77yM5b+D5Lit55qE5bCP6Iif77yM5Lul54ix5Li65biG44CC5rKh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oCd5b+177yB56Wd5Yqz5Yqo6IqC5b+r5Lm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mil+aYn+aYn+mDveS4uuWknOW5leiAjOadpe+8jOS4jeaYr+avj+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DveS4uua1t+a7qeiAjOadpeOAguS4jeaYr+avj+asoee7humbqOmDveS4uum6puiL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PquacieaIkeS/oeaBr+S4uuelneemj+S9oOiAjOadpe+8j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kupTkuIDlpb3vvIznpo/mmJ/nhafvvIzkuIfoiK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aXliLDvvJrlgaXlurflnKjvvIzlpb3ov5DmnaXvvIzlvIDlv4PmnpzlhL/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vlv4Pmg4XlppnvvIzkuqvpgI3pgaXvvIznvo7lpb3mhJ/op4nlm7TkvaDnu5X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IznpZ3npo/mjqXvvIznpZ3kvaDlpoLmhI/miJHlv4PliIf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LiN5oiQ5pil77yM5Y+q5pyJ5Y2D5py15LiH5py15Y6L5p6d5L2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ruh5Zut5pil6Imy77yb5LiA5Y+l56Wd56aP5LiN5oiQ5rCU5YCZ77yM5Y+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H5Y+l77yM5L2g5omN5L2g5omN5Lya5pu05bm456aP44CC5piO5aSp5LqU5Li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YiG5b+r5LmQ77yM5LiH5YiG5bm456aP77yBPC9wPjxwPjxlbT42Ny48L2VtP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+8jOmxvOWcqOa4uO+8jOW/mOaOieaJgOacieeahOW/p+aEge+8jOmjjuWcqOWQ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i++8jOW+iOaDs+iuqeS9oOeskeS4gOS4i++8jOWkqeacieaDhe+8jOWcsO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tuWIu+WlveW/g+aDhe+8jOaEv+WKs+WKqOiKg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rPliqjoioLvvIznpZ3mhL/kvaDoioLml6Xlv6vkuZD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Ko55So5Yuk5Yqz55qE5Y+M5omL77yM5Yib6YCg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5LuK5aSp5piv5oKo55qE6IqC5pel77yM56Wd5oKo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pe25bel5L2c5b+Z56KM77yM6LaB552A5LqU5LiA54uC6LSt54mp44CC5Lik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h6L295b2S77yM5oWw5Yqz6Ieq5bex57ud5LiN6K+v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lOS4gOWKs+WKqOiKguadpeS4tOS5i+mZhe+8jOelneS9oOaUtuiOt+S4gOS4q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+8gTwvcD48cD48ZW0+NzEuPC9lbT7oirHnk6Ppo5jokL3mmK/mg7Pot5/po4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u4Tlj7bpo5jpm7bmmK/mg7PmmKXpo47mnaXluqbvvIzlkpbllaHlj5jmtZPmmK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oi6bvvIzmtYHooYzpmajokL3mmK/lm6DmiJHnmoTorrjmhL/ljJbkvZz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kuobvvIzlr7nkvaDor7Tlo7DvvJrlirPlv4XmnInojrf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IE8L3A+PHA+PGVtPjcyLjwvZW0+5bCG5b+r5LmQ55qE57u457yO57yd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m/55qE6KGj5pyN5LiK77yM6KaB5L2g5peg6ZmQ5byA5b+D77yb5oqK5bmz5a6J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SS5Zyo5LqU5LiA5omA6KGM6YGT6Lev6YeM77yM6K6p5L2g5L+d5L2R5a6J5aW9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oS/6J6N5Zyo5LqU5LiA5Y+R6YCB55qE5L+h5oGv5Lit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C5oSP77yBPC9wPjxwPjxlbT43My48L2VtPuS6lOS4gOWIsO+8jOWmguaEj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S6uuWuieWlve+8m+S6lOS4gOWIsO+8jOW/q+S5kOWIsO+8j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heWlve+8m+S6lOS4gOWIsO+8jOWlvei/kOWIsO+8jOaEj+WkluS5i+i0oui/m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lOS4gOWIsO+8jOelneemj+WIsO+8jOaEv+S9oOaEj+awlOmjjuWPk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gqjmnInlirPmnInliqjvvIzouqvkvZPlgaXlo6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nInlv6vmnInkuZDvvIzlv4Pmg4XmhInmgqbvvJvnpZ3npo/mgqjmnInotKLmnIn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kuI3plJnvvJvnpZ3npo/mgqjmnInmnIvmnInlj4vvvIzkuIDnlJ/lr4zmn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vvIE8L3A+PHA+PGVtPjc1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H5LqL5aaC5oSP5aaZ44CCPC9wPjxwPjxlbT43Ni48L2VtPueUn+a0u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WRs++8m+WPi+aDheePjei0te+8jOWinua3u+a7i+WRs++8m+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0r++8jOW/g+aDheS4jeeiju+8m+eUn+a0u+acgOe+ju+8jOawuOS4jea1geaz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WIsOS6hu+8jOaEv+W5uOemj+WSjOW/q+S5kOmDveiDveWKo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t6Hmt6HpsbzlhL/msLTkuK3muLjvvIzmt6Hmt6HmmKX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otbDjgILmt6Hmt6Hng5/pm6jmt6Hmt6HmhIHvvIzmt6Hmt6HmmI7mnIjkuIropb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mt6Hog63ohILmt6Hmt6HmiYvvvIzmt6Hmt6HphZLop6Pmt6Hmt6HmhIHjgIL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lv4PkuK3vvIzmt6Hmt6Hpl67lgJnnu5nmnIvlj4v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qU5LiA5Yqz5Yqo6IqC6YCB5L2g5LqU5Liq5LiA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b+D5LiA5oSP77yM5pWI546H5LiA6ams5b2T5YWI77yM5YGa5LqL5LiA5Lid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iA6bij5oOK5Lq677yM5LqL5Lia5LiA5biG6aOO6aG677yM5oS/5L2g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BPC9wPjxwPjxlbT43OS48L2VtPuWkqeepuuWQuOW8leS9oOWxlee/h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0i+WPrOWUpOS9oOaJrOW4huWQr+iIquOAgumrmOWxsea/gOWKseS9oOWli+WLh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+WOn+etieW+heS9oOS/oemprOeUsee8sOOAguWKs+WKqOWQp++8jO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j++8geWKs+WKqOiKguW/q+S5kO+8gTwvcD48cD48ZW0+ODAuPC9lbT7liKvlpKr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nu5noh6rlt7HljovlipvlpKrlpKfvvIzmlL7mnb7oh6rlt7H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kvJrmi6XmnInkuIDliIfvvIHliKvnu5noh6rlt7Hljovlipvov4f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kv53ph43oh6rlt7HvvIzmiY3kvJrmi6XmnInlhbbku5b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pTkuIDlv6vkuZDvvIE8L3A+PHA+PGVtPjgxLjwvZW0+5b+r5LqU5LiA5LqG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65L2g6Ieq5Yqo6K+E5Lyw77ya5oCd5oOf5LiK77yM56ev5p6B5YGl5bq35byA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7OK5Y+j5LiK77yM5qyi56yR5LiN5pat5ZKM6LCQ5rWq5ryr77yb5bel5L2c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YC85b6X6LWe5oms44CC5oS/5L2g5YaN5o6l5YaN5Y6J77yM6aKE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OTkwZjRtZjMwLmh0bWwiPmh0dHBzOi8vZHVhbmp1emlrdS5jb20vZHVhbmp1emkvYjk5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60889F714E363639D32AE7DAB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