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81BF05BEE463250B0FD7BD483F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81BF05BEE463250B0FD7BD483F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mUgOWUruagh+iv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poLmnpzlpJrkuIDmrKHpgInmi6nvvIzkvaDmg7P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88L3A+PHA+PGVtPjIuPC9lbT7mr4/kuIDlpKnnmoTlnZrmjIHvvIzmjaLmna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vonnhYzjgII8L3A+PHA+PGVtPjMuPC9lbT7pgIblooPlsZXnjrDmiY3lj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pga7olL3miY3ljY7jgII8L3A+PHA+PGVtPjQuPC9lbT7miJDlip/mmK/nlK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nlKjluIzmnJvpgKDmiJDjgII8L3A+PHA+PGVtPjUuPC9lbT7mgKflkb3kuI3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lb/luqbvvIzmm7TpnIDopoHlrr3luqbjgII8L3A+PHA+PGVtPjY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DkuovkvKTlv4PvvIzopoHkuLrnjrDlnKjmiZPmi7z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pgInmi6nlrrnosozvvIzkvYblj6/ku6Xkv67lhbv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m7jkv6Hoh6rlt7HkuI3og73vvIzlsLHmmK/mlYXmhI/kvb/oh6rlt7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iYvmrrXjgII8L3A+PHA+PGVtPjkuPC9lbT7opoHmg7PkurrliY3mmL7otLX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rrlkI7lj5fnvarvvIE8L3A+PHA+PGVtPjEwLjwvZW0+5b2T5oiR56m/6L+H6I2G5qO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Yiw5LqG5YWJ6IqS44CCPC9wPjxwPjxlbT4xMS48L2VtPuWDj+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4gOagt+eIseavj+S4gOS4quWtpueUn+OAgjwvcD48cD48ZW0+MTIuPC9lbT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K/oibrmnK/nmoTkuIDnp43ooajnjrDlvaLlvI/ogIzlt7L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pS+6aOe5qKm5oOz77yM57K+6Im65pS26I635biM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dj+S6uuW5tuS4jeWPr+aAle+8jOWPr+aAleeahOaYr+WBh+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nInojYnnmoTmr4XlipvvvIzph47ngavng6fkuI3lsL3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4jnlJ/vvIE8L3A+PHA+PGVtPjE2LjwvZW0+5Yas5aSp5bey57uP5Yiw5p2l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L+c5ZCX77yfPC9wPjxwPjxlbT4xNy48L2VtPuaIkOWKn+iAheawu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Ahee7neS4jeaIkOWKn+OAgjwvcD48cD48ZW0+MTguPC9lbT7miJDlip/ogI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pLHotKXogIXmib7nsY3lj6PjgII8L3A+PHA+PGVtPjE5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65p2l55qE77yM5LiN5piv55yL5Ye65p2l55qE77yBPC9wPjxwPjxlbT4y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BmuWlveS4gOS7tuS6i++8jOWunuS5g+S6uueUn+S5i+mmlu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oqvmtojmnoHnmoTkurrlvbHlk43vvIzlsLHkvJrmnInlpLHmnJvnmoT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Zyo5qKm5oOz5rKh5pyJ5oiQ55yf5LmL5Ym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L+35bm75oOz44CCPC9wPjxwPjxlbT4yMy48L2VtPuWKm+axguS4gOasoeWBm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cgOWkp+aViOebiuOAgjwvcD48cD48ZW0+MjQuPC9lbT7lirHlv5fmmK/nu5n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v4DlirHmmK/nu5nkurrnl5voi6bjgII8L3A+PHA+PGVtPjI1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KGM57q/77yM5q2k6Lev5LiN6YCa6LW257Sn5ouQ5byv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heWmguemvuWmgueou++8jOS4jeWtpuiAheWmguiSv+Wmgu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ovmg4Xlt7Lnu4/lj5HnlJ/kuobvvIzkuI3nrqHlpb3lnY/vvIz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aSp5omN5Zyo5LqO56ev57Sv77yM6IGq5piO5Zyo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CPC9wPjxwPjxlbT4yOS48L2VtPuWksei0peaXtumDgemDgeWvoeasou+8jOi/m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eahOihqOeOsOOAgjwvcD48cD48ZW0+MzAuPC9lbT7pgYfpobrlooPlpITkuYv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pgIblooPlpITkuYvms7DnhLbjgII8L3A+PHA+PGVtPjMxLjwvZW0+5q2j5Zug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5u46IGa77yM5oiQ5Yqf6Z2g5aSn5a625Y+R5aWL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TgeWRs++8jOaIkeeahOWTgei0qO+8jOWlveeahOaQreaho++8jOS9oOaIk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wvcD48cD48ZW0+MzMuPC9lbT7miJDlip/nmoTngavngqzopoHnlKjli6Tlp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43ljrvngrnnh4PjgII8L3A+PHA+PGVtPjM0LjwvZW0+5aKe5ZGY5aaC5rS75rC0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77yM5aKe57uE5aaC5aSn5qCR5qC55rex6JKC5Zu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WinuaIke+8jOaIkeWinuS6uuWutu+8jOWIq+S6uuWfueiCsuaIke+8jOaIke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+S6uuOAgjwvcD48cD48ZW0+MzYuPC9lbT7mt7HljJbkvZPliLbpnanmlrDvvIzlhbH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rrlv4PjgII8L3A+PHA+PGVtPjM3LjwvZW0+5ZOB6LSo6KeC5b+16aG75pS+55y8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A77yM552A5omL5LqO5b6u5bCP44CCPC9wPjxwPjxlbT4zOC48L2VtPuept+i+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kluS6i++8jOWNh+ayieS4jeaUueaVheS6uuaDh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g73kuIrpl6jnuqbop4HkvaDvvIzlsLHmiJDlip/kuob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N5Zyo5LqO5Y2g5pyJ5LuA5LmI77yM6ICM5Zyo5LqO6L+95rGC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VrOS4muS7jueIseWyl+WBmui1t++8jOeIseWyl+S7juW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OAgjwvcD48cD48ZW0+NDIuPC9lbT7mnInkupvkuovnjrDlnKjkuI3lgZ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Z/kuI3kvJrlgZrkuobjgII8L3A+PHA+PGVtPjQzLjwvZW0+5YW25a6e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bCx5piv5LiN5oS/6Z2i5a+544CCPC9wPjxwPjxlbT40NC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/g+eBtem4oeaxpO+8jOabtOWWnOasouiEmui4j+WunuWcs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JvmmK/ljYrkuKrnlJ/lkb3vvIzmt6HmvKDmmK/ljYrkuKrmrbv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S+5b+D5ZCn77yM5L2g5LiA5a6a5Y+v5Lul5YGa5b6X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aYr+mSieWtkO+8jOaIkeaAleS4qumUp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ILlnLrnq57kuonkuI3lkIzmg4XlvLHogIXvvIzkuI3liJvmlr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j6rmnInlh7rlsYDvvIE8L3A+PHA+PGVtPjQ5LjwvZW0+5LiN5oCV5LiN5oeC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oeS5LqO5a2m5Lmg44CCPC9wPjxwPjxlbT41MC48L2VtPuWPquimgeW/g+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aDs+S4gOWumuaIkOecn++8gTwvcD48cD48ZW0+NTEuPC9lbT7kurrlv4PpvZD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JTotrPvvIzlo6vmsJTotrPliJnnmb7kuovlhbTjgII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n5a626LWa77yM5YGa5Lq65LiN6KaB5aSq6LSq5b+D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Km+WPr+aWremHke+8jOWPkeWxlemdoOWIm+aWsO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moTph43ngrnkuI3mmK/okKXplIDkuqflk4HvvIzogIzmmK/okKXplI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W95pa55rOV5LqL5Y2K5Yqf5YCN77yM5aW95Lmg5oOv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44CCPC9wPjxwPjxlbT41Ni48L2VtPueUn+a0u+S4reayoeacieW8seiAhe+8j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Ev+WKquWKm+eahOS6uuOAgjwvcD48cD48ZW0+NTcuPC9lbT7pnZnpnZn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pgZPmnIDnvo7kuL3nmoTpo47mma/jgII8L3A+PHA+PGVtPjU4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byA5ZCv55+l6K+G5aSn6Zeo55qE5LiA5oqK6YeR6ZKl5Yy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/meS5iOWus+aAleaYjuWkqe+8jOWPiOaAjuiDvei/h+Wlve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rnlJ/vvIzlsLHmmK/kuIDlnLroh6rlt7HkuI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/jgII8L3A+PHA+PGVtPjYxLjwvZW0+5LiJ5b+D5LqM5oSP77yM5oms6Z6t5aWL6L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e65Ye777yM5YuH5LqJ56ys5LiA77yBPC9wPjxwPjxlbT42Mi48L2VtPumUmei/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9meaZlu+8jOivt+iusOW+l+i/mOaciea7oeWkqeaYn+i+s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iLnnmoTlranlrZDvvIzmm7TopoHliqrlipv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2a5by66ICF77yM6IO95Zyo5ZG96L+Q5LmL6aOO5pq05Lit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n+a0u+mcgOimgeiHquW3seS4u+WusO+8jOivt+ePjeaDn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eOAgjwvcD48cD48ZW0+NjYuPC9lbT7lnZrlvLrvvIzljbPkvb/mmK/kuLrkuob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nmoTmgrLkvKTjgII8L3A+PHA+PGVtPjY3LjwvZW0+5Zyo6JaE5Yaw5LiK5ru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f5bqm5piv5a6J5YWo55qE6KaB57Sg44CCPC9wPjxwPjxlbT42OC48L2VtPuimgeWB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oIvmooEmcmRxdW8777yM5b+F6aG7JmxkcXVvO+ivmiZyZHF1bzv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+r5LmQ5rS75Zyo5b2T5LiL77yM5bC95b+D5Y2z5piv5a6M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euoeaIkeaAjuS5iOa0u++8jOaIkeWPiOS4jei3n+S9o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q5jkuInmn5Dnj63jgIHpnZLmmKXml6DpmZDjgIH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Hli4fkuo7kuonlhYjvvIE8L3A+PHA+PGVtPjcyLjwvZW0+5aWL5paX6IOc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f5q2j55qE5oiQ5Yqf5bCx5piv5aWL5paX44CCPC9wPjxwPjxlbT43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wveS7jumavuS4reW+l++8jOWwkeW5tOWLv+WQkeaYk+S4r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gJXogJjkuo7liIbnp5LvvIzmlLbojrfkuo7nu4blvq7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aSa5rWB5rGX77yM6ICD5ZCO5bCR5rWB5rO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bsOmavu+8jOWGs+S4je+8jOWGs+S4je+8jOWGs+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j6ropoHkvaDmhL/mhI/vvIzkvaDlsLHmmK/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ib5paw5paw6Z2p5ZG977yM5oiQ5bCx5paw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Wkh+aXoOaCo+aJjeiDveS7juWuueS4jei/q++8jOWM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mYteWPquS8muaJi+W/meiEmuS5seOAgjwvcD48cD48ZW0+ODAuPC9lbT7kvY7lp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TovpPvvIzmlL7lvIPmiY3mmK/mh6blpKvjgII8L3A+PHA+PGVtPjgxLjwvZW0+5piv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K85aW954mZ77yM5piv576K5bCx54K85aW96IW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ZWxzbXdmMnh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Vsc213ZjJ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81BF05BEE463250B0FD7BD483F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