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0003DAB4684D2C4277DE08AF29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0003DAB4684D2C4277DE08AF29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g5piv5Lq66Ze05Zub5pyI5aSp5LmL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S9oOaYr+Wbm+aciOaX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S6keeDn++8jOm7hOaYj+WQueedgOmjjueahOi9r++8jOaYn+WtkOWcqOaXo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+8jOe7humbqOeCuea0kuWcqOiKseWJjeOAgjwvcD48cD48ZW0+Mi48L2VtPumCo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+8jOWcqOWcsOWbvuS4iuaMh+WHuuaXtu+8jOS9oOaJgOe7j+i/h+eahO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7j+i/h+eahOS5n+WPr+S7peacieaegeWkp+eahOi3neemu++8jOS9oOWQjOS7l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W9ouS5n+WPr+S7peWujOWFqOeahOS4jeebuOWQjOOAguS9huaYr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Iq+eahOW8guWQjOS8vOS5jumdnuW4uOS5i+S4jeebuOW5su+8jOebuOW5sueahO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S8muW9vOatpOeCueWktO+8jOW9vOatpOS8muaEj++8jOS6juaYr+S5n+S8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eskeeskeOAgjwvcD48cD48ZW0+My48L2VtPumCo+S4gOWkqeS9oOimgeeci+WIsOm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ahOiKseW9se+8jOmCo+S+v+aYr+aIkeengemXr+WFpeW9k+W5tOeahOi+ueWi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S4gOagkeS4gOagkeeahOiKseW8gO+8jOaYr+eH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OWRouWWg+OAguS9oOaYr+eIse+8jOaYr+aalu+8jOaYr+W4jOacm+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m+aciOWkqeOAgjwvcD48cD48ZW0+NS48L2VtPuS9oOaYr+S6uumXtO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eCueS6ruS6huWbm+mdoumjjuOAgjwvcD48cD48ZW0+Ni48L2VtPumbquWMluWQ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m5hem7hO+8jOS9oOWDj+OAguaWsOmynOWIneaUvuiKveeahOe7v++8jOS9oOaYr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qeWWnOaCpuawtOWFiea1ruWKqOedgOS9oOaipuacn+W+heS4reeZveiO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S4jei/t+S/oeeahO+8jOayoeacieWul+aVmeWcsOacm+edgOi/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t+W5le+8jOabtOaYr+S4neavq+ayoeacieaKiuaPoe+8jOW8oOW8gOWPo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RvOWQge+8jOmXreS4iuecvOS4jeS8muWFpeaipu+8jOW+mOW+iuWcqOeQhuaZu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i+ueayv++8jOaIkeS7rOS4jeiDvemihOacn+WQjuS8mu+8jOWvuei/me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awuOi/nOWPkeaAlO+8jOWQnuWSveaer+a2qeeahOazqu+8jOW+he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eWJiui/meWTgOaBuOeahOWwlumUkO+8jOeXgue7k+aIkeS7rOavj+asoeaCsuaCv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OAgjwvcD48cD48ZW0+OC48L2VtPuWIm+S9nOeahOS4u+WKm+WbuuWcqOW/g+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vOi/q+edgOi/meWPquacieaXtumXtOaAp+eahOaDhee7quivreiogOiAjOeVmeWug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OeahO+8jOWNtOW4uOaYr+WIiueJqei/meS4gOexu+eahOm8k+WKseWSj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g+aIkOOAgjwvcD48cD48ZW0+OS48L2VtPuaIkeS7rOaAu+aYr+S8muiiq+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8mOWIhueguOS8pO+8jOaKiui/meS6m+W9k+WBmuaYr+eUn+a0u+S4r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u+mimOOAguacieS6m+e8mOWIhuWPquaYr+WNl+afr+S4gOaipu+8jOeerOmXt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+v+aIkOS6huiQjei4qui/h+W+gOOAguacieS6m+e8mOWIhuWNtOiQveWcsOeUn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i/m+S6huS9oOeahOeUn+WRveS4re+8jOS7juatpOe6oOe8oOS4je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6Hku7Dlj6rkuIDnu4bngrfpppnvvIzpgqPngrnlrZDkuq7lho3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po47vvIzmspnmspnnmoTpmpTnnYDmoqfmoZDmoJHlkL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f55qE5piv5Liq5oCq5Lq65LmI77yf5pyL5Y+L5Lus77yM5LiN77yM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LuW5Y+q5piv5q+U5oiR5Lus6L+R5oOF77yM6L+R55CG77yM5q+U5oiR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q+U5oiR5Lus5aSp55yf77yM5q+U5oiR5Lus5a+55LiH54mp6YO95pu0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We77yM5a+55Lq677yM5a+554G177yM5a+56Ieq54S277yM5a+56Im65py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lumXruW/l+aRqeetieS7gOS5iOWcqOi/meWkp+mbqOmHj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qeedgeWkp+S6huecvOedm++8jOWtqeWtkOS8vOeahOmrmOWFtOWcsOivtCZsZHF1bz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ombnljrsmcmRxdW8744CCPC9wPjxwPjxlbT4xMy48L2VtPuaIkeS7rOWvu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IseivtOS6huino++8jOiDveS6huino+eahOaIkeS7rOS+v+WQjOaDhe+8j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eS7rOS+v+W+iOiQvea8oOS5g+iHs+S6jumFt+WIu+OAguihqOWQjOaDhe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S6huino+eahO+8jOaIkeS7rOS7peS4uuW+iOmAguW9k++8m+S4jeihqOWQjO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S6huino+eahO+8jOaIkeS7rOS5n+iupOS4uuW+iOWFrO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rrDlv4bnmoTmopfkuIrvvIzosIHkuI3mnInkuKTkuInmnLXlqInl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mg4Xnu6rnmoToirHjgII8L3A+PHA+PGVtPjE1LjwvZW0+5LiA5Liq55Sf5rS7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Zyo5a6i6KeC55qE6KeB6L+H6Iul5bmy5LqL54mp77yM6ICM5Zyo6IO95Li7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b6I5aSN5p2C77yM5b6I5LiN5ZCM55qE5oOF5oSf77yM5ZKM6IO95aSf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oCn55qE6K645aSa5pa56Z2i55qE5Lq644CCPC9wPjxwPjxlbT4x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Huui/h+mXqOeahO+8jOayoeacieWKqOi6q+S5i+WJjeS4jeWuueaYk+WK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S5i+WQjuWNtOWwseS4jeefpemBk+WmguS9lea1geiQveaJ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LrlsI/nmoTml6XlrZDkuZ/opoHmnInkuIDngrnmg7Plv7XvvIz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pLHokL3lnKjooZfovrnjgII8L3A+PHA+PGVtPjE4LjwvZW0+562J5L2g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+5552A54KJ54Gr77yM5L2g5Lya55+l6YGT5LiA5Liq54G16a2C5Lmf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u+57uP54ix6L+H5L2g55qE5Y+Y5YyW5peg5bC977yM5peF5qKm56KO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oSB57uq57q357q344CCPC9wPjxwPjxlbT4xOS48L2VtPumDveivtOS4l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aIkeS7rOW4uOW4uOWcqOWmgueDn+S4lua1t+S4reS4ouWkseS6huiHquW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wmOe8ree7leeahOeDn+eBq+WPiOaAu+aYr+WRm+W+l+S9oOaIkeS4jeaVou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uWNg+W4hui/h+Wwve+8jOWbnummluW9k+W5tO+8jOmCo+S7vee6r+WHg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qeW3sua4kOihjOa4kOi/nO+8jOWmguS7iuWygeaciOeVmeS4i+eahO+8jOWPquaYr+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uWHieOAgjwvcD48cD48ZW0+MjAuPC9lbT7miJHku6zku4rlpKnmiYDlj6vlgZr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4flkI7lroPkvr/mmK/ljoblj7LjgII8L3A+PHA+PGVtPjIxLjwvZW0+5omT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6KGM6LWw77yM5bCx5LiN6KaB5aWi5rGC6YKj6K645aSa44CC5LiU5b2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piv6I2S5b6E77yM5q+P5LiA5Liq5Lq66YO95piv6L+H5a6i77yM5q+P5LiA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O95piv5pu+57uP44CCPC9wPjxwPjxlbT4yMi48L2VtPumCo+i9u++8jOmCo+W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+8jOmynOWmjeeZvuiKseeahOWGoOWGleS9oOaItOedgO+8jOS9oOaYr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hOS4pe+8jOS9oOaYr+WknOWknOeahOaciOWc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IDnp43nvJjog73otbDlpJrov5zvvIzkvYbmiJHnn6X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plb/lj5HkvaDnmoTnnLzvvIzlv4XlrprkvJrlvIDmu6HkvaDmt6Hok5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ojbzomLzoirHlvIDvvIzkuIDot6/nuYHoirHnm7jpgI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ya6YGt6YGH5peg5pWw5qyh55u46YCi77yM5pyJ5Lqb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6/5b+Y55qE6aOO5pmv77yM5pyJ5Lqb5Lq65YiZ5Zyo5L2g55qE5b+D6YeM55S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Iq977yM6YKj5Lqb5peg5rOV6K+g6YeK55qE5oSf6KeJ6YO95piv5rKh55Sx5p2l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7yY5rex57yY5rWF77yM5pep5pyJ5YiG5pmT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wveacieWumuaVsO+8jOS4luS6i+WwveaYr+WBtueE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mkanliJnkuI3nhLbvvIzkuobop6PkuI7kuI3kuobop6PvvIzku5blubb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LDlpLjlvKDvvIzku5blj6rnn6XpgZPmuKnlrZjjgIHlkozlubPjgIHkvZPotL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nn6XpgZPmnInmg4XmhJ/nmoTlrZjlnKjvvIzml6Dorrrlh7roh6rkvZX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mg4XlhrXkuYvkuIvvvIzku5bnkIbmmbrkuIrorqTkuLrpgILlvZPkuI7lkK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73ooajlh6DliIblkIzmg4XvvIzku5bnnJ/og73kvZPkvJrljp/osIXku5bkurrkuI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nm7jlkIzlpITjgILku47kuI3kvJrliLvoloTlnLDljZXmlK/lh7r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4TnmoTpgZPlvrfnmoTlpKnlubPmjIfosKrlh6HmmK/kuI7ku5bkuI3lkI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6w5b+G55qE5qKX5LiK77yM6LCB5LiN5pyJ5Lik5LiJ5py1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77yM5oqr552A5oOF57uq55qE6Iqx77yM5peg5ZCN55qE5bGV5byA44CC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7yY6IO96LWw5aSa6L+c77yM5L2G5oiR55+l6YGT77yM56m/6L+H5oiR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5qE55y877yM5b+F5a6a5Lya5byA5ruh5L2g5reh6JOd55qE5rip5pqW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auY5bGx5rWB5rC077yM57q15L2/5peg6KiA77yM5Lqm55u455+l55u4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e55y477yM5aaC6K+X6Iul55S777yM5peg5YWz6aOO5pyI77yM5Lqm576O5Yiw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6I286Ji86Iqx5byA77yM5LiA6Lev57mB6Iqx55u46YC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S9oOaYr+S6uumXtOeahOWbm+aciOWkqe+8jOeskeWTjeeCueS6ruS6h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+8jOi9u+eBteWcqOaYpeeahOWFieiJs+S4reS6pOiInuedg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rbvmnKzmnaXkuZ/kuI3ov4fmmK/kuIDkuKrmlrDnmoTml4X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LDov4fnmoTvvIzkuI3lhY3ov4fliIblnLDmgIDnlpHvvIzmrbvkuI3lrprlsL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oi6bvvIwmbGRxdW875oiR5Lus5LiN6IO96L275piT5pat5a6a6YKj5LiA6L65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O5Lq65oOF55qE5rip5oWwJnJkcXVvO++8jOS9huaYr+aIkeWJjei+ueivt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gqueahOaYr+i/meawuOi/nOeahOmdmeWvguOAgjwvcD48cD48ZW0+M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rrpl7TnmoTlm5vmnIjlpKnvvIznrJHpn7Pngrnkuq7kuoblm5vpnaL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bXlnKjmmKXnmoTlhYnoibPkuK3kuqToiJ7nnYDlj5jjgILkvaDmmK/lm5vmnIj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ng5/vvIzpu4TmmI/lkLnnnYDpo47nmoTova/vvIzmmJ/lrZDlnKjml6DmhI/kuK3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ngrnmkpLlnKjoirHliY3jgII8L3A+PHA+PGVtPjMxLjwvZW0+5bCx5YOP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77yM5Lq65LiO54mp5LmL6Ze077yM5LiA5pem5pyJ5LqG57yY5YiG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omn552A5bCx5YaN6YGT5LiN5Ye657yY55Sx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+8jOaVtOW5tOaVtOaciOS9oOaJgOiKsei0ueeahO+8jOWSjOS9oOmCo+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klueahOWRqOWbtOeUn+a0u+eoi+W6puS4gOavlOi+g++8jOS4peagvOeul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DveaYr+mdnuW4uOmdoei0ueeahOeUqOmAlO+8n+avj+WlouS+iOS4gOasoe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PquacieWkmumavui/h+S4gOasoe+8jOaJgOS7pei9puWtkOe7j+i/h+eahOmCo+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WPo++8jOWPquacieS9v+S9oOabtOaDtuaBkO+8jOabtOepuua0nu+8jOabt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QjuW9t+W+qOS4jeiRl+i+uemZheOAgjwvcD48cD48ZW0+Mz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msqHmnInlrpfmlZnnmoTml7bku6PvvIzlr7nov5nmrbvlrp7lnKjlpK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objgILov5nku6XlkI7orrjlpJrmgJ3lv7XkvaDnmoTml6XlrZDvvIzmgJXopo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/mmpfnmoToi6bmpZrvvIzkuI3kvJrmnInkuIDkuIDngrnnmoTlhYnmmI7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kvaDpgqPnvo7kuL3nmoTor5fmhI/nmoTkv6Hku7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Kj5pe25YCZ5oiR55qE55y85rOq5pu+5LiN6Ieq5Li75Zyw5rqi5Ye6552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L2g5a6a5Lya5Y6f6LCF5oiR55qE44CC5L2g5bqU5b2T55u45L+h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oKy5Lyk5oqV6ZmN77yM5LuA5LmI5pe25YCZ5oiR6YO955u45L+h5YCU54qf55q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5qE77yM5Y2z5L2/5Lq655Sf5aaC5L2g5L2O5LiL5omA6K+077ya5bCx5Yet6YK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Lik6YGT77yM5bCx566X5piv6L2o77yM6am8552A6L+Z5Lu96YeN77yM5qK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aCV77yBPC9wPjxwPjxlbT4zNS48L2VtPuivneS4jeeUqOWGjeivtO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mDveaYr+i/meS5iOW9vOatpO+8jOi/meS5iOWFseWQjO+8jOS4quWIq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S5iOS4jeebuOW5suOAguW9k+WJjeeahOiJsOiLpuS4jeaYr+S4quWIq+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mBjeeahO+8jOWFhea7oeaVtOS4gOS4quawkeaXj++8jOaVtOS4gOS4quaXtuS7o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aJgOWPq+WBmueUn+a0u+eahO+8jOi/h+WQjuWug+S+v+aYr+WOhuWPs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eahOaXoOeWkeaIkeS7rOW9vOatpOaJgOeGn+ivhueahOiJsOiLpuato+WcqO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aXtuS7o+OAguaJgOS7peWIq+W/veeVpeS6huaIkeS7rOeOsOWcqOW9vOatp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OAguS4lOacgOWlveiuqeaIkeS7rOWFseWQjOmFuOeUnOeahOeskee6u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+8jOWdmumfp+WcsO+8jOaoqui/h+WOhuWPsuOAgjwvcD48cD48ZW0+MzYuPC9lbT7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kuZ/kuI3ov4fmmK/kuIDkuKrmlrDnmoTml4XnqIv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55qE5pyA5Yqo5Lq655qE54m554K577yM5piv5LuW6YKj5LiN5Y+v5L+h55qE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77yM5a+55LuW55qE55CG5oOz55qE5oSa6K+a77yM5a+56Im65pyv5qyj6L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L2T5Lya5oOF5oSf55qE5YiH5a6e77yM5YWo5piv6Zq+6IO95Y+v6LS1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OC48L2VtPuaIkeS7rOS4remXtOayoeaciee7neWvueS/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vtOeahO+8jOS9huaYr+WvueedgOi/meS4jea1i+eahOS6uueUn++8jOiwg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W8gu+8jOWvueedgOmCo+iuuOWkmuS6i+WunueahOeXlei/ueWPiOWmguS9le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Km+eahOiEhuW8se+8jOaZuuWKm+eahOaegemZkOOAguS4luS6i+WwveacieWum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6i+WwveaYr+WBtueEtu+8nzwvcD48cD48ZW0+MzkuPC9lbT7mtLvlnKjov5nkuKr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rmv4DmgKfnmoTlubTlpLTph4zvvIzmiJHmlaLllpjkuIDlj6PmsJTor7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rprmnInlpJrmlbDkurrmiJDlpKnph4zkuLrop4Llr5/lkKzpl7vliLDnmoT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npZ7nu4/vvIzku47ot7PliqjogIzmnInooYDoo7nnnYDnmoTlv4PlupXkuIv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Tnp43nmoTmg4XmhJ/vvIznm7TlhrLlh7rll5PlrZDvvIzpgLzmiJDkuobor63oqI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kuIrmnaXjgILov5noh6rnhLbkuLDlr4znmoTntK/np6/vvIzmnInml7bmm7TkvJr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lsJHmlbDkurrnmoTllIfoiIzvvIzlnKjlpZTov7jliLDnrJTlsJbkuIrvvIzlj6b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j5jmiJDlnKjnmb3nurjkuIrpqbDpqovnmoTmloflrZfjgILov5nnp43mloflrZf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iJHku6zov5nkuKrml7bku6PnmoTlh7rkuqfvvIzlpKflrrbor6XljYPkuIfnj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8L3A+PHA+PGVtPjQwLjwvZW0+5oiR6K6k5Li65oiR5Lus6L+Z5YaZ6K+X55qE5Y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aaC5YmN6Z2i5omA6K+06YKj5LmI566A5Y2V5oSa6K+a77yM5Zug5Zyo5p+Q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+Q5LiA5Yi75pWP6ZSQ5Zyw5o6l6Kem5Yiw55Sf5rS75LiK55qE6ZSL6IqS77yM5oiW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Kem6YGH5Yiw56uL6aG55bOw5beF5LiK5LqR5b2p5pif6Zye77yM5LiN55Sx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mA5Lmg5oOv55qE6K+t6KiA5Lit77yM57yW57yA5Ye65LiA5Lik5Liy6L+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Y+l5a2Q5p2l77yM5oWw6JeJ6Ieq5bex77yM6Kej5pS+6Ieq5bex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aF5a6e6ZmF55qE55yf576O44CCPC9wPjxwPjxlbT40MS48L2VtPui/me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quaegemavuWgqueahOWbnuW/hu+8jOmCo+S4gOW5tOS7luWcqOi/meWQjOS4g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e6uOS4iuWGmeS6humCo+evh+S8pOaIkeeItuS6suaDqOaVheeahOaWh+eroO+8jOi/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S8vOeahOS6uueUn+i9rOS6huWHoOS4quW8r++8jOabvuWHoOS9leaXtu+8jOWNtOi9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cqOi/memjjue0p+WknOa3semHjOaPoeWQiuS7lueahOaDqO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mbGRxdW875oOt5oSnJnJkcXVvO+S/qeWtl+aIkeWrjOWug+S7rOi/h+S6ju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aIkeayoeacieWtl+adpeWRiuivieS9oO+8jOaIkeW/g+mHjOaJgOaEn+i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NDMuPC9lbT7kuJbkuovlsL3mnInlrprmlbDvvJ/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gbbnhLbvvJ/lr7nov5nmsLjov5znmoTnlpHpl67miJHku6zku4DkuYjml7blg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lhajnmoTmiormj6HvvJ88L3A+PHA+PGVtPjQ0LjwvZW0+5oiR5pyJ54K55Y+R5o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yw5Zyo5rKJ5a+C5Lit5oOK6K625oiR55qE5ZGo5Zu044CC5oiR5pyb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mb5piO55qE5L2T6LSo77yM5YOP6KaB6L6o5Yir5a6D6YKj5Lqk57uH57ua54OC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6L+96YCQ5a6D6YKj5LiN552A55eV6L+555qE5rWB5Yqo44CC55yL5a6D5rSB5Ye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iw5Lmm5qGM5LiK5pe277yM5oiR5oSf5Yiw5qGM6Z2i5LiK5bmz6ZO6552A5LiA56eN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A56eN57K+56We5LiK55qE6LGq5YW077yM5oOF6Laj5LiK55qE6Zey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Lv+aiheiKseadpeivtOWQp++8jOS4gOS4suS4suS4uee6o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iue8gOWcqOengOWKsueahOWCsumqqOS4iu+8jOacgOWPr+eIse+8jOacgOWPr+i1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e7veWwhuW8gOWcsOmUmeiQveWcqOiAgeaeneS4iuaXtu+8jOS9oOS+v+S8mu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heiKseacgOaAleW8gO+8m+W8gOS6huS+v+ayoeivneivtOOAgue0ouaAp+aDq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LguaVo+WQjOWknOmHjOeCieeBq+mDveaIkOS6huS4gOenjea4qeWtmO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DhrZGZt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1YW5qdXppa3UuY29tL2R1YW5qdXppL2w4a2RmbXY3cz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0003DAB4684D2C4277DE08AF29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