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2A9586B4C54AF8790C5E045635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2A9586B4C54AF8790C5E045635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Om6LqB55qE5b+D5oO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+juS6uuWFru+8jOin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S4gOaXpeS4jeingeWFru+8jOaAneS5i+WmgueLguOAguWHpOmjnue/qee/q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axguWHsOOAguaXoOWliOS9s+S6uuWFru+8jOS4jeWcqOS4nOWimeOAguW8oOW8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eWFru+8jOassuivieiht+iCoOOAguS9leaXtuingeiuuOWFru+8jOaFsOaIke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iogOmFjeW+t+WFru+8jOaQuuaJi+ebuOWwhu+8geS4jeW+l+S6jumjnuWFr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uS6oeOAgjwvcD48cD48ZW0+Mi48L2VtPuiNj+iLkuWygeaciOimhuebl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puei/h+mame+8jOWMhuWMhueahOmTuOaIkOS4gOaKueWTg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seW8puaWre+8jOaYjumVnOe8uu+8jOacnemcsuaZnu+8jOiKs+aXtuat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Qn++8jOS8pOemu+WIq++8jOWKquWKm+WKoOmkkOWLv+W/teWmvu+8jOmUpuawtO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uWQm+mVv+ivgOOAgjwvcD48cD48ZW0+NC48L2VtPuS4gOWjsOeUu+inkuiwr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6reaWsOaciOm7hOaYj++8jOmbqumHjOWxseWJjeawtOa7qOOAguerueevseiMh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Dn+ihsOiNieWtpOadkeOAgjwvcD48cD48ZW0+NS48L2VtPuaYlOaXpeaIj+iog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+8jOS7iuacnemDveWIsOecvOWJjeadpeOAguiho+ijs+W3suaWveihjOeci+Wwv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eKueWtmOacquW/jeW8gOOAguWwmuaDs+aXp+aDheaAnOWpouS7hu+8jOS5n+abv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mSsei0ouOAguivmuefpeatpOaBqOS6uuS6uuacie+8jOi0q+i0seWkq+Wmu+eZvu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e7v+adqOiKs+iNiemVv+S6rei3r++8jOW5tOWwkea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WOu++8m+alvOWktOaui+aipuS6lOabtOmSn++8jOiKseW6leemu+aEgeS4ie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Dn+aciealvOWJjea1geawtO+8jOW6lOW/te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neecuOOAguWHneecuOWkhO+8jOS7juS7iuWPiOa3u+S4gOauteaWs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v+adqOiKs+iNiemVv+S6rei3r++8jOW5tOWwkeaKm+S6uuWuue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lvOWktOaui+aipuS6lOabtOmSn++8jOiKseW6leemu+aDheS4ieaciOmbqO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vOWkmuaDheiLpu+8jOS4gOWvuOi/mOaIkOWNg+S4h+e8leOAguWkqea2r+WcsO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aXtu+8jOWPquacieebuOaAneaXoOWwveWkhOOAgjwvcD48cD48ZW0+OS48L2VtP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9leW/heS4jeW/mOOAguaXoueEtuaXoOe8mO+8jOS9lemhu+iqk+io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njeenje+8jOS8vOawtOaXoOeXleOAguaYjuWkleS9leWkle+8jOWQm+W3su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rvmrYzkuJTojqvnv7vmlrDpmJXvvIzkuIDmm7Log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7jnu5PjgILnm7TpobvnnIvlsL3mtJvpmLPoirHvvIzlp4vlhbHmmKXpo47lrrnmmJ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CM5LuK5ZCs6Zuo5YOn5bqQ5LiL44CC6ayT5bey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Ky5qyi56a75ZCI5oC75peg5oOF44CC5LiA5Lu76Zi25YmN44CB54K55r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Mi48L2VtPuaYpeiKseeni+aciOS9leaXtuS6hu+8jOW+gO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+8n+Wwj+alvOaYqOWknOWPiOS4nOmjju+8jOaVheWbveS4jeWgquWbnumml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umbleagj+eOieegjOW6lOeKueWcqO+8jOWPquaYr+acseminOaUueOAgumXruWQ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kmuaEge+8n+aBsOS8vOS4gOaxn+aYpeawtOWQkeS4n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JXkuLrkvZXlpJXvvIzku5bkuaHor7TmlYXkuaHjgILnnIvkurr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LrlrqLlsoHlubTplb/jgILmiI7pqazml6DkvJHmrYfvvIzlhbPlsbHmraPmuLr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/mn4/lj7bphZLvvIzmnKrmlYzms6rljYPoo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L56eL5p2l6aOO5pmv5byC77yM6KGh6Ziz6ZuB5Y675peg55WZ5oSP44CC5Zub6Z2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e6KeS6LW377yM5Y2D5baC6YeM77yM6ZW/54Of6JC95pel5a2k5Z+O6Zet44CC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625LiH6YeM77yM54eV54S25pyq5YuS5b2S5peg6K6h44CC576M566h5oKg5oK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Lq65LiN5a+Q77yM5bCG5Yab55m95Y+R5b6B5aSr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geWtpOWPsOS4i+a4heaxn+awtO+8jOS4remXtOWkmuWwkeihjOS6uuazq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m+mVv+Wuie+8jOWPr+aAnOaXoOaVsOWxseOAgumdkuWxsemBruS4jeS9j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a1geWOu+OAguaxn+aZmuato+aEgeS9me+8jOWxsea3semXu+m5p+m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7omZHlpJrmg4XmjZ/morXooYzvvIzlhaXlsbHlj4jmgZDliKv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lronlvpflj4zlhajms5XvvIzkuI3otJ/lpoLmnaXkuI3otJ/lj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B5bm055Sf5q275Lik6Iyr6Iyr77yM5LiN5oCd6YeP77yM6Ie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aG+5peg6KiA5Y+q5pyJ5rOq5Y2D6KGM44CCPC9wPjxwPjxlbT4xOC48L2VtP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iuilv+alvO+8jOaciOWmgumSqeOAguWvguWvnuaip+ahkOa3semZoumUgea4h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S4jeaWre+8jOeQhui/mOS5se+8jOaYr+emu+aEgeOAguWIq+aYr+S4gOiIrOa7i+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jwvcD48cD48ZW0+MTkuPC9lbT7lgJnppobmooXmrovvvIzmuqrmoaXmn7P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nho/po47mmpbmkYflvoHovpTjgILnprvmhIHmuJDov5zmuJDml6DnqbfjgIL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mKXmsLTjgILlr7jlr7jmn5TogqDvvIznm4jnm4jnsonms6rvvIzmpbzpq5j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bHmoI/lgJrjgILlubPoipzlsL3lpITmmK/mmKXlsbHvvIzooYzkurrmm7TlnKjmmK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IwLjwvZW0+546J5aO25YWJ6L2s77yM5LiA5aSc6bG86b6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YS/6Zuq5p+z6buE6YeR57yV77yM56yR6K+t55uI55uI5pqX6aaZ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aYjuaYjuaAu+aXoOWliO+8jOS4uuS9leWBj+WBj+iLpu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wveS4lumXtOayp+ahkeazqu+8jOS9leafk+WHoeWwmOWHoOWkm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rfpo47okKfnkZ/lk63lo7DmnInvvIzlr5Lpm6jpo5jmtJLms6rnl5X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kurrlj6rpl7vpo47lkLnpm6jvvIzlk6rnn6Xmt7HlpJzmnInkurr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eb6I+K5oSB54Of5YWw5rOj6Zyy77yM572X5bmV6L275a+S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Y6744CC5piO5pyI5LiN6LCZ56a75oGo6Ium77yM5pac5YWJ5Yiw5pmT56m/5py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c6KW/6aOO5YeL56Kn5qCR77yM54us5LiK6auY5qW877yM5pyb5bC95aSp5ra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a+E5b2p56y65peg5bC657Sg77yM5bGx6ZW/5rC06L+c55+l5L2V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vuS8tOa1ruS6keW9kuaZmue/oO+8jOeKuemZquiQveaXpeazm+e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lumXtOaXoOmZkOS4uemdkuaJi++8jOS4gOeJh+S8pOW/g+eUu+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6zooYzni6zlnZDvvIzni6zlgKHni6zphazov5jni6zljafjgIL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vKTnpZ7vvIzml6DlpYjovbvlr5LnnYDmkbjkurrjgII8L3A+PHA+PGVtPjI2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Ya35Ya35riF5riF77yM5YeE5YeE5oOo5oOo5oia5oia44CC5LmN5pq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25YCZ77yM5pyA6Zq+5bCG5oGv44CC5LiJ5p2v5Lik55uP5reh6YWS77yM5oCO5pW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p2l6aOO5oCl77yf6ZuB6L+H5Lmf77yM5q2j5Lyk5b+D77yM5Y205piv5pen5pe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ruh5Zyw6buE6Iqx5aCG56ev44CC5oaU5oK05o2f77yM5aaC5LuK5pyJ6LCB5aC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6I552A56qX5YS/77yM54us6Ieq5oCO55Sf5b6X6buR77yf5qKn5qGQ5pu05YW8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buE5piP44CB54K554K55ru05ru044CC6L+Z5qyh56ys77yM5oCO5LiA5Liq5oS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77yBPC9wPjxwPjxlbT4yNy48L2VtPui/h+ecvOeDn+S6keaVo+maj+mjju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mhtuS8tuS7g+advuOAguWIhuWIhuWQiOWQiOS4lumXtOeIse+8jOe8mOi1t+e8mOe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OAguS4h+W/teS/seeBsOa4kOaGlOaCtO+8jOWPque+oeS4luWkluavlOS4mOW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9m+aFiOaCsuaVkeiLpumavu+8jOaEv+mBgeepuumXqOa4oeS8l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JHlubTkuI3or4bmhIHmu4vlkbPvvIzniLHkuIrlsYLmpbzjgIL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kuLrotYvmlrDor43lvLror7TmhIHjgILogIzku4ror4blsL3mhIH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7Tov5jkvJHjgILmrLLor7Tov5jkvJHvvIzljbTpgZPlpKnlh4nlpb3kuKr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2k5Y6757uP5bm077yM5bqU5piv6Imv6L6w5aW95pmv6Jma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q15pyJ5Y2D56eN6aOO5oOF77yM5pu05LiO5L2V5Lq66K+0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eiNoeemu+aEgeeZveaXpeaWnO+8jOWQn+mereS4nOaMh+WNs+Wkqea2r+OAgu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aXoOaDheeJqe+8jOWMluS9nOaYpeazpeabtOaKpOiK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Ifph4zoi43nqbnvvIzlvqHpo47lvITlvbHvvIzosIHkurrkuI7lhbHvvJ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JfmlpfvvIznkbblrqvlr5Loi6bvvIzkuI3oi6XnpZ7ku5nnnLfkvqPvvIznmb7lub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MyLjwvZW0+5pil6Zuo5qW85aS05bC65YWr566r77yM5L2V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Z5rGf5r2u77yf6IqS6Z6L56C06ZK15peg5Lq66K+G77yM6LiP6L+H5qix6Iqx56y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fPC9wPjxwPjxlbT4zMy48L2VtPuaYpeacque7v++8jOmsk+WFiOS4neOAgu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S4jeaIkOaCsuOAguiwgeaVmeWygeWygee6ouiOsuWknO+8jOS4pOWkhOayieWQn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MzQuPC9lbT7kurrnlJ/oi6Xlj6rlpoLliJ3op4HvvIz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grLnlLvmiYfvvJ/nrYnpl7Llj5jljbTmlYXkurrlv4PvvIzljbTpgZPmlYX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jgII8L3A+PHA+PGVtPjM1LjwvZW0+5b2p6KKW5q635Yuk5o2n546J6ZKf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5Y206YaJ6aKc57qi44CC6Iie5L2O5p2o5p+z5qW85b+D5pyI77yM5q2M5bC95qGD6Iqx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aOO44CC5LuO5Yir5ZCO77yM5b+G55u46YCi77yM5Yeg5Zue6a2C5qKm5LiO5ZCb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mp5oqK6ZO26Yet54Wn77yM54q55oGQ55u46YCi5piv5qKm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veWBmuaXp+aEgemDveW/mOWNtO+8jOaWsOaEgeS9leWkhOedgO+8n+e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XleWimeinku+8jOmdkuWtkOW3suWmhuaui+iQv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kupHluIbkvZXml7bliLDvvJ/pgIHlraTprYLvvIznm67mlq3pnZLlsbHpmLvjgIL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vvIzllLHph5HnvJXjgII8L3A+PHA+PGVtPjM4LjwvZW0+5LiA5aSc55m95aS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a+56Iqx5a+56YWS5pat6IKg5b2S44CC5ruh5Zyw56m65L2Z5qKo6Iqx6Zuq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2V5pe255+l5Y+M6aOe44CCPC9wPjxwPjxlbT4zOS48L2VtPuaYlOaXtuWNl+a1p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pOaAqOWuneeQtOW8puOAguS7iuaXpeS4nOaWueiHs++8jOm4vumUgOePoOmVnOWJj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hlOegjOWSve+8jOaciOW9seWQkeeql+aCrOOAguWmhuWMo+WHhOmmgOeyie+8jOeG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eaXp+eDn+OAguaZmuW6reaRp+eOieagke+8jOWvkuW4kOWnlOmHkeiOsuOAguS9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+l++8jOS6keaXpeWHoOWNg+W5tOOAgjwvcD48cD48ZW0+NDAuPC9lbT7liKvmoqb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iLDosKLlrrbvvIzlsI/lu4rlm57lkIjmm7LpmJHmlpzjgILlpJrmg4Xlj6rmnInmmKX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rnkuLrnprvkurrnhafokL3oir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naDQ1Nnpyc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Z2g0NTZ6cn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2A9586B4C54AF8790C5E045635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