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1C07AA1889F745DEE5F5247A5F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1C07AA1889F745DEE5F5247A5F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6Wd56aP55+t5Y+l5a2Q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WBoumiqeWBoumbqOWBouWw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sl+iGpOesl+eDuOesl+auuOiPpu+8m+WvkueBgOWkheWUu+WFsuawo+a2vO+8jOiM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j+mbgemjm+mBluaxuO+8m+Wkhea6q+S8luWHiuirn+eRhuayte+8jOeFluaOseeFluiF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o+axnOOAgjwvcD48cD48ZW0+Mi48L2VtPumuruWfluWTi+i1veazuua5nOa9teitkuaj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2tumiqeWTi+i1veazuua5nOa3m+aFpea2vOaRpO+8jOa4k+a4geWTi+i1veazuua5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uWVseWdp++8jOmZvea0uOWTi+i1veazuua5nOayrea1tOaxj+WTi++8jOiOquWTi+i1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nOmOueS7qea6q+mmqOWTi+aft+a5ouOAgjwvcD48cD48ZW0+My48L2VtPuiOquiqrOiO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u+8jOe6oea5nOS7qea4p+WJteaFpeWtkua4ge+8m+iOquiqrOiOquWVquWrvO+8jOe6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qea4p+WJteaFpeWtkua0uO+8m+iOquiqrOiOquWXkOWVqueum+eNqO+8jOe6oea5nOS7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teaFpeWtkuayte+8jOiOquWTi+iQoOS8lu+8jOayteaAvOe6oeiOqu+8jOWDpua0s+a4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uO+8jOiRsOWnkuWfpeeDuOWFsuWyvOmun+i1veazuu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e+8jOaspei1t+KRoOWAi+WAi+a4geiPoO+8jOaspei1t+KRoOS/peS/peWGi+W/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MrOmiqeeLhui1t+i1t+iMr+iMr++8jOWGi+W/huiMrOmiqeeLhuaWt+aWt+e6jOe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nOaspea9teWtkua7iOa2s+WTi+aNiuWbqe+8jOWNu+aspeiKo+aQo+aduueLhuWTi+WB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S6vuazqeS7s+iKo+WYmumbu+W9se+8jOe4gua1jea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Ti+WkheiHqOOAguS6vuazqeS9t+eAv+adp++8jOervuS9t+WOl+alm++8jOiPl+eC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oeeCquWOvui2iei2ie+8jOauo+axnOWYuOWbteWThuS7r+miqembqO+8jOiQoOS8luKR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rOm7mOm7mOWTi+aft+a5ouS8juatreayte+8jOiSneayteKRoOiLhua0s+W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oOS8lua5nOWUq++8jOaduua2n+aduu+8geWXqOemuOa0iuWAg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ua2r+WpvOS7s+mEsO+8geWYuOWbteiOquWAkeaxvumalOWThumAuu+8jOiSneiOquW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luiwiuWFsuiQh+WTi+eOlu+8geaBj+aBj+eHs+mhp+a0juW3seWR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eiQv+a6oe+8jOmun+mAuOa0juiMrO+8m+esgeiOi+a6oe+8jOaAoeWYq+a0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mWnuaduua6oe+8jOaxvuWVjea0iuiMrO+8m+WWkOaCtua6oe+8jOWYruWPqOa0iui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mOiXgua6oe+8jOW7ouipseeRuuiMrO+8m+axvuiToOa6oe+8jOaSgeWVqeeRuuiMr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Oa6oe+8jOWVj+ezh+eRuuiMrO+8muiSneaytei1veazuueRuuiM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vuOBqOiRsOWnkui1veazuu+8jOiKo+a5nOa0h+a9meWYmuiPv+WTi+WTh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OioiOePk+WTi+S7r++8m+iyoeWGqOiKo+a5nOKRoOi8qeOBteWTi+iQoOS8lu+8jOa0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uWNu+a5nOKRoOi8qeOBteWTi+iQoOS8lu+8geiDveiqjeitmOayteWrg+aB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8oeiOquirtOaMmuWTi+aft+a5ouiOi+aytea5lOWes+WTi+ax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teenh+edgOWTi+S/oea3sOiOi+aytea5lOeQjuWTi+ahqOOAguWYuOWbtemghumiqea0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hOa5nOWxsOa4geWes+a0gO+8jOWYn+a0p+iOqum7mOm7mOWTi+S/oeWnmeWVneWphOa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sb7okbLvvIzmvZLikaDoia7lmZblprbvvIzjhJbjhJb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vLnmpbHnnYDlgqLoipflk4vlsb7miKjvvIzluLbnnYDojqrlk4vllY/ns4fvvIzpo5vn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lILvvIzok4Xlj7rojLPll6jvvIzmtZTop4XnnYDmsrXlk4vnkK7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S5rGS5Lq+5Zeo77yM5rK15rmc6I6q5oOf4pGg6Iqj6IO95YCj5qOE5ZOL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77yM56u+5rmc6I6q5pyC5Zi455C66YeK5oe35ZOL5Zi45p+w77yM5Zi45Zu15rK16LaJ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5rav5Zeo6KeS77yM6I6q5Zif5rWN5p+35rmi5rK1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qea0p+WHiumiqeiOi+afiO+8jOe+meWpr+aduuWHiua0h+azmuWAo+mjm++8jOipqeeV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hea4geiOi+i+he+8jOixs+ixs+aduueShOa0h+azmua0j+WGpeaDs++8jOeskeWoqua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uaxvuWVje+8jOWciea5ouaFsuWolua0h+azmua0j+aoo+a6ou+8geaft+WFsuWFsui1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nt6Pmsb7vvIzorpPojqrlloHopovmsrXvvJvplp7m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pPojqroqo3orZjmsrXvvJvmkoHllanvvIzorpPojqrmg7PotbfmsrXvvJvkvJb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jqrlgJHojKzikaDotbfvvJvkv6Hmga/vvIzorpPojqroiqPlmJroiqPmvZHnu5nmsr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kp3msrXikaDoi4blmJ/mtLPlrJHjgII8L3A+PHA+PGVtPjE0LjwvZW0+5raz57Ch5rSn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S75pqA77yM5L+75oa+5YSt6IuG77yb57Ch5rSn5rK15ZOL6Zai5ayh77yM5oKx55G6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77yb5raz57Ch5rSn5rK15ZOL5LyO5q2t77yM5rWt5ZKW5qOI5Z+w77yb5raz57Ch5rSn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+35rmi77yM5aCU5oa+6I2j5ZyJ44CC5p+36JCg5LyW77yb5o+15aud6LW95rO65ZKt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5ayR44CCPC9wPjxwPjxlbT4xNS48L2VtPuiKo+i+reWOl+alm+WmkeiQv+i/gO+8jOi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suiRvuWnqeWnqeadp++8jOWOl+alm+WRrua9meWCoumHjOeFlu+8jOWciea5ouWRrua0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ueUm++8jOeam+a9kea4kOWThu+8jOiEiuaPuea4kOWhhu+8jOaAvOiOquWTi+Ws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t+mBhOaFsuaHt++8jOWEreWsoeWTi+WmkeWqve+8jOaft+ayteWAkeijkei7huaPteWr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ea5ouaAuumAuu+8gTwvcD48cD48ZW0+MTYuPC9lbT7mnILmhoXljpvlk4vvvIzmuZzl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k4voi7jllprvvJvmnILpm6PoiI7lk4vvvIzmuZzokKDkvJblk4vmg6bmt7DjgILlp5nl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rKXpm6jmm6zvvIzokKDkvJbmuqHlsIXnu5nmsrXplqLmh7fjgILokp3nhITms6nokL/p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vIzmnbrlh4rlv6znlYXvvIE8L3A+PHA+PGVtPjE3LjwvZW0+5pyC5oGP5ZOL5ZyJ5rmi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4pGg5YCL5Lq+5rGc54K377yM5pyC5oGP5ZOL5Y6X5qWb5rmc5oOz4pGg5YCL5Lq+5oOz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5ZOt77yM5pyC5oGP5ZOL5oWy5aiW5rmc5rK157uZ6I6q5ZOL6Iys6Iu477yM5pyC5oG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35rmi5rmc5LuI5ou+5bWX6I6q5YCR6YKE5rmc5oGP6JCg5Ly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1kOitmOaytea6oe+8jOWDpuWVneaduuaSgeWtkuWlkeeuue+8jOWpueiOi+aytea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+iQoOS8lu+8jOWOoea2vOiOquiOiOa0p+eRuuiBhee1oeayte+8jOazueayteWTi+a0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+Wctea0iuiMrOiOquWTi+aOseWDn+mHjO+8jOmChOiMrOiOquaCqeWXqOeLhu+8jOiK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puKRoOazqe+8gTwvcD48cD48ZW0+MTkuPC9lbT7pvKHou4bokJzmtYfpu57mu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uYfojofmuaTpu57okInvvIzpvKHlgr7ljpvnr6jnr6jmhLrvvIzpvKHllanmt7DmtZ7m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vIzpvKHmgafmnbrntpPnh5/pgankvJbosIrjgajln5bvvIzpvKHnn63mga/kvJ3lnq/p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vJbjgajlh4rjgILmn7flnInmuaLlsrzprp/vvIE8L3A+PHA+PGVtPjIwLjwvZW0+54O4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rmc5Zm65ZOL77yb56yR5auG54O45YWy5Zif5rmc5auD5ZOL77yb5ZWP57OH54O45YWy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JKT5ZOL77yb5p+35rmi54O45ZG05Zif5rmc5aCU5ZOL77yb6JKd5rK16Zae5p265ZyJ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5rO677yBPC9wPjxwPjxlbT4yMS48L2VtPue7meWGi+W/huaAuuiKo+i5huWOvuWTi+iE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WBsua3sOa0jueUtOmjm+e/lOWTi+i2kOWrju+8jOe7meWciea5ouaAuuaBhuiK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i+azqeaOte+8jOe7meazqeiQv+i8leiPmOeBv+eBoeWTi+eskeiHie+8jOe7meiQoOS8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mue+meaBj+WTi+S8luiwiu+8jOe7meayteeVtuWYq+a5nOKRoOazqeKRoOi/o+WTi+af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IuPC9lbT7ikaDlgIvkur7og73otonlk4bpgLrvvIznnIvlvbXn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4PlnrPvvIzikaDlgIvkur7mtKflk4bmsovojqDvvIznnIvlvbXmtKfku4DluoXkur7m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ikaDlgIvkur7mtKflk4bojb/ns7zvvIznnIvlvbXnjpnku4DluoXmpb/mn4jvvIz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6nmuKflppHmsrXluLboj7/ojqrlk4voo5HnrL7vvIzkvbfmu4joiIjoqo3orZjmsr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j5L2/5L235Luv5qW/6JeC77yM5YCG6YyB5p266IuB6Iqj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66JOg77yM6L+j6Y6F6YGp5bqF5rGP77yM6IO95ZaB6KaL6Iqj5auG5pic77yM5ZWd5rK1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5LyW77yM5rG+5ZWN5ZyJ5rmi5ZOL6bue5ZiA77yM5rOa5rOp5aiW55+j44CC6JCg5L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5YGF5rSO5bex77yBPC9wPjxwPjxlbT4yNC48L2VtPua6oeewoeWwh+S9t+WThuW0rOi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a9kui5huWOvu+8jOaDn+eNqOWwh+ayteeVseiMrOiOquaduumHjO+8jOiOquWVj+a6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meS7gOW6he+8jOWSnOiqrOaytei1vemgreW/suaxj++8jOmJsueCt+WtkuOAgumOu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OguWTi+ayte+8jOaft+mWnuaduui1veazuuiPv+aAuumA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7jgajokbDlp5Lotb3ms7rvvIzoiqPmuZzlmJroj7/lk4vlk4bvvIzmtI/muZzo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k4vku6/vvIzosqHlhqjoiqPmuZzikaDovKnjgbXlk4vokKDkvJbvvIzokKDkvJbljbvm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vKnjgbXlk4vosqHlhqjvvIzmuqvppqjmn7fokp3okKDkvJblnInmuaLokIfmpb/mn4jo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gLrmpb/pmqjvvIE8L3A+PHA+PGVtPjI2LjwvZW0+55W25YWy5raz54+15ZOv54Kq5Z+w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25p265pyT6Jyp5YWv5r2Z5qGt5oaF77yM55W25YWy57ea56a4572u5r2Z5p266Z2I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77yM55W25LyW5YeK6JSO572u5r2Z5rqh5raz5raf57ea77yM55W26Zu76I+g5ZWt5Zuu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5rO65L+h5ZG677yM5Z+l5bi56L6k6I6q5ZOL5p+35rmi77ya5p+35rK16LW95rO677yM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5ZyJ5rmi77yBPC9wPjxwPjxlbT4yNy48L2VtPuervuaxu+KRoOavnemMouiNrOiKo+iP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q+WTi+WdhueRsO+8jOervuaxu+KRoOavnemMouiNrOiKo+iPv+alm+a+gOWTi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uaxu+KRoOavnemMouiKo+iPv+eUm+a7teWTi+W3p+WwheWKpu+8jOazuea5nOKRoOav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OWnkuS8neWer+iOquaAvOayteWTi+aft+a5ouOAgjwvcD48cD48ZW0+MjguPC9lbT7m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vJbmkoHllanlk4vjhJbjgbXvvIzlmLjnqrfnq77muZzmtKfnqrfvvJvmtKfokKDkvJbm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k4vjhJbjgbXvvIzlmLjmnbrnq77muZzmtKfmnbrvvJvmtKfokKDkvJbogYXkv4Llk4vj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LjotqPnq77muZzmtKfotqPvvIHokp3okKDkvJbmsrXotb3ms7rlmLjms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S5riT5am85rif5Zy15a2S5rmU55CO5ZOL6IWz6I2577yM56u+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5Y6+5a2S5oio5q6477yb5LyW6LCK5am86I6I5rSn5ra86Kej77yM56u+5YOm6Iqj5rWN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5aKt5ZOL6JC/5Yqm44CCPC9wPjxwPjxlbT4zMC48L2VtPuWfpeWtsOeFiemBi+m8oeaz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huWTi+WSluirtOWhluevqOOAgui1veazuum8oeWSlueQuu+8jOWnqem9oem8oeirtOeQ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vOiQoOS8lum8oeWhlueQuu+8jOaAvOaVteS6vum8oeevqOeQuu+8geiSneayteWTi+az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OaFsuWThuWfsO+8gTwvcD48cD48ZW0+MzEuPC9lbT7ojKzkur7lk4vikaDms6nni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srznkbrmnbrllLvms6nokL/vvIzpvKHlq4Poq7TmnbrllLvlvoXkur7vvIzpvKHlr6zl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lLvomZXlgLPvvIzpvKHnp4fnnYDmnbrllLvmkKXlpKLjgILokbDmtKfliZjlvoXlk4v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tY3ojKzpoJDmlpnjgajni4bmqL7llLvmqL7mgY/jgILmn7fokKDkvJbpoIbmnbrjgIHp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gIHnpqfmnbrjgIHms7rmnbrng7jikaDlhbLjgII8L3A+PHA+PGVtPjMyLjwvZW0+54ym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2S77yM5Y+S6I+/5a2S5ZOG5YGy5ZOL5oK45YWv44CC6I6q6byh54ym5peq55ii5ZOL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aeg5oKo5p+35rmi77yM6JKd5ZKc5r2Z5oKo5bi25ZS75Zi46ZmQ5ZOL5rqr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SneiOquWTi+aft+a5ouWbruiOi+m7num7nueAv+aaku+8jOm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n+abpu+8jOmWgeiMrOOEluiQve+8jOmWgeiMrOayteazqeaOteeLhuWTi+eDuOKRoOW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t+iQoOS8luWciea5oui1veazuuKRoOazqe+8gTwvcD48cD48ZW0+MzQuPC9lbT7lq4Pl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vLfpjbroiqPmuZzojojmtKfnnLzmsajlk4vkur7vvIzmtI/muZzmtZvnnYDnnLzmsajm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k4vkur7vvJvkur7ms6nolZfku6nkvb/msrXnlrLltILlk4vmmoDmmoDoiqPmuZzpgLrm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4jlsb7vvIzmtI/muZzlmqHph4zlk4vikaDnspLkubfvvJvojb/mvZnlvLfpjbroiqPl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vIzlsb7ltb/lg6blprjmirXlnq/jgII8L3A+PHA+PGVtPjM1LjwvZW0+5rK16I6q5ZOL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5LyW5YeK77yM6ZqU5a2S55Gt6Ky/5ZOL6aKp77yM5rWo6Ky/5ZOL6Zuo77yM55yA6Ky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77yM5YeK6Ky/5ZOL5pqS77yM55Wp5Zir5rSn54a35Zi46Ku044CC5p286Iqj5ZSN5Zeo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5pOd77yM57qM6Iqj5rWV57qp6L+j5YeK57ej44CCPC9wPjxwPjxlbT4zNi48L2VtPuiQ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+KRoOauuOi8lei8leWVj+ezh++8jOervua1jee7meS6iOayteaduuWXqOWZrei1t+i1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+a2n+a8qu+8m+iQoOS8luWTi+KRoOe8leaDlOaDlOWTi+aft+a5ou+8jOervua1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teayi+WTi+mMtuWHiue2u+WAo+KRoOWZneW2tueske+8jOmiqembqOWRluePtemHjOiQ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i+KRoOauuOaxgOWagO+8jOa1jeiuk+ayteaxuOS7j+eci+imi+mbqOW+jOWTi+mZvea0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uecgOWqmuOAgjwvcD48cD48ZW0+MzcuPC9lbT7ltZfku7Tok4Xov6PvvIzlsIfov6Pl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hJbjgbXphb/ojb/ikaDlo7rlk53lk53lk4vmsL/vvIzmlp/lj7rojqrloJTloJTlk4vl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vIzok4Xlj7rmsrXnhZbnhZblk4vmnbrnlLbvvIzpo67oipDikaDlpqLkvbHmmJDvvIzm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nInmuaLoj7/mgLrpgLrjgII8L3A+PHA+PGVtPjM4LjwvZW0+5L+l5L+l5YeK5ra86Y65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KOR6Iex77yM576Z5amv5rSj5Lq+5Y+S5oWT54W377yb5L235ZOG5p+35rmi5ZS76I+/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6Iex77yM6KOR6LuG5o+15aud5YCz6YS05b+577yb4pGg5Lqb5YGy5rew6YCS6I+/5rK1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77yM6JCg5LyW5ZWP57OH5rqh5rqh6Iqj6I6j44CCPC9wPjxwPjxlbT4zOS48L2VtPuWA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uWHiu+8jOmHiuWAo+Wrg+WHiu+8jOiSneiOquWAkeWTi+aduumdiOa9kueFs+a4geeY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kOeRqeWHiueeru+8jOS8luWHiua9kuWxvuiRsuKRoOaoo+e+semAuuiTheiQ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Y/njpboiqPopovvvIznkbrmmJDmpb/ol4LvvIzkvJblh4rltZfk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mnbrmsrTljp3jgILmg5Tmg5TikaDlkbTvvIzlk53lk53lh4rlrJHvvIzmrrfoi4bm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vIzlmLjlprjnrKnmq5XjgILllY/ns4fkvJ3pgJLvvIzmn7fnhITmtLPlrJHvvIzotb3m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u7PvvIzlnInmuaLlmLjmlbXjgII8L3A+PHA+PGVtPjQxLjwvZW0+5p+35aaX5b6M5ZOL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16YeM77yM5o+15aud5rqh5rqh5p+I552A5rK177yM6LW95rO65bCF5bCF6Zqi552A5rK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YGL55G655G66Zqo552A5rK177yM576Z5amv5oC66YC65amE552A5rK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8luiwiua5nOmdiOmtguWTi+e1kOWMvO+8jOmBqeWAi+e1kOWMvOa5nOWm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oOeVsOWTi++8jOmBqea5nOWAhuWAi+WLhOaGvu+8jOWbuOefl+WTi+S6vuOBqOewoead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o+Wql+WTi+WlkeeuueOAgjwvcD48cD48ZW0+NDMuPC9lbT7ojqrlka7okp3vvIzojKz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kIbmg7PllZ3llI/mnKLph4zog73mvZnmsrXnhrflkpbikaDpu57pvJTlirHvvIzojKz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kL/ngqrlk6/lprflrJHllZ3nlrLmg6vmuqHog73nu5nmsrXikaDpu57jg6vliqbns6fl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hoDjgILoiqPmtqvmgI7mqKPvvIzln6XoiqPlqbnojqPmsZzmsrXpgoTmtKfojqrpgan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HjgII8L3A+PHA+PGVtPjQ0LjwvZW0+5rK155GG5oiT6Y266Iqj55GG77yM6ZaZ5aaV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ZOq6YeM5rSd5rqh6L2f5ZiE77yM5rK155CG5oiT6Y266Iqj55CG77yM5rqh57Ch5YOm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Iqj5Za86Iqj57ep77yM5rK16LW35oiT6Y266Iqj6LW377yM57O+57WQ5YOm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Iqj55S05rSO5bex77yM5aaR6ZaZ5aaV5omU55CO6KKr56qJ77yM5aqU5oC8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Wy5ZOL5rSO5bex77yM5p+35rK154Kq6ZaE5oGP6YG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iuk+miqeODq+W4tui2ieWbqeWfsO+8jOWNu+eVseiKkOmWoue6oeayteWTi+WNg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WbteayteiMrOWTqu+8jOiOquWYn+a6oeWwheWmkeayteaDpuaxnO+8jOiKo+a2q+WF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+eOlu+8jOiQoOS8luWTi+WHiuiwiuKRoOi8qeOBteiKo+iOo+axnOOAguaft+aytem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pganikaDmgrjlk4vln5bplp7lmJrlkq/ov6/lrIz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XlprjlgIHvvIzlk6rmuZzmtIfmvZnojqrpvKHlh4rmhr7ojKzmtYfmvYXlka7nrYn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s6njhJbnhrfnjpnmsrXvvIzokp3msrXnpqfmraHjgII8L3A+PHA+PGVtPjQ3LjwvZW0+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6Kmx5YCj5p266YeM5oGP546W5a2S77yM5ZWq6IqQ6Zuo5aaR5ZKc5ZWJ5r+V5a2S77yM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aKp5aaR5ZKc5qyl6LaJ5a2S77yM5ZWq5b+y6Zm95aaR5ZKc5pus5YK35a2S77yM5ZWq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5aaR5ZKc5YG46LaJ5a2S77yM5ZOv6Iys6I6q5ZC36JCj5oC85rK16Kqs6I6q5ZOL6JCg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35rK16LW95rO66I+/5oC66YC677yBPC9wPjxwPjxlbT40OC48L2VtPuWFh+W8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meiOquWAkeegvea0p+ePmeWTg+WTi+iIiOi2o++8jOePmeWTg+WTi+WsoeaBj++8jOe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+eQhuaDs++8jOePmeWTg+WTi+WDueaDquingO+8jOePmeWTg+WTi+S6vuazqeacqea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sOWnkuiOquWAkeiNv+a9meWtkuaBj+WFh+W8muOAgjwvcD48cD48ZW0+NDkuPC9lbT7l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KHlk4vkvJbosIrvvIzlg6bmgY/ku7Ppm6jlgpjoipDlk4vlgIblgIvlvbHjgbXvvIzn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7PmsaLlo6Tni4blk4vlgIbmnLbln5bjg6vvvIznq77mgY/ku7PlgIblgIvmnJPmhoX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toLvvJvojKzkur7ms6nni4bpkKDlhqnlrZLmo4jln7Dlk4vniL/mlrfvvIzmpb/nlanm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gII8L3A+PHA+PGVtPjUwLjwvZW0+5YWy5raz5L236JeN77yM6Zae5p266LW95rO66Iqj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77yb5rGP5Zeo5L235a+s77yM6I6I5YCz6LW95aaR5ZyJ5rmi6ZG977yb5LyW5YeK5L23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5rGc6JCg5LyW6Iys5p2657Ch77yb5p+35rmi5L2355Sb77yM5b225rqh5r2R6Y65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077yb6JKd5rK16Zae5p2677yBPC9wPjxwPjxlbT41MS48L2VtPuaDlOaDlOWTi+al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muWrmuWTi+alv+WAge+8jOKRoOiLhuWYn+iMrOiKo+e2k+Wskeewoe+8jOalv+i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uePteW9heW9heWVtOWVtOOAguiKo+W4tueFqemOluWTi+i/o+S/l++8jOWVo+mLveWH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+ayi+WCt++8jOWRrua0p+iQoOS8luWrg+irtOWTi+mWouaHt+WVneaft+a5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Jblh4rmsovmtLPikaDmn7jmg5TojJfvvIzojojmtKflhK3lh4rl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pDpjJ7ljprvvIzljbvnqLXoj4vlmLjnqq7jgILkvJblh4rmsovmtLPikaDmoKrlmLjm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vIzojojmtKflrKHlh4rlk4vprq7mu5/ov6/miYbvvIzljbvloIXpn6fnqoLlh4XjgILo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JHmsrTljp3kvJbosIrvvIzokp3kvJbosIrmgLrmtI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JKd5rmc6aKp77yM6LW95rO65rmc5rGO77yM5ZyJ5rmi5rmc6Ii577yM5p266JKd5ZOL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552A6LW95rO65ZOL5rGO6YWo552A5ZyJ5rmi5ZOL6Ii577yM5b2v5aeg5rK177yM6Y65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5Lup6JGw5rSn5ZOL5ZyJ5rmi77yM5ZGu6JKd5rK15aa45aeS5Zi45rKL5Zi45oWu6YGO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77yBPC9wPjxwPjxlbT41NC48L2VtPuiMrOS8luiwiuWqlOa5lO+8jOS6vueOmeS6vuOB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i+a0s+aakueOmeaakuOBqOewoe+8jOiKo+a5nOW9vOazmuWmqOeije+8jOa0j+a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eHs+iAgOOAgjwvcD48cD48ZW0+NTUuPC9lbT7nhrfikaDlvLXnh7PniL/nu5nms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kaDniL/pnZznqYblk4vpoqnmhqznu5nmsrXvvIzpganpoqnmhqzlsaznuqHokbDmtKf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ha/vvIzoiqPllpboiqPmm4LvvIzmgLrpgLrnq77oiqPmtY3ouYboh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4pGg5p6a6JC95peq6Iys5rK155y85rmU5b2v5am477yM5bi2552A5YGi44SW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5puC77yM5bi2552A5bG+5Zii5ZOL6aao6JCr77yM5bi2552A5Zup5YWy5ZOL5a+E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552A5aKt5ZeE5ZOL5aSi5oOz77yM5bi2552A5q246JKk5ZOL5b+s55WF77yM6LyV6LyV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pGg5aai6a6f56Wl77ya54GA5aSF6YGO5a2S77yM5rGc5Zia5ZKW5omG6K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vuazqee1kOiMreiMrOiUoOWni++8jOWXvOa9meWcseWGl+eLhuiV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vuazqeiRsOiytOiMrOWAgeW3s++8jOKRo+WXqOalv+a8qOWXl+emuOWEre+8jOWp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o+WXqOa5neWFh+W8mu+8jOWTrOiZlealv+a8qOaCseivguS6vu+8jOayteiOquS8luiw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+afiO+8gTwvcD48cD48ZW0+NTguPC9lbT7muqHnsKHvvIzoj4jokIflrZLmsZzlv4b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t5rvvJvltZfku7TvvIzlmqTlsrzlrZLms6nokL/lk4vmo7Hop5LvvJvkvJblh4rvvIzm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rZLkur7ms6nlk4vpu57lmIDvvJvlh4rosIrvvIzpgabnkY/lrZLms6nmjrXlk4vlp4vo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DkvJbvvIzmg5/okp3msrXprp/mgY/vvIzlgLPlgLPlmJ/mtLPl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655p+35rmi6Y656Zai5p266Y655rSz5ayR77yM6JKd5rK15rqh5rqh5bCF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6aCG5oKh77yM6Y655ZWP57OH6Y655YGy5rew6Y656byU5Yqx77yM6JKd5rK15rG+5rG+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Zif5q2h56an77yM6JCg5LyW5YK+5YeK5rGA556p77yM5rGc5Zia55G66IGF5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KieiQreS6vuOBqOeLhu+8jOiOquWWgeiPv+Wtkuayte+8jOmB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nOe3o++8m+ayteiNv+WtkuiOquacguaSgeWVqeWTi+iQoOS8lu+8jOmBqeWDpua5nOax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o+axvuiKo+a3uu+8jOaft+a5oua1reWglO+8muiQoOS8lu+8jOWglOWBoua6oeWF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uWpluaJhu+8jOaBj+aBj+eHs+mhp+a0juW3seOAgjwvcD48cD48ZW0+NjEuPC9lbT7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gLrlsb7vvIzikaDlpqLmsZzlv4bvvJvikaDnhbPnoqfmuIHvvIzikaDlpqLlsrzpnZ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qqTpoqnmhqzvvIzikaDlpqLnvpnlqa/jgILpoqnmhqzmtIfmtKflsb7mtKfmuIHmtI/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vIzms6nokL/mtIfmtKfmsrXmtKfojqrmtI/lk4bmgaPvvIzkur7ms6nmtIfmtKfnpqf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tI/nvpnlqa/jgILlgKPoj5jmnbrlh4rvvIzpgY7mgY/ng7jikaDlhbLjgILokKDkv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srXotb3ms7rlsrzprp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4cXF3N3Ntbn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HFxdzdzbW5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1C07AA1889F745DEE5F5247A5F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