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B03715F1AFD793305DFD7294FA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B03715F1AFD793305DFD7294FA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aSq5pep5Y2K5aSc6YaS5p2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S9o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+8jOS8pOWus+S6huOAguS9oOaAu+imgeiusOW+l++8muS6uumXtOiHqu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S9leW/heS4uueLl+S8pOaEn+aDheOAgj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aegeS4gOeUn+S5n+ayoeWBmuWujOeahOS4gOWcuuaipu+8jOiAjOaIkeaYr+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WwseWIrui/h+eahOmCo+mYtemjjuOAgjwvcD48cD48ZW0+My48L2VtPuS4gO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WvueS9oOeahOaAneW/teS6puaYr+WmguatpO+8jOWoh+e+jueahOWn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WcqOaIkeeahOW/g+a1t+a1rueOsOOAgjwvcD48cD48ZW0+NC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neW/teWIsOaegeiHtOaYr+S7gOS5iOaEn+inie+8jOaIkeivtOaIkeabvue7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aZmuWuiee7meS7lu+8jOS4gOaZmuS4iumGkuadpeS4g+asoeeci+aJi+ac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cieS4gOWkqe+8jOS4jeeuoeWxseWNl+awtOWM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Ds+aIke+8jOaIkeWwseWOu+ingeS9oOOAgjwvcD48cD48ZW0+Ni48L2VtPu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aJk+aJsO+8jOaDs+S9oOeahOW/g+S5n+S8muaF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Co+WGpeWGpeS4reS4jeWxnuS6juS9oOeahO+8jOS9oOWPiOWliOS9le+8n+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m+S8pOeXleeahOiusOW/huOAgjwvcD48cD48ZW0+OC48L2VtPuavj+S4gOS4q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WknOaZmu+8jOS8vOS5jumDveS4juafkOS4quS6uuacie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gOS/oeS7u+eahOS6uu+8jOeUqOiDjOWPm+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buOS/oeS7u+S9leS6uuOAg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nnKDnmoTkurrov5jlgZrmoqbnmoTotYTmoL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/mmK/mg7PlpbblpbbnmoTml7blgJnvvIzkuZ/lj6rog73lnKjmoqbph4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lvLrov6voh6rlt7HnnaHop4nvvIzmiJHorqjljoz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YOP546w5Zyo6ZyA6KaB5a6J55yg6I2v5p2l5biu5Yqp5oi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x55yg55qE56ysTuS4quaZmuS4iuOAgjwvcD48cD48ZW0+MTI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nInnmoTlpb3ov5Dpg73otYzlnKjpgYfop4HkvaDkuIrvvIzljbTnu4j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ogIzkuI3lvpfkuI3lkozkvaDmk6bogqnogIzov4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5bqV6YO95pyJ6YKj5LmI5LiA5Liq5Lq677yM5bey5LiN5piv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LiN5LqG5pyL5Y+L44CC5pe26Ze06L+H5Y6777yM5peg5YWz5LmO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C75Lya5b6I5Lmg5oOv55qE5oOz6LW35L2g77yM54S25ZCO5biM5pyb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xNC48L2VtPueUqOaciemZkOeahOaXtumXtO+8jOedo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ieOAgjwvcD48cD48ZW0+MTUuPC9lbT7pg73ov5nkuYjmmZrkuobnnaHkuI3nnY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7/lpbnku6zkuIrkuKrlpJznj63vvIzmjaLkuKrlnLDmlrnlsLH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YrvvIHmiJHorqTluorjgII8L3A+PHA+PGVtPjE2LjwvZW0+5om+5LiN5Yiw6IO95aSf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a55byP77yM5LqO5piv5Y+q6IO96YCJ5oup5qyj6LWP5aSc6Ze055qE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bvue7j+S9oOaYr+aIkeavj+Wkqea4heaZqOW+rues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eOsOWcqOWNtOaYr+aIkeavj+WkqeWknOmHjOaCsuS8p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ZrkuIrnnaHkuI3nnYDml7bvvIzkvJrnu4/luLjlkKzlvZ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Kzov4fnmoTmrYzvvIzlhbblrp7miJHor7TkuIDkuKrkurrmjLrlpb3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4nlvpfkuIDkuKrkurrov4fmr5TkuKTkuKrkurrovbvmnb7vvIzor7Tmg7PkvaD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kvaDkuobjgII8L3A+PHA+PGVtPjE5LjwvZW0+55m95pel5qKm5YGa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6Zq+5YWN5Lya5aSx55yg44CCPC9wPjxwPjxlbT4yMC48L2VtPuWks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mtgueBteWcqOWIq+S6uueahOaipumHjOeDreeDiOWcsOa4uOi1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mmK/opoHmnInlpJrli4fmlaLvvIzmiY3mlaL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7Xlv7XkuI3lv5jjgILmiJHmmK/opoHmnInlpJrlnZrlvLrvvIzmiY3og73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vKTlho3kvKTjgII8L3A+PHA+PGVtPjIyLjwvZW0+5Lmg5oOv5LqG5pma552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Li65LqG562J5L2g55qE5LiA5Liq5pep5a6J5pma5a6J44CC5Y+v5oO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6I5a6J6Z2Z44CCPC9wPjxwPjxlbT4yMy48L2VtPuS4jeS6ieawlOeahOaI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S6hu+8jOaAu+aYr+aZmuS4iuaDs+eahOedoeS4jeedgO+8jOeEtuWQ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n+S4jeaDs+WBmu+8jOWPquaYr+aDs+WPkeWRhuaDs+aDs+abvue7j+aIkeS7r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S7u+S9leW8gOW/g+eahOS4jeW8gOW/g+eahOS6i+aDhe+8jOWIhuS6huS5n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Pr+aIkeaXqeWwseefpemBk+S9oOW3sue7j+S4jeWcqOaDs+aIke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qOi/h++8jOWPr+aYr+aDs+edgOaDs+edgOWPiOS4jeaBqOS6hu+8jOS9oOi/h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ke+8nzwvcD48cD48ZW0+MjQuPC9lbT7lkI7mnaXmiJH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aDmg6/kuobkuI3lho3ooajpnLLpmr7ov4fvvIzkuaDmg6/kuo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ovor4nor7TvvIzkuZ/kuaDmg6/kuobkvaDkuI3lho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p5b6I6buR77yM5b+D5b6I55eb77yb5aSc5b6I6ZW/77yM6KeJ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L5LqG5LiA6YGN5LiA6YGN5Lmf6L+Y5piv5oqR5Yi25LiN5L2P5oCd5b+1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PC9wPjxwPjxlbT4yNi48L2VtPueqgeeEtuWlveaDs+S9oO+8jOS9oOS8m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h+W+l+W/q+S5kOaIluWnlOWxiO+8jOeqgeeEtuWlveaDs+S9oO+8jOeqgeeEtu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+8jOeqgeeEtuaooeeziueahOecvOedm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tJLkuIDlnLDnuqLosYbvvJvnibXkvaDvvIzmipjkuIDljYPlj6rnurjpua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znu5PkuIDmoJHpu4TkuJ3luKbvvJvljYPlubTova7lm57nmoTkvaD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J/otornrYnlvoXlv4PkuK3otorniLH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6K+05LuA5LmI77yM5oiR5Y+q5piv56qB54S25Zyo6YKj5LiA5Yi7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544CCPC9wPjxwPjxlbT4yOS48L2VtPuaJgOacieeahOS6i+aDhe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jOWmguaenOS4jeWkn+Wlve+8jOivtOaYjui/mOayo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Lrkuobmg7PmuIXmpZrmmKjmmZrkuLrkvZX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4rmmZrlj4jlpLHnnKDkuobjgII8L3A+PHA+PGVtPjMxLjwvZW0+5L2g5Y+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yL6KeB77yM5Zyo6L+Z5pil6aOO6I2h5ry+55qE5aSc6Imy6Ye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ruh55qE5bqt6Zmi6YeM77yM5oiR6buY6buY5Zyw5ouj77yM6buY6buY5Zy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LW355qE6YO95piv5a+55L2g55qE5oCd5b+1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WknDLngrnphpLmnaXvvIzmgI7kuYjkuZ/nnaHkuI3nnYDvvIzov5nmmK/opoHpl7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zLjwvZW0+5LuK5aSp55qE5aSq6Ziz5Y+I6KaB5LiL5bG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I6KaB57+76L+H5paw55qE5LiA6aG177yM5a+55L2g55qE5oCd5b+15Lmf5YOP6L+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Kt5p2l55qE6L276Zu+6LaK5p2l6LaK5rWT44CC5Lqy54ix55qE77yM5aW95oO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p2l44CCPC9wPjxwPjxlbT4zNC48L2VtPuaDs+S9oO+8jOS4jeWIhueZveWkq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Ds+S9oO+8jOS4jeiuuuWkqeaZtOS4i+mbqO+8m+aDs+S9oO+8jOS4jeWIh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m+aDs+S9oO+8jOS4jeeuoei3neemu+i/nOi/ke+8m+aDs+S9oO+8jOS4jeiu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+8gTwvcD48cD48ZW0+MzUuPC9lbT7mg7Plv7XlpoLmnpzmnInlo7Dpn7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t7LpnIfogLPmrLLogYvjgII8L3A+PHA+PGVtPjM2LjwvZW0+5oiR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55qE6L6c6LSf77yM5Lmf5omb5LiN5L2P5Y+N5Y+N5aSN5aSN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lveaDs++8jOWlveaDs+aLqeS4gOiire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+W/g+mahe+8jOmdmemdmeeahOaDs+W/te+8jOe0oOa0gemdmeminOeci+i/h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Ou+aDs++8jOi/meagt+WOu+W/teOAgjwvcD48cD48ZW0+Mzg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7kuI3nlZnvvIzpg73mmK/nprvlvIDjgII8L3A+PHA+PGVtPjM5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5L2g5Lya5LiN5Lya5aSx55yg44CCPC9wPjxwPjxlbT40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CmuWtkOmHjOeahOenmOWvhuOAgeaJk+WHuuadpeWPiOWIoOaOieeahOWtl+OAg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WSveWbnuWOu+eahOivne+8jOacgOWQjumDveivtOe7meS6huaYn+aYn+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mlaLor7Tlh7rlj6PvvIzlm6DkuLrmiJHog4bls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kvaDmi5Lnu53vvIzmiJHku6XlkI7lsLHkuI3og73lpJ/lho3op4HliL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pu5jpu5jnmoTniLHnnYDkvaDvvIzkuI3og73orqnkvaDnn6XpgZPvvIznm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mipXov5vliKvkurrnmoTnjq/mirHvvIE8L3A+PHA+PGVtPjQyLjwvZW0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77yM5omv5LiN5pat55qE6Zuo5Lid77yb57u157u16ZW/6ZW/77yM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N5pat55qE55u45oCd44CC55u45oCd55qE6Zuo5ZGA77yM5piv5ZCm5Lmf5bey57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6JC95Zyo5L2g6Lqr5LiK77yM5rSS5Zyo5L2g5b+D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aYr+aeleWktOS5i+S4iuaXoOWwveeah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rkuYjluIzmnJvvvIzml7bpl7TlgZzkvY/lroPnmoTohJrmra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uKnov4fljrvvvJvlpJrkuYjluIzmnJvvvIzov5jog73kuI7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5nkvaDmiJHkuYvlj4vmg4XjgII8L3A+PHA+PGVtPjQ1LjwvZW0+5q+U6LW3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u06Zq+5Y+X55qE5piv77yM5pma5LiK552h5pep5LqG44CC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5LqG44CCPC9wPjxwPjxlbT40Ni48L2VtPuWkqee1guaWvO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veS6huS4gOWknOeahOatjO+8jOWkseecoOeahOWknOaZmuWlvea8q+mVt++8jOS4jem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uuS7lOWTpeWTpeeahOatjOiBsumZquS8tO+8jOWwseeul+WGjem7keeah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cg+aAleOAgjwvcD48cD48ZW0+NDcuPC9lbT7mg7PkvaDmg7PnmoT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7XkvaDlv7XnmoTlj5Hni4LkuobjgIHniLHkvaDniLHnmoTnmavnl6vkuobjgIH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jqnlrozkuobjgII8L3A+PHA+PGVtPjQ4LjwvZW0+5Y2K5aSc6YaS5p2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h5oCd5Lmx5oOz5aSn5ZOt5LiA6aG/77yBPC9wPjxwPjxlbT40OS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ecoDTmmZrvvIzmiJHmiZvkuI3kvY/kuobopoHvvIzmiJHkuI3kvJrlv6vkuZ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a+S6aOO5ZC56Zuq55qE5aSc77yM5oOz5b+1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6Ieq5bex55qE5Lq677yM5piv5aSa5LmI5a+S5Ya355qE5LiA5Lu2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i+mbqOWkqe+8jOWkp+WnqOWmiO+8jOmlv+iCmuWtkO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NgeeCue+8jOaIkeS7peS4uuS7iuWkqeiDveeGrOi/h+WOu+S6hu+8jOW+l++8jOi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/q+eijuS6hu+8jOedoemDveedoeS4jeedgO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rbvkuobor7flhYHorrjmiJHkuI7kvaDlkIzljrvvvIzlpoLmnpzkvaDmtLvnnY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mipvlvIPvvIzlpoLmnpzkvaDniLHmiJHlsLHkuI3opoHlho3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lpbnlsLHkuI3opoHlho3mvJTmiI/vvIE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ey5rOb5rul5oiQ54G+44CC5pyA5aW95oqK5oiR5oaU5oK05q2777yM6L+Z5qC3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1NC48L2VtPuebuOmAouWPiOWRiuWIq++8jOW9kuW4huWPi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+gOaXpeasouS5kOeahOe7iOe7k++8jOacquadpeW5uOemj+eahOW8g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7nu63lpLHnnKDkuKTlpKnvvIzlvojpmr7lj5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aHkuIDop4nlpKrpmr7kuobjgII8L3A+PHA+PGVtPjU2LjwvZW0+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l6K+d44CC5p+Q5Lqb5Zy65pmv77yM5p+Q5LiA6aaW5q2M77yM5oC76IO95pKV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44CCPC9wPjxwPjxlbT41Ny48L2VtPuaAneW/temCo+enjeeXm++8jO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j+WcqOavj+S4gOS4quWvguWvnueahOWknOmHjO+8jOWug+S8mui2geS6uuS4jeWk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WIuueXm+S9oOOAgjwvcD48cD48ZW0+NTguPC9lbT7kuIDkurrpqpHovabmkp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nKjlspTot6/pgYfkuqTorabjgILkuqTorablv5nlr7nku5bllorpgZP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pb3jgILmraTkurrpq5jlhbTnmoTlm57pgZPvvJrlkIzlv5fku6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H5aaC5oKo5b+D6YeM6L+Y5pyJ5LiA5Liq5b6u5bC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ue5oiR5LiA5bCB5L+h77yM55e05b+D55qE5oiR77yM6Ium562J552A5oK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Y+q5pyJ5oKo55qE5L+h77yM5omN6IO95oqK5oiR5o+05pW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eIse+8jOaJgOS7peaAneW/teOAguWboOS4uui/qe+8jO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lpKfljYrlpJznmoTnnaHkuI3nnY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kuYjlm57kuovvvIzmgZDmg6flvLrng4jlnLDolJPlu7bljIXoo7n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sqHmnInku7vkvZXop6blj5HngrnvvIzlsLHmmK/nqoH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A5Liq5Lq655qE5aSx55yg77yM5LiA5Liq5Lq655qE56m66Z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z5b+177yM5Lik5Liq5Lq655qE5oCA5b+1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7tuW+iOW/q+S5kOeahOS6i++8m+ingeS9oO+8jOaYr+S7t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m+eIseS9oO+8jOaYr+aIkeawuOi/nOimgeWBmueahOS6i++8m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Yr+aIkeS4gOebtOWcqOWBmueahOS6i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hqfmhqzkuobkuIDlnLrmuKnmmpbmnKrmnaXvvIzljbTmlL7miYv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Y1LjwvZW0+55m95aSp5Yqg55m954+t77yM5LiN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Yqg5pma54+t77yM552h5LiN552A44CCPC9wPjxwPjxlbT42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mbqO+8jOiuqeS9oOeMneS4jeWPiumYsu+8jOeLvOeLiOS4jeWgqu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S4jeefpeaJgOaOqu+8jO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lv5jmjonpgqPku73nibnmrornmoTmg4XmhJ/vvIzkuI3lho3lm57lv4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rnngrnmu7Tmu7TvvIzliarmjonpgqPmrrXkuJ3kuJ3nmoTnp4Dlj5H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lubbkuI3lsZ7kuo7kvaDvvIE8L3A+PHA+PGVtPjY4LjwvZW0+5ZCs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ru0562U55qE6Zuo5aOw77yM5oOz552A56eN56eN5LqL5oOF77yM5oOz552h5ZSU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2h5LiN552A77yM6L+Z56eN5oSf6KeJ5aSq6Zq+5Y+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+8jOS7u+S9leS6uu+8jOmDveS8muaIkOS4uui/h+WOu+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i/h+S4jeWOu+OAguaUvuS4i++8jOaYr+S4uuS6huabtOWlveWcs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nnKDkuobvvIzmnIjkuq7nnJ/lpb3jgIL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msLTkuInljYPvvIzkvaDmiJHlj6rppa7kuIDnk6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mQ576O6L+Z56eN5rKh5pyJ5LiA54K56Iy25ZGz55qE5aW26Iy277yM5Yet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5yg5Yiw5aSp5Lqu44CCPC9wPjxwPjxlbT43Mi48L2VtPuaIkeS7rOeah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ImuWImuWlve+8jOWJqeS4jeWkmuS5n+S4jeWwke+8jOi/mOiDve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7nu63lpLHnnKDkuIDkuKrnpLzmi5zkuoblubLllaXkuZ/pg7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3otbfmnaXvvIzmhJ/op4nlnKjmjonlpLTlj5HmmK/kuI3mmK/lm6DkuLrlkIPpp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pob/lkIPlsJHkuoblk6bjgII8L3A+PHA+PGVtPjc0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G5Li65Yi76aqo6ZOt5b+D55qE6K6w5b+G77yM6IC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77yM55yL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s+aAleWkquS4u+WKqOWPjeiAjOiiq+aVt+ihje+8jOWPquaci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W/teWSjOeDreaDhemDveaUtuaVm+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p3otZbkuIDkuKrkurrvvIzlm6DkuLrkvp3otZbvvIzmiYDku6XmnJ/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vvIzmiYDku6XlpLHmnJvvvIzliIforr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5qE5LiN5Lya5LqG6Kej77yM6YKj56eN5a2k54us5Yiw5ZeT5a2Q55y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5oCV5rKh5Lq65a6J5oWw5ZK95LiL77yM55y8552b57un57ut5b6u56y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SjOS9oOS5i+mXtOacgOWkp+eahOivr+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peS4uuS9oOS5n+WWnOasouaIkeOAgjwvcD48cD48ZW0+NzkuPC9lbT7ku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pLHnnKDliLDlpKnkuq7otbfluorotbfluorvvIzlj4jmmK/ml6nlh7rmmZrlv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gwLjwvZW0+5oOz5b+15LiN6L+H5piv5b6A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+75om+44CC5a6D5LiN5Zyo5LqG5ZCX77yf5a6D5Zyo5qKm6YeM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44CCPC9wPjxwPjxlbT44MS48L2VtPuS4jeefpemBk+WVpeaXtuWAmeW8gOW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JjeW/hemhu+eDreWWneeJm+Wltu+8jOimgeS4jeWkseecoOWIsO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iJHkuIDotbfnp43nmoTpgqPmoKrokaHokIT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lnLDnhp/kuobvvIznnqrnnYDmsLTngbXngbXnmoTnnLznnZvvvIznm7z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nlJzonJzvvIE8L3A+PHA+PGVtPjgzLjwvZW0+5aSn5qaC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N5Y+X55qE5a2k54us5oyH5pWw5Lmf5Zyo5LiN5pat5aKe5Yqg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ul5Li65Lik5Liq5Lq65LiA6LW35a6M5oiQ5omN5pyA5rWq5ryr55qE5Lq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R6YO96Ieq5bex5Y675a6e546w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jVwY3RqY3l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I1cGN0amN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B03715F1AFD793305DFD7294FA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