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2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8D3CC7D29AB5A771DBC848AC64C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D3CC7D29AB5A771DBC848AC64C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7uT5ama6K+055qE5oSf5Yqo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uOS6suebuOeIseW5uOemj+awu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QjOW/g+W5uOemj+mVv+OAguaEv+S9oOS/qeaDheavlOa1t+a3se+8geaWsOWpm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i48L2VtPuS4pOaDheebuOaCpueahOacgOmrmOWig+eVjOaYr+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pOaXoOWOjO+8jOelneaEv+aIkeacgOeIseeahOmXuuicnO+8jOWSjOiHquW3seeahO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W/g+ebuOeIse+8jOebuOe6puawuOS5he+8geaBrei0uuaWsOWpmuS5i+em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PjeaDnOeIseaDhe+8jOWmguePjeaDnOedgOWuneiXj+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i/m+i/meaDheaEn+eahOWco+auv++8jOWOu+aEn+WPl+avj+S4gOWIu+e+juWmm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aoqueci+aWsOmDjuS4juaWsOWomO+8jOa4qeaDheWW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ebuOWQjOOAgumcsuWHuuW5uOemj+ecn+mdouebru+8jOWPque8mOi6q+Wcq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lneS9oOS7rOaWsOWpmuW/q+S5kOOAgeawuOi/nOW5uOemj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eFp++8jOWwj+m4n+WPq++8jOiKseWQq+eske+8jOWWnOS6i+WIsOOAg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ePoOiBlOeSp+WQiO+8m+S6uuWSjOe+ju+8jOawuOaykOeIseays+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7rOWkp+WWnOeahOaXpeWtkO+8jOaBreelneS9s+WBtuWkqeaIkO+8j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uOe7k+WQjOW/g+OAguaWsOWpmuW/q+S5kO+8gTwvcD48cD48ZW0+Ni48L2VtPu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i1sOi/m+WpmuWnu+eahOauv+Wggu+8jOi1sOWQkee+juWlveeahOeUn+a0u++8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iCqe+8jOS4uuS6huacquadpeWFseWQjOWli+aWl++8jOaXpeWtkOi2iui/h+i2i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elneemj+e7k+WpmueahOaWsOS6uu+8jOeUn+a0u+e+jua7oe+8jOS6i+S4muaci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qemrmOS6kea3oei+nuWNlei6q++8jOWFqOW/g+WF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pmuOAguWFq+aWueWuvuWuouWWnOebuOS4tO+8jOWkqeS4iuS6uumXtOmZjeelpeeR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amnOmimOWQjeW3suWkmuW5tO+8jOa0nuaIv+iKseeDm+ato+S7iuaZmuOAgu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iCqeW5tuiCqe+8jOiKseWlveaciOWchuWFseWpteWon+OAguelne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ecn+eahOS4uuS9oOW8gOW/g++8jOS5n+S4uu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jOelneemj+S9oOS7rOeZveWktOWBleiAge+8jOW5uOemj+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0p+aKk+S9j+aciOS4i+iAgeeahOaJi+OAguW/q+aNjuS4iuW6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XruWAmeOAguiBhuWQrOedgOS6pOadr+eahOe+jumFkuOAguelneemj+S9oOS7r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S5heOAgjwvcD48cD48ZW0+MTAuPC9lbT7mhL/mnInlsoHmnIjlj6/lm57pppb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t7Hmg4XlhbHnmb3lpLTjgII8L3A+PHA+PGVtPjExLjwvZW0+5YOP6Iqx5LiA5qC3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qKm5LiA5qC357yg57u144CC5ruh5b+D55qE5Zac5oKm77yM6Lez5Yqo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C5bGC5Y+g5Y+g5YWo5piv57yg57u144CC56Wd5L2g5paw5ama5b+r5LmQ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PC9wPjxwPjxlbT4xMi48L2VtPuW5uOemj++8jOaYr+mjmOaJrOeahOeZvee6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iInui5iO+8geW5uOemj++8jOaYr+eBv+eDguWWnOaCpueahOeskeWuueWcq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OeVme+8geW5uOemj++8jOaYr+aJp+WtkOS5i+aJi++8jOS4juWtkOWBleiAge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OAguS7iuWkqeS7lueahOaJi+eJtei1t+S6huS9oOeahOaJi++8jOaEv+S9oO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buOaQuuWFsei/m+OAgjwvcD48cD48ZW0+MTMuPC9lbT7nlLHnm7jnn6XogIz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nm7jniLHogIzmm7TliqDnm7jnn6XjgILnpZ3nm7jniLHlubTlubTlsoHlsoH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oHlsoHlubTlubTvvIE8L3A+PHA+PGVtPjE0LjwvZW0+5L2g5Lus57uI5LqO57uT5am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W96Ze66Jyc77yM5L2g5Lus55yf5piv6YOO5omN5aWz6LKM55qE5LiA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Wd5paw5ama5oSJ5b+r77yBPC9wPjxwPjxlbT4xNS48L2VtPuW4jOacm+S9oOS7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UqOecn+W/g+WOu+WRteaKpOWvueaWue+8jOW9vOatpOS6kuebuOS9k+iwheS4j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juS7iuW+gOWQjuWcqOaXpeWtkOmHjOS5n+imgeS4gOi1t+WIhuS6q+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S4juS5kO+8jOelneaEv+S9oOS7rOeZvuW5tOWlveWQiOawuOe7k+WQj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b3pl7ronJzvvIzov5nkuKrml7blgJnnmoTmiJHlj6rmg7Pku6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kuYnmnaXnpZ3npo/kvaDku6zjgILluIzmnJvkvaDku6znmoTniLHmg4XkuYvoir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sLjov5zkuI3otKXvvIzkuZ/luIzmnJvlsoHmnIjluKbkuI3otbDniLHnmoTmg4Xmg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ov5nkuYjllpzluobnmoTml7bliLvvvIzmiJHnmoTlhoXlv4Pmr5TkvaD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qjvvIzog73lpJ/nnIvnnYDkvaDmraXlhaXlqZrnpLzmrr/loILmmK/miJHku4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jaPlubjjgILmiYDku6XvvIzkvaDkuIDlrpropoHlubjnpo/jgIHopoH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Zug5Li65pyJ57yY77yM5omA5Lul57uT57yY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977yM5omA5pyJ5LiN5YiG77yb5Zug5Li65pyJ54ix77yM5omA5pyJ5L6d6LWW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oOF77yM5omA5Lul5rip6aao77yb5Zug5Li65b+r5LmQ77yM5omA5Lul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4m15omL5Lq655Sf6aOO6Zuo77yM5rC46L+c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muWnu+WcqOS6juaJv+aLheS5ieWKoe+8jOi/meaYr+aYr+W5uOem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S5heeahOWpmuWnu+WFs+ezu+eahOWfuuehgOOAguWQjOaXtu+8jOS/oeS7u+S5n+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i/h+eoi+eahOW/hemcgOWTge+8jOaEv+S9oOS7rOS4gOi+iOWtkO+8jOS6kuebuOW4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kuebuOiwheino+OAgjwvcD48cD48ZW0+MTkuPC9lbT7lnKjov5nmmKXmmqf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kvaDkuKTmsLjnu5Pov57nkIbvvIzmraPmiYDosJPlpKnpgKDlnLD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r7nvvIznpZ3kvaDku6zmganniLHkuIDnlJ/vvIznmb3lpLT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T5LiY5q+U54m555qE566t5LiA5bCE5Ye65p2l77yM54ix5oOF5bCx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5L2g55qE5omL44CC5q2k5pe255qE5bm456aP5ZWK77yM6ZO65ruh5L2g5Lus6ZS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KN6LWw5Zyo57qi5Zyw5q+v5LiK77yM56aP5rO95L2g5Lus5pel5ZCO55qE5q+P5aS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56Wd56aP5L2g5Lus5Zac57uT6L+e55CG77yM55m+5bm05aW95Z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e7j+mjjumbqOmVv+S4jeaIkOWkp+agke+8jOS4jeWPl+eZvueCv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mSouOAguS4jee7k+WpmueUn+WtkOS6q+WPl+S4jeWIsOWkqeS8puS5i+S5k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ajjeS4jeefpemBk+eLrOi6q+eahOiLpuaBvOOAguaEv+S9oOaXqee7k+iJr+e8m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e+juWlveWutuWbre+8gTwvcD48cD48ZW0+MjIuPC9lbT7ljYHlubTkv67lvpflkIz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nmb7lubTkv67lvpflhbHmnpXnnKDvvIznpZ3npo/lpb3pl7ronJzmlrDlqZ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ubTlpb3lkIjvvIE8L3A+PHA+PGVtPjIzLjwvZW0+5ama5bqG5L2z5pyf57uI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6Wd56aP5oS/5bm456aP44CC5q2k5ZCO5Lq655Sf5b2x5oiQ5Y+M77yM5py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5ZCM5YWx5rWO44CC5paw5ama5b+r5LmQ77yBPC9wPjxwPjxlbT4yNC48L2VtP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BtueEtuWghuenr+iAjOaIkOeahOW/heeEtu+8jOaAjuiDveS4jeaYr+S4ieeUn+e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vuW/g+mVjOWIu+eahOe7k+aenO+8n+eUqOecn+W/g+WRteaKpOi/meS7ve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L/kvaDku6zlpKvlprvmganniLHvvIzku47ku4rku6XlkI7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otKvlm7DvvIzov5jmmK/lr4zmnInvvIzkvaDku6zpg73opoHkuIDnlJ/jgIH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v4PjgIHkuIDmhI/vvIzlv6DotJ7kuI3muJ3lnLDniLHmiqTlr7nmlrnvvI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6/pgJTkuK3msLjov5zlv4Plv4Pnm7jljbDvvIznmb7lpLTlgZXogIHvvIz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I2LjwvZW0+55u454ix55qE5omL77yM57Sn57Sn55u4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uN5aSp5L+d5L2R77yM5oqK54ix6L+b6KGM5Yiw5rC45LmF77yb5Lik6aKX55u4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yf5oOF5aaC6YeR77yM5pyJ5aSn5Zyw5oqk6I2r77yM5bCG5b+D55So5Yqb55qE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6Wd5paw5ama5b+r5LmQ77yM5oGp54ix55m+5bm0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WtkOS5i+aJi+eahOaEn+WKqO+8jOS5n+WtkOWBleiAgeeahOa4qeaDhe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+8jOaYr+W8gOa7oeeOq+eRsOeahOS6lOaciOiKseWbreOAguWPqu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ahOS7juatpOS4gOeUn+ebuOS8tO+8gee7k+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pZ7ku5nkvZXotrPmhZXvvIzlj6rmmK/nvqHpuLPpuK/jgILnpZ3kuKTkvY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v6vkuZDvvIzmsLjlr7/lgZXogIHvvIE8L3A+PHA+PGVtPjI5LjwvZW0+5Lq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om+5Yiw5aW577yM5YiG5piO5piv5Y2D5bm05YmN55qE5LiA5q6157yY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bm456aP576O5ruh77yM5YWx6LCQ6L+e55CG77yM5paw5ama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buOS6suebuOeIseWlveS8tOS+o++8jOWQjOW+t+WQjOW/g+e+juWnu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Dm+eskei/juavlOe/vOm4n++8jOa0nuaIv+WWnOW8gOW5tuWktOai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tarmvKvlnKjml7bpl7TkuIrlvLnlpY/nnYDkuZDnq6DvvIzmi6X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p5jlr4bnmoTpmLPlhYnvvIzlubjnpo/lnKjml7bpl7TkuIrllrfnu5jnmoTmsr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nnYDkvaDku6znlJzonJznmoTnm67lhYnvvIzlqZrlp7vnmoTmrr/loIL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pKnloILvvIznpZ3kvaDku6zmlrDlqZrmhInlv6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uK5pel5p2l6KGo6L6+77yM5Luk5L2g5b+r5LmQ5peg56m35aSn77yM54Om5oG8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Y+R6Iq977yM5ZG955eb5raI5aSx5Lya6J6N5YyW77yM54ix5oOF55qE5L+h5b+1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77yM55Sf5ZG955qE5LmQ56ug5piv57mB5Y2O77yM55Sc6Jyc55qE5pe25Yi756y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6Wd6LS65Yib6YCg5bm456aP5a6277yB5paw5ama5b+r5LmQ5Z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muWnu+aYr+elnuaJgOiuvueri+eahO+8jOe+jua7oeeahOWpmuWnu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gOi1kOaBqeeahO+8m+aEv+aIkeS7rOeahOelnuWwhuWkqeS4iuaJgOacieeahOem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aJgOiXj+eahOemj++8jOmDvei1kOe7meS9oOS7rOWSjOS9oOS7rOeahOWutuW6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rnlJ/kuInlpKfllpzvvIzkurLniLHnmoTmnIvlj4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qZrnmoTml6XlrZDvvIzorqnmiJHor5rmjJrlnLDnpZ3kvaDmlrDlqZr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Imv57yY5Zac57uT5oiQ5paw5ama77yM5L2z5YG25aSp5oiQ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44CC5rSe5oi/6Iqx54Ob5rW054ix5rKz77yM5pil5a615LiA5Yi76IOc5Y2D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44CB55Sc6Jyc44CB5r+A5oOF44CB5rip6aao5Ly05L2g5Lus5LiA5LiW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6sueIseeahOmXuuicnO+8jOaBreWWnOS9oOaJvu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4gOeUn+eahOeBtemtguS8tOS+o++8jOWpmuWnu+aYr+S6uueUn+Wkp+S6i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BmuWHuueahOaYr+acgOaYjuaZuueahOWGs+Wumu+8jOW/q+eUn+Wog+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uWmiO+8gTwvcD48cD48ZW0+MzcuPC9lbT7llpzmiqvlvanlh6Tlj4zpo57nv7zvvI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ubbokoLov57nkIbmnp3vvIzmtbfmnq/nn7Png4Lmg4Xnm7jkvp3vvIzlpKnplb/lnLD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uJ3jgILnpZ3kvaDku6zmlrDlqZrlpKfllpzvvIzpuL7lh6TlkIjpuKPvvIz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kuIDnlJ/kuIDkuJblubjnpo/lubPlronvvIE8L3A+PHA+PGVtPjM4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m456aP55qE5Lq65YS/77yM5rC46L+c5bm456aP5b+r5LmQ5peg6JmR5peg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pOaDheebuOaCpueahOacgOmrmOWig+eVjOaYr+ebu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WOjO+8jOelneemj+S4gOWvueaWsOS6uuecn+W/g+ebuOeIse+8jOebuOe6puawu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pmLPlhYnnhafvvIzlsI/puJ/lj6vvvIzoirHlkKv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liLDjgILlpKnkvZznvo7vvIznj6DogZTnkqflkIjvvJvkurrlkoznvo7vvIzmsLjm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srPjgILmga3npZ3lpb3pl7ronJzvvJrkvbPlgbblpKnmiJDvvIzoirHlpb3mnIj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v4PvvIzmlrDlqZrlv6vkuZDjgII8L3A+PHA+PGVtPjQx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2g5ZKM5b+D54ix55qE5LuW5bm26IKp6LWw5YWl5ama5ae75q6/5aC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355qE5Li65L2g6auY5YW077yM5biM5pyb5L2g5Lus6IO95aSf5rC45rW054ix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+r5LmQ5bm456aP77yBPC9wPjxwPjxlbT40Mi48L2VtPui/nueQhuWNg+W5t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neWFsOeZvuS4lummqOOAguS9s+acn+mAouiJr+aXtu+8jOeQtOeQteWlj+mbheS5kO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ebuOWvueasou+8jOWkq+Wmh+aVrOWmguWuvuOAguWQjOWKm+WIm+aWsOS4mu+8j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mVv+aYpeOAguelneemj++8muaWsOWpmuW/q+S5kOS5he+8jOS4gOeUn+W5uOemj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4rlpKnvvIzmiJHluKbnnYDllpzkuZDjgIH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ku6PooajmlZnkvJrlkJHkvaDku6zoh7Tku6Xoobflv4PlnLDnpZ3mhL/vvJr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lkIjmsLjmgZLmg4XvvIzmg4XmipXmhI/lkIjniLHkuI3mga/vvJvmhL/kuIrluJ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nmoTniLHmr5Tpq5jlpKnmm7Tpq5jmm7Tplb/vvIzkvaDku6znmoTmg4Xmr5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7Tmt7Hmm7Tlub/vvIE8L3A+PHA+PGVtPjQ0LjwvZW0+57uT5ama5LqG77yM57uE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bCx6KaB5om/5ouF6LW35L2c5Li65LiA5a625LmL5Li755qE6LSj5Lu7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uF5b2T44CC576O5aW955qE55Sf5rS76ZyA6KaB5LiN5piv5LiA5Liq5Lq65bCx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77yM5biM5pyb5b6A5ZCO5ZCM55SY5YWx6Ium77yM5Yib6YCg576O5aW9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0nuaIv+S4pOacteWFieiNo+iKse+8jOeBr+S4i+S4gOWv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6uu+8m+ebuOS6suebuOeIseWlveS8tOS+o++8jOWQjOW+t+WQjOW/g+e+juWnu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ZzkuLrogIHmnIvlj4vvvIzmiJHoobflv4PlnLD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vo7mu6Hlubjnpo/vvIznmb3lpLTlgZXogIHvvIzmganmganniLHniLHvvIz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nmb7lubTlpb3lkIjvvIzmlrDlqZrlv6vkuZDvvIzml6nnlJ/otLX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u454ix5bm456aP5rC477yM5ZCM5b+D5bm456aP6ZW/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oOF5q+U5rW35rex77yBPC9wPjxwPjxlbT40OC48L2VtPuWkmuW5uOi/kO+8jOS6ju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aJvuWIsOWlue+8jOWIhuaYjuaYr+WNg+W5tOWJjeeahOS4gOautee8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/qeW5uOemj+e+jua7oe+8jOWFseiwkOi/nueQhu+8jO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v57nkIbmnp3lpLTllpzpuYrpl7nvvIzmiY3lrZDkvbPkurrllp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kuL7moYjpvZDnnInmr5Tnv7zpo57vvIznrJHlr7nlhbHppa7ojrLoirHphZLjgIL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bHmnpXpuLPpuK/mgYvvvIzloILliY3lvIDmu6HlkIjmrKLoirHjgILkuKTmg4Xnm7j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mtZPvvIznlJzonJzlubjnpo/liLDmsLjkuYXjgII8L3A+PHA+PGVtPjUw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77yM6YCB5Liq6Iqx56+u44CB5pyJ546r55Gw77yM5oiQ5Y+M5oiQ5a+577yb5pyJ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M5LiH5LqL5LiN6Zq+77yb5pyJ6IyJ6I6J77yM5LqL5LqL5aaC5oSP77yb5pyJ56eL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pyJ5L2Z77yb5pyJ54Gr6bmk77yM57qi57qi54Gr54Gr77yb5pyJ54mh5L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44CC5aW96Ze66Jyc77yM5bm456aP5LiA6L6I5a2Q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cqOS9oOS7rOWFsee7k+i/nueQhueahOaXpemHjOWtkO+8jOelne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eiuqeWlvei/kOS4juW/q+S5kOe7k+WQiO+8jOiuqeWmguaEj+S4j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8tO+8jOiuqee+juaipuS4juWWnOaCpue7k+Wvue+8jOiuqemXruWAmeS4ju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mOOAguelneaEv+S9oOS7rOawuOi/nOecn+W/g+ebuOeIseOAguebuOa/oeS7peayq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OAgjwvcD48cD48ZW0+NTIuPC9lbT7kurrnlJ/kuInlpKfllpz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nKjkvaDmlrDlqZrnmoTml6XlrZDvvIzor5rmjJrlnLDnpZ3kvaD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vvIE8L3A+PHA+PGVtPjUzLjwvZW0+54m55Yir55qE5pel5a2Q54m55Yir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6L+H5L2g5aSn56yR55qE5qC35a2Q77yM5Zad6YaJ55qE5qC35a2Q77yM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Y+R546w6L+Y5piv5LuK5aSp55qE5L2g5piv5pyA576O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Ch5pyN5Yiw5ama57qx77yM5LiA6Lev6Zmq5Ly055qE5Y+L5oOF5oiR5Lya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6K+35L2g5LiA55u05bm456aP5LiL5Y67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WWnOW6hueahOaXpeWtkOmHjO+8jOaIkeS7rOelneaEv+S4gOWvue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S6uue+jua7oeW5uOemj++8geWkqeS4i+acieaDheS6uue7iOaIkOect+Wx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vJjliIbnmoTnibXlvJXvvIzorqnkvaDlkozku5bnmoTkurrnlJ/ov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qTplJnvvIzoobflv4PnpZ3npo/kvaDku6zvvIzmhL/kvaDku6znmb7lubTlpb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CB55So6IOt6ISC5p+T57qi5LqG5L2g5LiN6K+t55qE5Y+M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5So6LWk6K+a57Sn6LmZ5LqG5L2g55yJ5a6H55qE5qyi6I6577yM6LCB55So5auB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5L2g6I+B6Iqz55qE5bm05Y2O77yM6LCB55So5Y+M5omL6LWi5Y+W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aw5aiY77yM5pyL5Y+L77yM5paw5ama5b+r5LmQ77yM5LiA5a6a6Ka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1Ny48L2VtPuWnkOWmueWuieWlve+8jOS+v+aYr+aZtO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iAge+8jOaIkeS7rOS4jeaVo+OAgjwvcD48cD48ZW0+NTguPC9lbT7njqvnkb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nYDnlJzonJzvvIzniaHkuLnkvYbliKvnnYDlr4zotLXvvIznmb7lkIjku6PooajnnY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vvIzku4rml6XvvIzmiJHlsIbnjqvnkbDniaHkuLnlkoznmb7lkIjnu5/nu5/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nmoTlqZrlp7vnlJ/mtLvkuZ/nlJzonJzlubjnpo/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U5LjwvZW0+57qi5Y+M5Zac6LS06Zeo6L6577yM56yR5a65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6L6577yM5p+U5oOF6Jyc5oSP5b+D6YeM6L6577yM5bm456aP576O5ruh5Ly0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LmL5pel77yM5YWx5ZCM5Li+5p2v56Wd5paw5Lq677yM5oS/5L2g5Lus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LmQ5peg6L6577yM55m+5bm05aW95ZCI5Yiw5rC46L+c44CC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+juWlveS7jueOsOWcqOW8gOWni++8jOaWsOWpmu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uWTje+8jOelneaEv+S9oOS7rOWWnOe7k+iJr+e8mO+8jOeZveWktOWBle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lrDlqJjlpoLmraTlpJrlqIfvvIzlvJXml6DmlbDoi7Hpm4Tnq57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Lmg5zov73msYLogIXkvJfvvIznlaXovpPmlrDpg47vvIzlt6bpgrvlj7PoiI3vvIzp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qHmhZXvvIzkurLmnIvlpb3lj4vvvIznpZ3npo/mrKLllpzvvJvkv7HlvoDnn6PvvI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kuIjlpKvvvIzov5jnnIvku4rmnJ3vvIHlk4jlk4jvvIzmga3llpzmga3llpz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KflkIn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wdHJkZW1lMmEuaHRtbCI+aHR0cHM6Ly9kdWFuanV6aWt1LmNvbS9kdWFuanV6aS9qcHRy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D3CC7D29AB5A771DBC848AC64C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