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9B47B3192CA5ABD074896F398B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9B47B3192CA5ABD074896F398B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Ce56y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uuS6hui/veS9oO+8jOaIkei/nuWGheijpOmDveaJ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LvOS6huWRve+8jOWBmuiHquW3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a0nueahOWPjOecvO+8jOWbnuW/huS4jei1t+iusOW/hueahOaXge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Tree7meiHquW3seWQrO+8jOeskee7meWIq+S6uueci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iwk+eahOS6uueUn+OAgjwvcD48cD48ZW0+NS48L2VtPuW4heaYr+aIke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9oOS4jeiDveeuoeOAgjwvcD48cD48ZW0+Ni48L2VtPuS9oOiLpeefpemBk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i1sO+8jOmCo+S5iOWFqOS4lueVjOmDveS8muS4uuS9oOiuqe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Ns+S9v+S6uuS6uuWWiuaJk++8jOS5n+imgea7oeWkqeS4i+aJvuiAgeWp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vu+S5puimgeivu+WlveaWh+eroO+8jOWtpuS5oOWcqOey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WkmuOAgjwvcD48cD48ZW0+OS48L2VtPuWQrOmXu+iqk+iogO+8jOWNgeacieS5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miJHnjrDlnKjohL7msJTlpb3lpJrkuob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lsLHmgIDlrZXkuobjgII8L3A+PHA+PGVtPjExLjwvZW0+5oiR5rC46L+c5LiN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Zug5Li65Zue5LiN5Y6777yM5Lmf5LiN5oOz5YaN5Zu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S4gOi9rOi6q++8jOWwseS4gOi+iOWt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kuovkuI3lho3lm57lpLTvvIzku4rlkI7kuI3lho3lsIblsL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6L+H6KaB5LiA6LW355m95aS05Yiw6ICB77yM5ZCO5p2l5Y205Y2K6YC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44CCPC9wPjxwPjxlbT4xNS48L2VtPuWHuumXqOW/heWkh+iXv+mmmeato+awlOawtO+8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/oei1lu+8gTwvcD48cD48ZW0+MTYuPC9lbT7miJHml6nlt7LkuLrkvaDnp43kuIs5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jqvnkbDjgII8L3A+PHA+PGVtPjE3LjwvZW0+54ix56yR55qE5Lq66L+Q5rCU5LiN5L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Zug5Li66L+Q5rCU5aSq5beu77yM6LCBVE3ov5jnrJHnmoT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46p5bCx5aSn5pa555qE77yM54ix5bCx56iz5b2T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Bh+WmgueUn+a0u+WHuuWNluS6huaIke+8jOaIkeW4jOacm+aYr+iuuuaW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AuPC9lbT7pnZLmmKXml7bkuI3kuqTngrnlrabkvJrvvIzlj4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lpJ/otbDlkJHmiJDnhp/lkaLjgII8L3A+PHA+PGVtPjIxLjwvZW0+5Lq65aaC5p6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rS7552A77yM6YKj6aWt5LiN5Y+r6aWt77yM5Y+r6aWy5pa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mUhOWktOiInueahOWlve+8jOmCo+acieWimeinkuaMluS4jeWAk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mi5Lnu53kvaDlr7nmiJHnmoTlpb3vvIzkuZ/mmK/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pg73lpb3jgII8L3A+PHA+PGVtPjI0LjwvZW0+5pei54S25L2g5Zac5qyi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Y6756Kw6YKj5p2v54Ot5rC044CCPC9wPjxwPjxlbT4yNS48L2VtPuS4p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pu+8jOmCo+aYr+WkmuS5iOiHs+e+jueahOeIseaDheOAgjwvcD48cD48ZW0+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p4Hlq4HkurrkuobvvIzpvpnokbXmgYvniLHkuobvvIzoj5zniZnkvaDopoHlpb3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L+Z5bm05aS077yM6LCB5LiN5piv5bim552A5LiA566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W36LWw5aSp5rav77yfPC9wPjxwPjxlbT4yOC48L2VtPuWTpeiZveeEtuS4jei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puS8l+eUn++8jOS9huWTpeiDveeluOWus+iLjeeUn+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pgZPmrYnvvIzkvYbvvIzkvaDlv4Xpobvot6rnnYDlkKz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y5LiK5pyA56We56eY55qE6YOo6Zeo77ya5pyJ5YWz6YOo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kp+WcsOS4sOebiO+8jOS6uumXtOW5tuS4jeWvguWv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g7PosIjmgYvniLHkuobvvIzmnInmsqHmnInkurropoHlupTlvoH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5L2P6L+b5oiR55qE5b+D6YeM77yM6K6p5oiR5piO55m95Lq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ruL5ZGz44CCPC9wPjxwPjxlbT4zNC48L2VtPuaIkeS4jeaYr+WFrOS4u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eOi++8jOaIkeS4jemcgOimgeS6uuS+hueWvOOAgjwvcD48cD48ZW0+MzUuPC9lbT7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vbzlsrjoirHjgII8L3A+PHA+PGVtPjM2LjwvZW0+55S35Lq65bCx5piv5peg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iA5Liq5aW95Lic6KW/44CCPC9wPjxwPjxlbT4zNy48L2VtPuWwkeWls++8jOiLsemb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guPC9lbT7lm73msJHvvIzlsI/pgJfmr5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4ix5b6I6LS177yM5a655LiN5b6X5L2g5oqY6IW+5rWq6L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skeedgOeskeedgOWwseWTreS6hu+8jOWTreedgOWTreedgOWws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EuPC9lbT7moqbmg7Pov5jmmK/opoHmnInnmoTvvIzkuI3nhLb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vaDot5/liKvkurrogYrllaXvvJ88L3A+PHA+PGVtPjQyLjwvZW0+5b+N5LiN5Lq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Cx6KeB5LiN5Yiw5bm456aP44CCPC9wPjxwPjxlbT40My48L2VtPuWvueedg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u+eskeeahOS4gOacteiKse+8muWPq+WQkeaXpeiRte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ovbvmmJPorqTovpPvvIzlpKnpu5HkuYvlkI7lsLHmmK/ml6X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yJ5LuA5LmI5Lyk5b+D55qE5LqL77yM5ZOt5Ye65p2l77yM6K6p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BPC9wPjxwPjxlbT40Ni48L2VtPuaIkeaDs+WBmuS4quWNlee7huiDn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ayoeW/g+ayoeiCuueahOa0u+edgOOAgjwvcD48cD48ZW0+NDcuPC9lbT7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LTlgZrnmoTvvJvogIHlqJjmiJHmmK/mt7flh53lnJ/lgZ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L6L6I5a2Q6KaB5YGa56235a2Q77yM5bCx5LiN5a2k5Y2V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mVv+Wkp+i/meS4pOS4quWtl+i/nuWBj+aXgemDqOmmlu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i+WwseW+iOWtpOeLrOOAgjwvcD48cD48ZW0+NTAuPC9lbT7nnKjnnLzpl7TvvIz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niLHkuIrkuobku5bjgII8L3A+PHA+PGVtPjUxLjwvZW0+5b+D6YeM6Z2i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L57uI5a2Y5Zyo77yM5rC46L+c5LiN5Lya5pS55Y+Y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ci+S7gOS5iOWvueS9oOacieWlveWkhO+8jOiusOS9j+aYr+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vaDlsLHmmK/miJHnmoTvvIzosIHkuZ/kuI3og73lkozmiJHmi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Lya5LiA55u0562J5L2g77yM55u05Yiw5rKh5pyJ5YaN562J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1NS48L2VtPue+juWlveaAu+S8muW+iOW/q+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WNtOiuqeS6uuiusOW/hueKueaWsOOAgjwvcD48cD48ZW0+NTYuPC9lbT7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moTphZLlhYjlubLkuLrmlazvvIzkuI3mg7Pop4HnmoTkurrnrJHohLjnm7jov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+N5oiR77yM5L2g55qE5b+D6IKd6IS+6IOD6IK+5piv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BPC9wPjxwPjxlbT41OC48L2VtPuWJqui/h+efreWPke+8jOeIsei/h+S6uua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/h+ecvOectu+8jOS/oei/h+i0seS6uuOAgjwvcD48cD48ZW0+NTkuPC9lbT7oh6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fkuobnsr7npZ7nl4XvvIzmiJHnmoTnsr7npZ7lpb3lpJrkuo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mL6Ze05YWo5piv6LCO6KiA77yM6L+Y6LCI5LuA5LmI5qy66a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aciei2s+Wkn+eahOmHjuW/g++8jOadpei/juaOp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8oOeLguOAgjwvcD48cD48ZW0+NjIuPC9lbT7kvaDopoHmmK/kuI3llpzmrKL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ib7kurrmj43kvaDjgII8L3A+PHA+PGVtPjYzLjwvZW0+5pe25YWJ5LiN6IC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Wj44CCPC9wPjxwPjxlbT42NC48L2VtPuivtuivtu+8n+i/meaYr+WSi+WVpu+8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reWViu+8gTwvcD48cD48ZW0+NjUuPC9lbT7osIHop4Tlrprlt6bmi6Xlj7PmirH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J/kuJPlsZ7jgII8L3A+PHA+PGVtPjY2LjwvZW0+5aaC5p6c5aSp5YWs5LiN5L2c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5Lya54ix5L2g54ix5Yiw6K6p5aSp5YWs5b+D56KO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ujOe+ju+8jOS9huiHs+WwkeaIkeS8muWvueaIkeWlveeahOS6u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v5nlpKnmsJTvvIzotbDnjonnsbPlnLDvvIznrYnnnYDlkIP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irHlkKfjgII8L3A+PHA+PGVtPjY5LjwvZW0+5rKh5pyJ5LqG5oSk5oCS5LiO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Y+q5LiN6L+H5piv56eN5ae/5Yq/44CCPC9wPjxwPjxlbT43MC48L2VtPuS4g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mbqOWHieOAgjwvcD48cD48ZW0+NzEuPC9lbT7lloLvvIzpgqPkuKrnrKjom4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cyLjwvZW0+5ZCR5pel6JG156a75byA5LqG6Ziz5YWJ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IO95aSf5Z2a5by65L6d54S256ev5p6B5ZCR5LiK44CC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/l++8jOaciemSseecn+eahOW+iOacieWuieWFqOaEn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nmoTkuI3kvJrlho3lm57mnaXvvIzlm57mnaXnmoTkuI3kvJrlho3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rKh5pyJ5qKm5oOz77yM6Iez5bCR6L+Y5Y+v5Lul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3Ni48L2VtPuWwj+W/g+aIkemhuuedgOe9kee6v++8jOWOu+aJ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cuPC9lbT7mtYHpvLvmtpXnmoTkuI3mmK/lm57liLDkuobnq6X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hJ/lhpLkuobjgII8L3A+PHA+PGVtPjc4LjwvZW0+5Y2D5Lq677yM6KaG5ri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jeWQjOeahOWxsemhtuS5n+S8muacie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jwvcD48cD48ZW0+ODAuPC9lbT7li4fkuo7mjqXlj5fliKvkurrnmoTmibnor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lj6/ku6XosIPmlbToh6rlt7HnmoTnvLrngrnjgII8L3A+PHA+PGVtPjgx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5oOz5pGY77yM6YeO6Iqx546p5b6X5Zeo44CCPC9wPjxwPjxlbT44Mi48L2VtPueM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aYr+eLrOihjO+8jOeJm+e+iuaJjeaIkOe+pOe7k+mYn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/kuK3ljY7vvIznoaznjonmuqrvvIzlpLTlj5Hotornn63otorniZt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mBk+mVv++8jOaUvuW8gOW4iOWkquOAgjwvcD48cD48ZW0+ODU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nInngrnmgKrvvIzmgI7kuYjohJblrZDkuIrmsqHmnInmi7Tpk77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2g5pG45pG45oiR5LuK5aSp55qE6KGj5pyN77yM5piv5LiN5piv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5qE5paZ77yfPC9wPjxwPjxlbT44Ny48L2VtPuaUvuWBh+S6huW+iOaXoOiB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Ds+S4iuWtpueahOOAgjwvcD48cD48ZW0+ODguPC9lbT7kvaDliKvlr7nmiJH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ku6XlkI7lvpfkuI3liLDvvIzlj4jlv5jkuI3mjon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oCO5LmI6YSZ6KeG5oiR5Lmf5rKh55So77yM5ZKx5L+p6YO95piv5Zu95Lqn6L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9oOWwseS4gOmil+W/g++8jOaJgOS7peaIkeW/hemhu+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WFqOmDqO+8gTwvcD48cD48ZW0+OTEuPC9lbT7lpJrlsJHpopflpKfnmb3oj5zmiY3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7rnnaHkuIDop4nllYrvvJ88L3A+PHA+PGVtPjkyLjwvZW0+55+l6YGT5piv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omN5pm65oWn77yM5aSa5YGa5bCR5aSa6K+044CCPC9wPjxwPjxlbT45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huWwseS4gOWIh+aXtu+8jOeUn+a0u+iHqueEtuWOmueIse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mKXpo47ljYHph4zvvIzlkLnkuI3liqjkva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Q4czl4M3B0cW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OHM5eDNwdHFi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9B47B3192CA5ABD074896F398B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