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99A7E013D81699AB40ADC800C3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99A7E013D81699AB40ADC800C3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m0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ni+Wto+WOu+eHpeaYr+mmluimge+8jOWQg+Wvuemjn+eJqe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+8jOeni+aiqOa2puiCuumZjeeBq+Wmme+8jOWIh+aIkOWwj+Wdl+aLjOicguicn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mZjeS9juiDhuWbuumGh++8jOWIh+eJh+eDpOaIkOiLueaenOW5su+8jOa4qeWSjOa7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a0i+WPgu+8jOeFrueypeeCluiCieaUvueCueWlveOAguaEv+W/q+S5k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neS9oOaWsOW5tOWQiOWutuasou+8jOW/q+S5kOeUn+a0u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My48L2VtPuimgea0u+Wlve+8jOW/g+WIq+Wwj++8jOWWhOWI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vv+aXoOaVsOOAgueskeWPo+W8gO+8jOeXheS4jeadpe+8jOW/g+eDpuaBvO+8jO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C48L2VtPuelneWls+eOi+e+juS4veaXoOaVjO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gTwvcD48cD48ZW0+NS48L2VtPuecn+eahOWLh+Wjq++8jOaVouS6juebtOmdoumF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j+Wto++8jOS4jeW8gOepuuiwg+S4jeWQuemjjuaJh++8jOS4jei1pOijuOijuOadp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jeaMgu+8jOS7u+axl+WmgumbqOS4i+S4jeWuveiho+ino+W4pu+8jOS7u+iaiuiZ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rOS4jemsvOWTreeLvOWajuOAguWkp+aakeWIsO+8jOaEv+S9oOaWl+mFt+aake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gTwvcD48cD48ZW0+Ni48L2VtPuW8gOW/g+avj+S4gOenku+8j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avj+S4gOW5tO+8jOWBpeW6t+WIsOawuOi/n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FsemlruWbouWchumFku+8jOWutuWutuW5uOemj+WKoOaW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S6hueUn+WRveS4h+S6i+epuu+8jOS6huino+S/neWBpeiusO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jruS9k+mtguaWueacrOmSse+8jOW6t+WBpeeUn+a0u+S5kOmAjemBpeOAguWFt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+iOiEhuW8se+8jOS7luacneaClOaBqOacieS9leeUqO+8n+eahuWboOassuacm+m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+8jOa1rueUn+WPquaYr+S4gOWcuuaipuOAguS6keW8gOmbvuaVo+WRveW3sue7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oOiuuuaIkeS7rOaAjuagt+ePjeaDnOS4juaMveeVme+8jOa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juagt+iNkuW6n+S4juaKm+W8g++8jOeUn+WRveeahOeUsOWcsOe7iOWwhuaYr+S4gOeJ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iNkuiKnO+8jOaIkeS7rOaXoOWKm+eVmeS4i+S7gOS5iOOAguS9oOWwseaYr+WG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iemYtOeahOapoeearuS5n+S8muaFouaFouaTpuWOu+S9oOeahOWQjeWtl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0u+WcqOW9k+S4i++8jOS4lOihjOS4lOePjeaDn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lhbvnlJ/lv5nvvIznp5jnsY3mnaXliIbkuqvvvIzotbflsYXopoHlrprml7bvvIz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YrlsI/ml7bvvIzpnLLlrr/kuI3lj6/lj5bvvIzlpJzlr5LohL7og4PkvKTvvIzmsL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mpHlv5nvvIzopb/nk5zmmK/oia/mlrnvvIzmuIXmt6Hlop7po5/mrLLvvIznu7/osYbn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vvIzlhbPmgIDpgIHkuIrvvIzlv6vkuZDlronlur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O95Yqp55CG77ya5pil5a2j5YW755Sf5aaZ5rOVLeS8uOaHkuiFsO+8muS8uOaHkuiF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S6uuS9k+iDuOiFlOWZqOWumOWvueW/g+OAgeiCuuaMpOWOi++8jOWIqeS6juW/g+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WIhui/kOWKqO+8jOiDveiuqeabtOWkmuawp+awlOiDveS+m+e7meWQhOe7hOe7h+W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v+S6uumhv+aXtuaEn+WIsOa4hemGkuiIkumAgu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g6bmgbznu5/nu5/mipvlvIDvvIzmi6XmnInkuIDku73lpb3lv4Pmg4X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b3nmoTouqvkvZPvvIE8L3A+PHA+PGVtPjEzLjwvZW0+5aSP6Iez5p2l5Yiw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6aP44CC5bm456aP5b6I5b+Z77yM5aSp5aSp5oql5Yiw44CC5bmz5a6J5b6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oqk5L2R44CC5ZCJ56Wl5b6I5b+Z77yM5b+D5oOz5LqL5oiQ44CC5aW96L+Q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44CC56Wd5L2g6aG65b+D77yM6Ieq5Zyo6YCN6YGl44CC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b+r5LmQ5rC46am744CCPC9wPjxwPjxlbT4xNC48L2VtPuWcsOawlOa4heiCg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pemcgOmYsu+8jOaXqeedoeaXqei1t++8jOaUtuaVm+elnuawlO+8jOWFu+mZsOa4h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As+eUn+aiqO+8jOaVouS6jueni+WGu++8jOWinuW8uuS9k+i0qO+8jOS/neaM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yvuelnuWHj+i0n++8jOWdmuaMgemUu+eCvO+8jOaFoui3keeZu+Wxse+8jOWFs+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Ev+S9oOW6t+WBpe+8gTwvcD48cD48ZW0+MTUuPC9lbT7np4vpo47otbfnh6X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nvo7po5/liLDmu4vmtqblppnvvIzpuK3moqjljrvmoLjokrjpo5/vvIznlJ/mtKX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ia/mlrnvvIzkv4Ppo5/mrLLnjJXnjLTmoYPvvIzmr4/lpKnkuKTkuKrlsLHlpb3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/pmY3ngavpgZPvvIznlJ/po5/ngpLom4vnmoblrpzvvIzmuKnppqjlhbPmgID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ronlurfvvIE8L3A+PHA+PGVtPjE2LjwvZW0+5q+U5LyX5aSa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u06YeN6KaB55qE5piv5by65aOu55qE6Lqr5L2T77yM5q+U5by65aOu55qE6Lqr5L2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YGl5bq355qE5b+D55CG44CCPC9wPjxwPjxlbT4xNy48L2VtP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eahOesrOS4gOi0ouWvjO+8jOWBpeW6t++8jOaYr+i/h+W5uOemj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tpeOAgumZpOS6huWBpeW6t++8jOS7gOS5iOmDveaYr+a1ruS6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p4vlraPon7nogonmnIDogqXnvo7vvIzlgaXlurflkIPms5Xor7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ajmnIDlpJrlkIPkuInlj6rvvIzkuInpq5jkurrnvqTpnIDlsJHpo5/vvIzmuIX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mlL7kupvlp5zvvIzllp3ngrnpu4TphZLlj6/pqbHlr5LvvIzon7npu4TosYbohZD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lh4/lsJHlkLjmlLbog4blm7rphofvvIzmhL/lv6vkuZD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+n5oSB44CB54Sm6JmR5ZKM5oKy6KeC77yM5L2/5Lq65L2T5byx5aS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GB6L6+44CB5Zac5oKm5ZKM5LmQ6KeC77yM5L2/5Lq65YGl5bq36ZW/5a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XtuiHs+mcnOmZje+8jOW5s+WcsOi1t+mcnO+8jOiiheiiheaDhe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YmOWvkumXruaalu+8jOaUvuWcqOW/g+S4iu+8jOimgeS9oOabtOWuieW6t+OAguWW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Zje+8jOWAjea3u+WQieelpe+8jOW/g+aDheabtOeIveacl+OAgumYs+WFieaSre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e+juWlveaEj+awlOaJrOOAguelneS9oOmcnOmZjeS6i+S6i+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krHopoHliqrlipvotZrvvIzkvYblv4XpobvmmK/kv53or4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r5Xnq5/vvIzouqvkvZPmmK/pnanlkb3nmoTmnKzpkrHvvIz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mnKzpkrHkuI3og73kuKLvvIzmnKzpkrHopoHkv53kvY/vvIzov5nmmK/lup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6eL5a2j5YW755Sf77yM6Z2i6Z2i5L+x5Yiw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bCk5YW25aS06ISa77yM5a6c6aOf54Ot57Kl77yM5Yqg54K55aSn5p6j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4KW5rGk77yM576K6IKJ5pyA5aW977yM55m95aSp5byA56qX77yM6YCa6aOO6Zmk6I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rSX6IS477yM5o+Q6auY5oqX5a+S77yM5YWz5oCA6YCB5Yiw77yM5a6J5bq3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elneS9oOWFqOWutu+8jOi6q+S9k+W6t+WBp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adpeW5tOWkmui1mu+8gTwvcD48cD48ZW0+MjQuPC9lbT7lvZPlh4npo4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nm7jkvLTvvJvlvZPpu4Tlj7bkuI7mmajpnJznm7jkvLTvvJvlvZPlhrfmnIjlhbH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oibLvvIzlvZPlpKfpm4HmiZPngrnljZfpo57nmoTooYzoo4XvvIzlvZPov5npnJz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po5jnhLbogIzoh7PvvIzmiJHmmpbmmpbnmoTpgIHkuIrkuIDlj6XvvIzlpKn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6jmhI/ouqvkvZPvvIzor7fkv53ph43vvIE8L3A+PHA+PGVtPjI1LjwvZW0+5Lqy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7uP5bi456yR56yR77yM5YGl5bq35Yiw6ICB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kj++8jOWWneiLpueTnOaxgeWPr+aOkuavkuino+eDreOAguiLpueTnOWQq+eUn+eJ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wv+e0oOexu+etieiLpuWRs+eJqei0qO+8jOamqOaxgemlrueUqOiDveS9v+i6q+S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QuOaUtuWFtuWkp+mHj+eahOacieaViOaIkOWIhu+8jOacieWKqeino+eDremYsua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mZpOeWsuWKs+OAgjwvcD48cD48ZW0+MjcuPC9lbT7ov5znprvogqXog5bouqvmn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nlLflj4vmiJjmlpflipvjgII8L3A+PHA+PGVtPjI4LjwvZW0+56eL5a2j5YW7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iG5Lqr57uZ5L2g5Y+v5aW977yM5Lil6Ziy5oO554Gr5LiK6Lqr77yM5aSa5ZCD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qC45qGD77yM56eL5Ya75Zug5Lq66ICM5byC77yM6YCC5pe25re76KGj5Yqg5bi9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6LCo6K6w77yM5pKS5qyi54as5aSc6KaB5bCR77yM5rip6aao5YWz5oCA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6J5bq35Yiw6ICB77yBPC9wPjxwPjxlbT4yOS48L2VtPuimgeefpemB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eUn++8jOmSsemDveaYr+i1muS4jeWujOeahO+8jOayoeS6humSseWPr+S7pe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S6huWBpeW6t++8jOawuOi/nOmDveihpeaVkeS4jeWbn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lgaXlurfmiY3og73mi6XmnInkuIDliIfvvIzmsqHlgaXlurf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kupHvvIE8L3A+PHA+PGVtPjMxLjwvZW0+6Ziz5raI6Zi06ZW/5LmL6ZmF77y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6eY57GN77yb5pep5pma5rOo5oSP5re76KGj77yM6IWw6aKI5YiH6I6r5Y+X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Zi05ram6IK65Y6f5YiZ77yM5aSa5ZCD6Iqd6bq757Ov57Gz77yb5Z2a5oyB5oWi6Le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ICQ5a+S6ZS754K85b+F6aG744CC5oOF5rWT5YWz5oCA57uZ5Yqb77yM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y05L2g77yBPC9wPjxwPjxlbT4zMi48L2VtPuS6uueUn+WcqOS4lu+8jO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+heWWhOW+heiHquW3sei6q+S9k++8jOWboOS4uuWBpeW6t+acrOi6q+Wws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uWvjOOAgjwvcD48cD48ZW0+MzMuPC9lbT7pm6roirHmuIXmtIHkuob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KnmmpbkuoblhqzlraPvvIzplLvngrzlgaXlurfkuobouqvkvZPvvIznn63kv6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iYvmnLrvvIzlv6vkuZDnlZnlnKjkuoblv4Pph4zjgILpgIHkurrnpZ3npo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jgILotaDkurrpspzoirHvvIzmiYvnlZnkvZnpppnjgILlhqzlraPkv53lh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gaXlurfvvIE8L3A+PHA+PGVtPjM0LjwvZW0+5ZCD55uQ5ZCD5aSa5LqG77y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ey55qE5oOz6LW35oiR77yM6L+Y5Lya6K6p5L2g5b6X6auY6KGA5Y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Ev+S9oOWkqeWkqeayoeeDpuaBvO+8jOawuOS/nemdkuaYpeS4jeaY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YuPC9lbT7nmb3pnLLnmoTmuIXlh4nkvb/kurrlvIDlv4PnlY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zllpznrJHnmoTlrrnpopzojaHljrvkuobngo7ng63ng6bmgbzvvIz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tIvmuqLnnYDnp4vlrp7nvo7mu6HvvIznvo7kuL3nmoTph5Hnp4vlsZXnpLr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rYXlipvjgILnmb3pnLLliLDkuobvvIzmhL/kvaDlgaXlurflv6vkuZDvvIHmlLbojr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M3LjwvZW0+5pil5a2j5YW755Sf5pyJ5aaZ5pa577yM5Yeg54K5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2l5YiG5Lqr77yb56yR5Y+j5bi45byA5piv6aaW6KaB77yM5YW76IKd5pyA6ZyA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Sc5Y2n5pep6LW3552h55qE6aaZ77yM5aS05Lic6ISa6KW/5Y+z5L6n5L2N77y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Ke55SY5a6c5rip6KGl77yM6Z+t6I+c6KGl6Ziz5YGa5rC06aW644CC5oS/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OC48L2VtPuaYpeWto+WFu+eUn+ato+W9k+aXtu+8jOaDhea1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i6q+i+uee7le+8m+WFu+iCneaKpOiEvuaYr+WFs+mUru+8jOi6q+W/g+aEieaCpu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m+iDg+mDqOmYsuWvkuWIq+WPl+WHie+8jOaXqeaZmueypeaxpOmpseWvkuWmm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Iq+i2hTjngrnpkp/vvIzmsrnohbvpo5/nianlsL3ph4/lsJHjgILmhL/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5LjwvZW0+5bGx5bGx5rC05rC05Lik5Lik55u45L6d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O55qG5Li656eA5Li977yM5a+75a+76KeF6KeF5rGC5b6X55+l5bex77yM5aS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O95piv5oOF5oSP77yM54K554K55ru05ru05pyA5Li654+N5oOc77yM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6K6h77yM55yf55yf5YiH5YiH56Wd56aP6YGl5a+E77ya5aSp54Ot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44CCPC9wPjxwPjxlbT40MC48L2VtPuaXtuiKguWIsOWkp+Wvku+8jOWFu+eUn+mH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m+eyvuelnuW4uOWuiemdme+8jOihjOWKqOWLv+aJsOmYs++8m+aApei6geS4ju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m+aIkuimgeWuieelpe+8m+mYsumjjuS4lOW+oeWvku+8jOS/neaalumhuuaXt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WWneeUn+WnnOaxpO+8jOi/m+mjn+ihpeS4uuimge+8m+i6q+W/g+m9kOiwg+WF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+l+WBpeW6t+OAgjwvcD48cD48ZW0+NDEuPC9lbT7ngo7lpI/pooTpmLLng63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v4PlhbPmgIDor7forrDniaLvvIzmuIXmt6Hppa7po5/lsJHmsrnohbvvvIznu7/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rZDnhbLnsqXlppnvvIzlh4/lsJHkuYXlvoXnqbrosIPmiL/vvIzogJDng63plLvngr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vvIzlhYXotrPnnaHnnKDlsJHnhqzlpJzvvIzosYHovr7lv4Pog7jnl4Xmr5Lot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ronlurfvvIE8L3A+PHA+PGVtPjQyLjwvZW0+5a+S5Ya35aSp5rCU5aSa5rO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+55eF57uf57uf5p2l5riF5omr77ya5rip5rC05Yqg6YaL5p2A6I+M5aW977yM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rCU6Iet5ZGz5bCR77yb6IiS562L5rS76KGA57yT55ay5Yqz77yM6L2v5YyW6KeS6LSo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W977yb55WP5a+S5oCV5Ya36YCQ5riQ5bCR77yM552h55yg6LSo6YeP5Lmf5o+Q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Sa5rOh5rOh77yBPC9wPjxwPjxlbT40My48L2VtPuelneS9oOmZpOWkl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+8jOaXpeWtkOWSjOe+ju+8jO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JrlkIPnk5zmnpzvvIzpmY3muKnmraLmuLTvvJvogonoj5zmkK3phY3vvIz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qDog4PvvJvlkIjnkIbplLvngrzvvIzouqvlurfkvZPlgaXvvJvkuZDop4Llv4P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lnKjvvJvpgILlvZPlqLHkuZDvvIznsr7lvannlJ/mtLvvvJvnpZ3mhL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qzmmpblpI/lh4nvvIzmr4/lpKnpobrnlYXvvIzlubjnpo/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ZKx6KaB5Yqq5Yqb6LWa77yM5L2G5b+F6aG75piv5Zyo5L+d6K+B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44CCPC9wPjxwPjxlbT40Ni48L2VtPumAj+i/h+eUn+atu++8jOaJj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eahOmHjeimge+8m+mAj+i/h+W+l+Wkse+8jOaJjeS8muaYjueZvea3oeaz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S6uueUn+acgOWkp+eahOaCsuWTgO+8jOiOq+i/h+S6juiLpuiLpui/veaxg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+8jOWOn+acrOaYr+WujOWFqOWPr+S7peaUvuW8g+eahOOAguS6uueUn+mavuWF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/t+iMq++8jOWPquimgeaYjueZveiHquW3seaYr+S7juWTqumHjOadpe+8jOacgOe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TqumHjOWOu++8jOWwseS7gOS5iOmDveS4jei/t+iMq+S6huOAguWkmueCue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m+iZmuiNo++8jOa0u+WcqOecn+Wunu+8jOa0u+W+l+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hqzlraPppa7po5/lhbvnlJ/vvIzlha3np43ogonmnIDmu4vooaXvvIzpuKH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lrLlirPvvIznvorogonlj6/lvqHpo47lr5LvvIznjKrogonooaXomZrlvLrou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mb7pooTpmLLotKvooYDvvIzniZvogonmj5Dpq5jlhY3nlqvvvIzpuK3ogonlop7ov5v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gILotLTlv4Pmj5DphpLpgIHkvaDvvIzmhL/kvaDlgaXlurf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S/5L2g5b+r5LmQ77yM5oS/5L2g5bm456aP77yM5oS/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aC5oSP77yBPC9wPjxwPjxlbT40OS48L2VtPuelneS9oOWutuW6ree+jua7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+8jOS4h+S6i+WmguaEj+WutuWFtOaXuu+8gTwvcD48cD48ZW0+NTAuPC9lbT7lpI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lrqTlhoXov4fmlY/nl4fvvIznqbrosIPjgIHlnLDmr6/vvIzlrqTlhoXmpI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DnianvvIzmtJfmtqTliYLmmK/kupTlpKfljbHpmanlnLDluKbvvIzopoH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qTlhoXljavnlJ/vvIzmtJfmtqTliYLnlKjph4/pgILlvZPvvIzmnInlvILlkbPjgIHl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pI3niankuI3lrpzmlL7lnKjlrqTlhoXjgII8L3A+PHA+PGVtPjUxLjwvZW0+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YKq6YeN77yM5YGl6IS+6Zmk5rm/6I6r5pS+5p2+77yb5aSP5pel5rCU5rip6auY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ej5pqR5p2l5YGa5aW977yb5LqU6KGM5om+6KeE5b6L77yM6KGl5YW76IK66IK+5pi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b5aSP5pel6Ziz5rCU55ub77yM5Yas55eF5aSP5rK75Y+v5Lul5oiQ77yb55ub5a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77yM6Ieq5oiR6LCD6IqC5b6I6YeN6KaB77yBPC9wPjxwPjxlbT41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6pOawlOa4qeWNh+mrmO+8jOS6uuS9k+WGheeDreWuueaYk+S4iueBq++8jOeUn+a0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WPiuaXtuS8keaBr++8jOaXpeW4uOazqOaEj+WOu+eBq+a4heeDre+8jOWdh+ihoe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ieaXtui/m+mkkO+8jOaXqeedoeaXqei1t+mBv+WFjeeGrOWknO+8m+iLpuWRs+iPnOiU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g++8jOino+avkua2iOeCjuWKn+aViOWkmuOAgjwvcD48cD48ZW0+NTM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5Hkuobng6bmgbzvvIznp4vpm6jmu4vmtqbnnYDlv6vkuZDvvIznp4vlj7bmla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fkvKTvvIznp4vpnLLmmbbojrnnnYDlpb3ov5DvvIznp4voirHnu73mlL7kuo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iIbkvKDpgJLnnYDnpZ3npo/vvIznp4vliIbml7boioLvvIzmhL/kvaDmrKL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vIDlv4Pml6DpmZDvvIHnpZ3npo/or63lpKflha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oqk6IKk6YGT77yM5L+d5rm/5pyA6YeN6KaB77yM5pmo6LW36JyC6Jyc5rC0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piv6auY5oub77yM5Yaw57OW54KW6Zuq5qKo77yM6IKk6Imy5aSp5aSp5aaZ77yM5L+d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Zu+5aSH77yM5bmy5ri05Za35Za35aW977yM5bCR6aOf6L6b6L6j54mp77yM55eY55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w44CC5aaZ5oub6YCB5LiK77yM576O5Li95Yiw6ICB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kluWHuuS4gOasoemXqO+8jOalvOS4i+i1sOi1sOWkmumUu+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m5vlpI/lhbvnlJ/otLXlv4Plrr3vvIzlvIDlv4Pmg6zmhI/plIH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lv4PnkJDkuovmlL7kuIDovrnvvIzmmZrnnaHml6notbfooaXnnaHnnKDvvIzmsLT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luLjnm7jkvLTvvIzlpJrllp3msLTmnaXlsJHlkIPoja/vvIzmir3nqbrlhazlm6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vvIzluLjluLjov5DliqjouqvkvZPlgaXvvIzog7jmgIDlrr3lub/lv4Pmg4Xng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YKj5Lqb57uP5Y6G6L+H5aSn55eF5LmL5ZCO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S75b6X5pu05piO55m95LqG77yM5Zug5Li65LuW5Lus5pu+57uP5Zyo55Sf5q27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6L+H77yM55yf5q2j6aKG5oKf5Yiw5LqG77yM5Lq655Sf6Zmk5LqG55Sf5q2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qL77yM5YGl5bq355qE5rS7552A77yM5q+U5ZWl6YO9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BpeW6t+i/meS7veekvOeJqeeahOS7t+WAvO+8jOecn+eahOaYr+aXoOav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OAgjwvcD48cD48ZW0+NTkuPC9lbT7lj6ropoHkurrkuI3ogIHvvIzlv4PkuI3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ov5zpg73nvo7lpb3vvIE8L3A+PHA+PGVtPjYwLjwvZW0+5Li65LqG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2p5a2Q77yM5pu05Li65LqG6Ieq5bex77yM54+N6KeG5L2g55qE5YGl5bq3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55qE6Lqr5L2T44CC6K+l5LyR5oGv5pe25LiU5LyR5oGv77yM6K+l5pS+5LiL5pe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b+D5a695omN6IO95L2T5YGl77yM5b+D6Z2Z5omN5pyJ6Iqx6I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ni+Wto+ihpeawtOaciemBk++8jOWRiuWIq+WFqOi6q+W5sueH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WQq+mTgeawtOaenO+8jOahg+WtkOadjuWtkOaoseahg++8jOiDoeakkuiKseakkum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ueeCuOmjn+WTgeimgeWwke+8jOaZqOi1t+aQk+eDreWQjuiFsO+8jOacieWKq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Vhe+8jOa4qemmqOWFs+aAgOmAgeS4iu+8jOW/q+S5kOWuieW6t+maj+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jYPpkojkuIfnur/nu4fmr5vooaPvvIzlj6rmsYLkvaD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J3kuIfnvJXns7vlm7Tlt77vvIzlj6rmsYLkvaDouqvkvZPlgaXlurf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pgIHnpZ3npo/vvIzlj6rmsYLkvaDlubjnpo/lv6vkuZDkuIDnlJ/lubPlron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6XnpZ3kvaDnlJ/mtLvmg4XotqPkuI3nu5PlhrvvvIzml6XlrZDotorov4fotor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pil5a2j5YW755Sf5q2j5b2T5pe277yM576O5ZGz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L2g77yb5Zyf6LGG55Wq6IyE54mb6IWp5rGk77yM5pqW6IOD6amx5a+S5piv5aaZ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o6ICz5bGx5qWC54Wy6Z2T57Kl77yM5pma6aSQ5LiA56KX5Yqp5raI5YyW77yb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JK45Y2X55Oc77yM5YW76Zi05YGl6IS+5YWo6Z2g5a6D44CC5oS/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GrOWto+WIsOadpeWkqea4kOWvku+8jOefreS/o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aaluOAgua3seaDhemXruWAmeWIsOi6q+i+ue+8jOelneemj+mAgeWOu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kqeWGt+aDheaalueskeWjsOWWp++8jOepv+aaluWKoOW4veWbtOW3vua3u+OAg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eUn+i6q+S9k+W6t++8jOavj+WkqeWdmuaMgeadpemUu+eCvOOAguaEv+W/q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UuPC9lbT7mhL/kvaDmuIXniL3nm7jkvLTvvIzlubjnpo/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7jmi6XjgII8L3A+PHA+PGVtPjY2LjwvZW0+5qKF6Iqx57u95pS+5oql5pil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qx5byA5pS+5pil5ruh5Zut44CC54eV5a2Q6KGU5rOl5YGa5bei5b+Z77yM6JyC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Iqx6YeH6JWK5b6A44CC5Lq66Z2i5qGD6Iqx5pig57qi5YWJ77yM5YCp5b2x5Y+M5YG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uZ44CC5aSr5aa75p+z5LiL5oOF6K+d6LCI77yM6Iqx5aW95pyI5ZyG576O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5YiG5oOF5oCh44CCPC9wPjxwPjxlbT42Ny48L2VtPuS4uuS6humCo+S6m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eIseS9oOeahOS6uu+8jOWlveWlveWWhOW+heiHquW3s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nho/ooaPojYnoiKznuq/lh4Dmt7Hplb/nmoTmsJTmga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6DmqqzoiKzpnZnosKflj6/kurrnmoTmsJTmga/pgIHnu5nkvaDvvIzmiorntKvoi4/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kuI3mlpHpqbPnmoTmsJTmga/pgIHnu5nkvaDvvIzmiorov5nkuKrlpI/lraPmnI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mhJ/op4npgIHnu5nkvaDvvIznpZ3lv6vkuZDmr4/kuIDlpKn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35pqR6ZmN54Gr57u/6LGG5rGk77yM5Yeg57G75Lq6576k5LiN6YCC5ZCI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Yaw5Ya35a+S5L2T6LSo77yM5ZCD5LqG57u/6LGG5Yqg55eH54q277yM6ICB5Lq6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Jma6ICF77yM5raI5YyW5LiN6Imv5byV6IW55rO777yM5pyN6I2v5pyf6Ze05Yu/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2O6I2v5pWI5LiN5YC85b2T77yM5oS/5b+r5LmQ5a6J5bq3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aakeadpeWIsOawlOa4qemrmO+8jOi1pOaXpeeCjueCjuS6uuaYk+i6g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mZjea4qeWHieiMtuWlve+8jOW/g+aDheaEieaCpuaXoOeDpuaBvOOAgumlrumjn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mAg++8jOa2iOeBreiaiuiZq+WBpeW6t+e7leOAguWPkemAgeefreS/oe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aakeaXtuiKguW/g+asoueskeOAguaEv+S9oOWkp+aak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JbkuIrmsqHmnInlk6rkuIDkuKrkurrkvJrkuLroh6rlt7HnmoTku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gIzmhJ/liLDlubjnpo/vvIzlpoLmnpzmnInvvIzpgqPkuIDlrprmmK/kuKrooKLot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r7TvvIznj43mg5zlgaXlurflsLHmmK/nj43mg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SP5a2j5YW755Sf77yM5Lqr5Y+X5riF5paw5riF5YeJ55qE5pmo5p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rex5oOF55qE5ZG85ZC444CC5Lqr5Y+X5Y2I5ZCO5rKJ5rKJ55qE5rWT6I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yj6LWP6JC96Iux55qE57yk57q344CC5Lqr5Y+X5pyI5LiK5p+z5qKi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F54S25LiJ5LqU5oiQ576k55qE6ZmN5Li044CC56Wd5oKo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YpeWFu+mYs++8jOeni+WFu+mYtO+8jOWQiOeQhui/m+ihp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m+mjn+iLueaenO+8jOWPr+eUn+a0pe+8jOW8gOiDg+mZpOeDpuWPiOa2puiCu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vku+8jOWRs+eUmOeUnO+8jOWPr+mYsueni+eHpeWPiuWTruWWmO+8m+W/jOi+m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WQg+mFuO+8jOmYsuatouiCuuawlOaNn+S8pOiCneOAguelneeri+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q4vnp4vmmK/lpKnpq5jmsJTniL3vvIzlupQmbGRxdW875pep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5LiO6bih5YW35YW0JnJkcXVvO++8jOatpOaXtuaakeeDreacquWwve+8j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WkqeawlOWPmOWMluaXoOW4uO+8jOedgOiho+S4jeWunOWkquWkmu+8jOWQpu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acuuS9k+WvueawlOWAmei9rOWGt+eahOmAguW6lOiDveWKm++8jOaYk+WPl+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jwvcD48cD48ZW0+NzUuPC9lbT7lpI/oh7PliLDlpb3ng63pl7nvvIzlv6vkuZDn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pPmnaXvvIzlpb3ov5DkuI3mnJ/ogIzoh7PvvIzlgaXlurflrp7oh7PlkI3lvZ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47lpLToh7PlsL7vvIzotKLov5Dlvbvph4zoh7PlpJbvvIzlkInnpaXonILmi6X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v4Pnurfoh7PmspPmnaXvvIznpZ3npo/lhbPmgIDlpIfoh7PvvIzmhL/kvaDlpI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c2LjwvZW0+5LiA6Zi156eL6aOO5LiA6Zi15YeJ77yM5LiA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omR6by76aaZ77yM5LiA5Lu955yf5oOF5rC46Zq+5b+Y77yM5LiA5b+D54m15oy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JeP77yM5LiA5p2h55+t5L+h6YCB56Wd56aP77yM5LiA5Liq6Zeu5YCZ5pqW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5Yiw77yM5aSp5Ya35Yir5b+Y5aSp6KGj6KOz77yM56Wd5L2g6Lqr5L2T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3Ny48L2VtPuelneS9oOmVv+mVv+S5heS5he+8j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ieelpeWmguaEj+OAgjwvcD48cD48ZW0+NzguPC9lbT7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kuIfkuovlpoLmhI/jgII8L3A+PHA+PGVtPjc5LjwvZW0+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YW755Sf56eY6K+A77ya5b2T5Liq5bCP54yr5Ly45oeS6IWw77yM5b2T5Liq5bC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2L6aqo77yM5b2T5Liq5bCP54yq5aSa5LyR5oGv77yM5b2T5Liq5bCP6bih6LW3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q5bCP5YWU5aSa5L+d5pqW77yM5aSa5aSa5pS25oiR56Wd56aP5b+D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I6IiS5b+D77yB6Zuo5rC06IqC5b+r5LmQ77yBPC9wPjxwPjxlbT44M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e7temVv+a0u+eZvuWyge+8jOi6q+S9k+W6t+WBpeihjOWmgumj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rLniLHnmoTniLfniLfvvIznpZ3mgqjlgaXlurfjgIHplb/lr7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0YnZ1bWVpc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dGJ2dW1laXA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99A7E013D81699AB40ADC800C3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