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A5F2115D32F4B108B5DE060E27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5F2115D32F4B108B5DE060E27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S8pOaEn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m5rlv4PmhJvkurrjgII8L3A+PHA+PGVtPjIuPC9lbT7lurf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LvjgII8L3A+PHA+PGVtPjMuPC9lbT7kuIDphonnuqLpop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ml7blhbHoiJ7jgII8L3A+PHA+PGVtPjUuPC9lbT7lpLHmuKnmg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5fkuobmuIXpo47jgII8L3A+PHA+PGVtPjcuPC9lbT7po47nmoT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jYHlpI/kuZ3pu47jgII8L3A+PHA+PGVtPj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KbkvY/jgII8L3A+PHA+PGVtPjEwLjwvZW0+5Y2K54af5oGL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7neeXheWls+OAgjwvcD48cD48ZW0+MTIuPC9lbT7lkb3kuK3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K5LiW6JK85ra844CCPC9wPjxwPjxlbT4xNC48L2VtPuiq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ieOAgjwvcD48cD48ZW0+MTUuPC9lbT7lv7XkvaDmiJDnlr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6bq95YOP5aSi44CCPC9wPjxwPjxlbT4xNy48L2VtPuaLpeaKs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oqvnpZ7mi6XmiqTjgII8L3A+PHA+PGVtPjE5LjwvZW0+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MC48L2VtPuS9juiwg+eZu+Wc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jrvnu4/lubTjgII8L3A+PHA+PGVtPjIyLjwvZW0+6ZWc5a2Q5Y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flOaDheeXnuWtkOOAgjwvcD48cD48ZW0+MjQuPC9lbT7ljJ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I1LjwvZW0+6YCC5ZCI6Zq+6L+H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1sOW/g+WHieOAgjwvcD48cD48ZW0+MjcuPC9lbT7mnIjpgJDoiJ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GK5Yir6YKj5pe244CCPC9wPjxwPjxlbT4yOS48L2VtPuaz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OAgjwvcD48cD48ZW0+MzAuPC9lbT7nmb3kupHlsL3lpL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YW75a2k54us44CCPC9wPjxwPjxlbT4zMi48L2VtPuafk+WwseiNvOiY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LHmoqblsJHlpbPjgII8L3A+PHA+PGVtPjM0LjwvZW0+6K+3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S48L2VtPuadnuaipuWwpOem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pmr7oh6rlt7HjgII8L3A+PHA+PGVtPjM3LjwvZW0+5Lqm5LmF5Lqm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puWcqOS9oOWcqOOAgjwvcD48cD48ZW0+MzkuPC9lbT7lm57lv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QwLjwvZW0+5LqR5rC05Lq655S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W+ruWHieOAgjwvcD48cD48ZW0+NDIuPC9lbT7mtYH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B5bm054Ot5oGL44CCPC9wPjxwPjxlbT40NC48L2VtPueJueW8j+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UuPC9lbT7msqHmnInlkI7ot6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Y6M5pen44CCPC9wPjxwPjxlbT40Ny48L2VtPueIseaIke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lubTlpKrkuYXjgII8L3A+PHA+PGVtPjQ5LjwvZW0+5LmF6ICM5pe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e+geecieecv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lvbHjgII8L3A+PHA+PGVtPjUyLjwvZW0+5pen5q2M5aaC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Nl+W3t+WtpOeMq+OAgjwvcD48cD48ZW0+NTQuPC9lbT7mta7moq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iF5qyi5LiO6YWS44CCPC9wPjxwPjxlbT41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foOaqrOOAgjwvcD48cD48ZW0+NTcuPC9lbT7ml6fkuovkv6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eJ5Z+O5piU5b+G44CCPC9wPjxwPjxlbT41OS48L2VtPuS4gOesk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lpYjmiJHkvZX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44CCPC9wPjxwPjxlbT42Mi48L2VtPuWwmOS4l+S4jee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7zni4jkuI3loKrjgII8L3A+PHA+PGVtPjY0LjwvZW0+5b+D5q275oiQ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4heaoveeLrOmGieOAgjwvcD48cD48ZW0+NjYuPC9lbT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Hlv4PjgII8L3A+PHA+PGVtPjY3LjwvZW0+6L+95b+G5oiQ5q6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quS4jeiCr+i1sOOAgjwvcD48cD48ZW0+NjkuPC9lbT7mt6HlhaX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mM6Lev5pWj54ix44CCPC9wPjxwPjxlbT43MS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vueOAgjwvcD48cD48ZW0+NzIuPC9lbT7mrYzlsL3kuo7mra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LmO5ZGK5Yir44CCPC9wPjxwPjxlbT43NC48L2VtPuS4jeWmgu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oqjmrofmtYXovrDjgII8L3A+PHA+PGVtPjc2LjwvZW0+5YWl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44CCPC9wPjxwPjxlbT43Ny48L2VtPueXm+eahOeqkuaBr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spvml6fmoqbjgII8L3A+PHA+PGVtPjc5LjwvZW0+55qG5b2T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3oeW/mOWmguaAneOAgjwvcD48cD48ZW0+ODEuPC9lbT7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eXFkam0uaHRtbCI+aHR0cHM6Ly9kdWFuanV6aWt1LmNvbS9kdWFuanV6aS9yOXV5MHlx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5F2115D32F4B108B5DE060E27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