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8:2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008815A8A206BA4DFAF41DDAED5F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008815A8A206BA4DFAF41DDAED5F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6K+t5b2V57uP5YW45q616JC9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gOWlveeahOeUn+a0u+aWueW8j++8jOaY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+pOW/l+WQjOmBk+WQiOeahOS6uu+8jOS4gOi1t+WllOi3keWcqOeQhuaDs+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WbnuWktOacieS4gOi3r+eahOaVheS6i++8jOS9juWktOacieWdmuWumueahO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rOWktOaciea4heaZsOeahOi/nOaWueOAgjwvcD48cD48ZW0+Mi48L2VtPuS4j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vheWKm++8jOWIq+S/oeS4iuW4neS/oeiHquW3se+8m+S4jeWQjuaClO+8jOS4jeeK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KiuaPoeavj+asoeWlveacuumBh++8m+WkmuW+rueske+8jOWIq+WTreazo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S6uuWQjOaDheS9oO+8m+Wksei0peS6hu+8jOS4jeWPr+aDnO+8jOWPquimgeiHquW3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quWKm++8gTwvcD48cD48ZW0+My48L2VtPuS9oOiupOS4uueUn+a0u+WuueaYk+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cqOabv+S9oOaJv+aLhe+8geS9oOWuueaYk+eahOiDjOWQjuaYr+eItuavjeeah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ayoeacieS6uuWkqeeUn+aYr+W3peS9nOeLgu+8jOS9huaYr+abtOayoeacieS6uu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k++8jOWboOS4uuS4jeaDs+i+k++8jOaJgOS7peW/hemhu+WOu+WKquWK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dkuaYpeeahOi3r+S4iuWwkeS4jeS6huWllOazouWSjOaxl+awtO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3r+S4iuWwkeS4jeS6hui0qOeWkeWSjOWYsueskeOAguS4jeimgeWboOiJsOi+m+iA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abtOS4jeimgeWboOmYu+WhnuiAjOmAgOe8qeOAguaIkeeahOmdkuaYp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OAgjwvcD48cD48ZW0+NS48L2VtPuiEmuatpe+8jOWlveWlveeahOi1sOWJqeS4i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tpuS8muiHquW3seeLrOeri+OAguaIkeS7rOmDveS4jeaYr+W+iOWujOe+j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7rOimgeaOpeWPl+S4jeWujOe+jueahOiHquW3seOAguS4gOi+iOWtkOS4j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iHquW3seWlveeCueOAgjwvcD48cD48ZW0+Ni48L2VtPuaIkeS4jeWOu+aDs+aYr+WQ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IkOWKn++8jOaXoueEtumAieaLqeS6hui/nOaWue+8jOS+v+WPqumhvumjjumbqOWF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IkeS4jeWOu+aDs++8jOi6q+WQjuS8muS4jeS8muiireadpeWvkumjjuWGt+mbq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ebruagh+aYr+WcsOW5s+e6v++8jOeVmee7meS4lueVjOeahOWPquiDveaYr+iDjO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ksei0peaYr+S7gOS5iO+8n+ayoeacieS7gOS5i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tOi1sOi/keaIkOWKn+S4gOatpe+8jOaIkOWKn+aYr+S7gOS5iO+8n+WwseaYr+i1s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mAmuWQkeWksei0peeahOi3r++8jOWPquWJqeS4i+S4gOadoei3r+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eahOi3r+OAgjwvcD48cD48ZW0+OC48L2VtPuWlveeahOeUn+a0u+aWueW8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S4gOe+pOW/l+WQjOmBk+WQiOeahOS6uu+8jOS4gOi1t+WllOi3keWcqOeQhuaDs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geWbnuWktOacieS4gOi3r+eahOaVheS6i++8jOS9juWktOacieWdmuWumu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KrOWktOaciea4heaZsOeahOi/nOaWueOAgjwvcD48cD48ZW0+OS48L2VtPuabvue7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+8jOS4jeimgeW/mOiusO+8m+W3sue7j+W+l+WIsOeahO+8jOabtOimge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nuS6juiHquW3seeahO+8jOS4jeimgeaUvuW8g++8m+W3sue7j+WkseWOu+eahO+8jOeV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W/hu+8m+aDs+imgeW+l+WIsOeahO+8jOW/hemhu+WKquWKm++8m+S9hu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WlveWlveeIseaDnOiHquW3seOAgjwvcD48cD48ZW0+MTAuPC9lbT7og73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LjkuIrvvIzmnKzkuovkuI3lnKjlmLTkuIrvvIHopoHohJrouI/lrp7lnLDlgZrlrp7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kuI3kvJrlm6DkuLrmn5DkuKroioLngrnnmoTnlo/lv73lsLHmsLjov5zngbDm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nmoTlubjov5Dpg73mmK/ov4flvoDliqrlipvnmoTnp6/mlJ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ir5oCV5YWJ6IqS5aSq54m55Yir77yM6YKj5piv5L2g5LiO5bmz5bq455qE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5Zyo5b+D6YeM5Z+L5LiL54Gr56eN77yM6YCG6aOO5Lmf6IO954eD54On44CC5aW9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q+U6ZuE5b+D6LWw5b6X5pu06L+c44CC5Yag5Yab77yM5piv5Lya6K6p5Lq65LiK5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xMi48L2VtPuS6uua0u+S4gOi+iOWtkO+8jOW8gOW/g+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LpeacieWBpeW6t+eahOS9k+mthO+8jOWcqOW/q+S5kOeahOW/g+Wig+S4re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WBmueahOS6i+aDhe+8jOWuieWFqOWcsOWunueOsOiHqui6q+S7t+WAvO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6uueUn+acgOWkp+eahOW5uOemj+OAgjwvcD48cD48ZW0+MTMuPC9lbT7kurrnlJ/p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7bvvIzliIforrDlv43ogJDjgILkurrnlJ/pobrlooPml7bvvIzliIforrDmlLbmlZ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vpfmhI/ml7bvvIzliIforrDnnIvosIjjgILkurrnlJ/lpLHmhI/ml7bvvIzliIfor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vJjjgILlv4Pmg4XkuI3lpb3ml7bvvIzlvZPpnIDmtrXlhb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Zyo6LWw77yM5bm06b6E5Zyo6ZW/77yM5oeC5b6X55qE5aSa5LqG77yM55yL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5LqG77yM5b+r5LmQ6LaK5p2l6LaK5bCR5LqG44CC5oiR5oCA5b+16YKj5Lq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6YGl6L+c55qE5rKh5pyJ5b2i54q277yM5oiR5Lus5Y2V57qv5b6X5rKh5pyJ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KseaXtumXtOWOu+iuqOWOjOiHquW3seiuqOWO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WwseWwkeS6huaXtumXtOWOu+eIseiHquW3seWWnOasoueahOS6uu+8m+mBh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Ej+eahOS6i++8jOmavui/h+S4gOS8muWEv+WwseihjOS6hu+8jOaXtumXtOWmguat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+8jOWTquiDvemDvea1qui0ueWcqOmavui/h+S4iu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lpITkuovvvIzkuI3opoHlpKrpq5jkvLDkuoboh6rlt7HlnKjliKvkurrlv4P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3vvIzlm6DkuLrvvIzosIHkuZ/kuI3mmK/osIHnmoTosIHvvIzkuZ/orrjvvIzlpJ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sqHku4DkuYjvvIzlsJHkvaDkuIDkuKrml6DmiYDosJPvvIzljYPkuIfliKv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ZPlm57kuovjgII8L3A+PHA+PGVtPjE3LjwvZW0+5omA6LCT55qE5Lq655Sf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LiN5a6M55qE6LCO6KiA77yM55yL5LiN6YCP55qE5Lq65b+D77yM5pS+5LiN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M57uP5Y6G5LiN5a6M55qE6YW455Sc6Ium6L6j44CC5pyJ5Lqb5LqL5oOz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Oz77yM5b6X5LiN5Yiw5Yir6KaB44CCPC9wPjxwPjxlbT4xOC48L2VtPuiDveWKm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uOS4iu+8jOacrOS6i+S4jeWcqOWYtOS4iuOAguimgei4j+i4j+WunuWunuWBmuWun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4jeS8muWboOS4uuafkOS4quiKgueCueiAjOWPmOW+l+S4juS8l+S4jeWQ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W5uOi/kOmDveaYr+i/h+W+gOWKquWKm+eahOenr+aUku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pnZLmmKXnmoTkuJbnlYzph4zvvIzmspnnspLopoHlj5jmiJDnj43nj6DvvIz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poHljJbkvZzpu4Tph5HvvIzpnZLmmKXnmoTprYXlipvvvIzlupTlvZPlj6vmnq/mnp3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spzmnpzvvIzmspnmvKDluIPmu6Hmo67mnpfvvIzov5nmiY3mmK/pnZLmmKXnmoTnvo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lv6vkuZDvvIzpnZLmmKXnmoTmnKzliIbvvIE8L3A+PHA+PGVtPjIw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a6a6KaB57uP5b6X6LW36LCO6KiA77yM5Y+X5b6X6LW35pW36KGN77yM5b+N5b6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aqX77yM5b+Y5b6X5LqG6K+66KiA77yM5pS+5b6X5LiL5LiA5YiH77yM5pyA5ZCO55So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yq6KOF5o6J5LiL55qE55y85rOq77yM6KaB6K6w5L2P6LaK5piv5b+N5L2P5rOq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ya5Y+Y5oiQ5bm456aP55qE6Imv6I2v44CCPC9wPjxwPjxlbT4yMS48L2VtPuWIq+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vuiZke+8jOaDs+WIsOWwseWOu+WBmu+8jOi/meS4lueVjOWwseaYr+i/meagt+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S4jeaVouWOu+WunueOsOaipuaDs+eahOaXtuWAmeaipuaDs+WwseS8muemu+S9o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i/nO+8jOW9k+S9oOWLh+aVouWcsOWOu+i/veaipueahOaXtuWAme+8jOWFqO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dpeW4ruS9oOOAgjwvcD48cD48ZW0+MjIuPC9lbT7mh5Lmg7DkuI3kvJrorq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rZDot4zliLDvvIzkvYbkvJrlnKjkuI3nn6XkuI3op4nkuK3lh4/lsJHkvaDnmoT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6TlpYvkuZ/kuI3kvJrorqnkvaDkuIDlpJzmiJDlip/vvIzkvYbkvJrlnKjkuI3nn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K3np6/ntK/kvaDnmoTmiJDmnpzvvIzotorliqrlipvvvIzotorlubjov5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rS75b6X57Sv5piv5Zug5Li65b+D6YeM6KOF5LqG5aSa5L2Z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f5ZCD6aWx5LqG5pKR55qE5piv5LiA5Liq6YGT55CG77yb5pS+5byD5LiO5pS+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ir77ya5pS+5byD5piv54m654my5pys5p2l5bGe5LqO5L2g55qE77yM6ICM5pS+5om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6YKj5Lqb5LuO5p2l5LiN5piv5L2g55qE44CCPC9wPjxwPjxlbT4yN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rOadpeW5s+a3oeWmguawtO+8jOaUvueCueebkOWug+WwseS8muaYr+WSuOeahO+8jOaU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luWug+WwseS8muaYr+eUnOeahO+8jOaUvueCueWSluWVoeWug+WwseS8muaYr+iLp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eCueiMtuWPtuWug+WwseS8muaYr+mmmeeahO+8jOaDs+iwg+aIkOS7gOS5iO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HreS9oOiHquW3se+8jOWIq+aKseaAqOeUn+a0u+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ku6znmoTlpYvmlpflkozmoqbmg7PmiazotbfpnZLmmKXnmoToiLnluIbvvIzlv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qrlipvmi7zmkI/lnLDmkYfmtYbml7bvvIzmiJDlip/nmoTpl7jpl6jkuZ/kvJr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o3kuLrmiJHku6zmiZPlvIDvvIzmiJHku6zlsIbkuqvlj5fkuIDku73pnZLmmKX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lLbojrfkuIDku73miJDlip/nmoTllpzmgqbjgII8L3A+PHA+PGVtPjI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6L5Yqb5oC75piv5b6X6Ieq5bex5omb6L+H5Y6777yM6K+05Ye65p2l5bCx5oiQ5LqG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Sf6IO96YeP55qE5oqx5oCo44CC6ICM5b2T5L2g54us6Ieq6LWw6L+H6Imw6Zq+6Zmp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Lya5oSf5r+A5b2T5Yid5LiA5aOw5LiN5ZCt5ZKs54mZ5Z2a5oyB552A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yNy48L2VtPuiHquW3seS4jeaDs+WBmueahOS6i+aDh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aYr+imgeaxguWIq+S6uuWBmuWIsO+8jOWHoeS6i+aNouS9jeaAneiAg++8jOWtpued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m+WxnuS6juiHquW3seeahOmjjuaZr++8jOS7juadpeWwseS4jeabvumUmei/h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HquW3seeahOmjjuaZr++8jOmCo+S5iOWwseWOu+i3r+i/h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vKvmvKvkurrnlJ/osIHpg73kuI3kvJrkuIDot6/pobrpgYLvvIzmr4/kuIDnp43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oTnlJ/mtLvog4zlkI7vvIzpg73mnInkvaDkuI3mm77lkIPov4fnmoToi6bjgILliKvml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nlJ/mtLvvvIzliKvmg6fmgJXmjKvmipjvvIzmipPkvY/mr4/liIbmr4/np5L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sLHmmK/mlLnlj5jkurrnlJ/mnIDlpKfnmoTlupXmsJT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2a5oyB5piv6ZuE5aOu55qE77yM5Zug5Li65Z2a5oyB5piv55Sx5LqO55m+6Ii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omT6ICM56Oo57uD5Ye65p2l55qE77yb5Z2a5oyB5piv55SY55Sc55qE77yM5Zug5Li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5qE5LiO5LiN5YCS55qE5q+F5Yqb5pep5bey5Zyo5b+D5Lit5pKt5LiL5LqG6IOc5Y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44CCPC9wPjxwPjxlbT4zMC48L2VtPuWwkeW5tOS4uuacquefpeeahOWJjemAlOW9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AgeW5tOS4uuW3suefpeeahOWvguWvnuiAjOWPkeaEge+8m+eLrOeLrOS4reW5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W3suWumu+8jOWJjemAlOWcqOaPoe+8jOWIhuWIhuenkuenkumDveWPr+S7peiHqu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je+8jOWFheWIhuS6q+WPl+OAgjwvcD48cD48ZW0+MzEuPC9lbT7ml6DorrrnlJ/mtL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kvJrpgYfliLDlpJrlsJHpmpznoo3vvIzpg73luIzmnJvmiJHku6zog73nq63lsL3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LDot5Hlrozov5nkuIDnqIvvvIzmsqHmnInkurrkuLrkvaDnmoTlpLHotKXotJ/otK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rrkuLrkvaDnmoTmiJDlip/llp3lvanjgII8L3A+PHA+PGVtPjMy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G5Yiw5piv5L2g5Yaz5a6a5LqG6Ieq5bex55qE5pyq5p2l5pe277yM5L2g5bCx6IO9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Zyw5L2T6aqM5Lq655Sf44CC5b2T5L2g5LiN6KaB5oqK6Ieq5bex55qE57y654K5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oiW6IOG5oCv5b2S572q5LqO5LuW5Lq677yM5L2g5bCx5Lya5Li65pyq5p2l55qE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mT5LiL5LqG5Z+656GA44CCPC9wPjxwPjxlbT4zMy48L2VtPumCo+S6m+Wkp+aW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uuS9oOiKsemSseeahOS6uu+8jOW5tuS4jeaYr+WkmuS5iOWvjOacie+8jOiwge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S4jeaYr+Wkp+mjjuWIruadpeeahO+8jOiAjOaYr+S7luinieW+l+S9oOS7rOeah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lOmSsemHjeimge+8jOWboOS4uumHjeimgeaJjeiIjeW+l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or7Tmoqbmg7PmmK/miJDlip/nmoTotbfot5Hnur/vvIzlhrPlv4PmmK/otbf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nqrlo7DvvIzpgqPkuYjli6TlpYvliJnlpoLotbfot5HogIXlhajlipvnmoTlpZTpq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5/mnInlnZrmjIHliLDmnIDlkI7kuIDnp5LnmoTvvIzmlrnog73ojrflvpfmiJDlip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oIfvvIE8L3A+PHA+PGVtPjM1LjwvZW0+5LiW55WM5LiK5pyA6IGq5piO55qE5Lq65piv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ir5Lq65pKe55qE5aS056C06KGA5rWB55qE57uP6aqM5L2c5Li66Ieq5bex55qE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LiK5pyA5oSa6KCi55qE5Lq65piv6Z2e55So6Ieq5bex5pKe5b6X5aS056C0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qE57uP6aqM5omN5Y+r57uP6aqM44CCPC9wPjxwPjxlbT4zNi48L2VtPuS9oOWcq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+8jOWPr+S7peacieaJgOS9nOS4uueahOaXtuWAmeWPquacieS4gOasoeOAgu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cqO+8jOeEtuiAjO+8jOiuuOWkmuS6uuWNtOWcqOaClOaBqOi/h+WOu+WSjOaLheW/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S5i+S4rea1qui0ueS6huWkp+WlveaXtuWFieOAgjwvcD48cD48ZW0+Mzc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sIrph43mnaXoh6rkuo7oh6rph43vvJvmr4/lvZPmiJHpgYfliLDmnoHluqborqjl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l7bvvIzmiJHnmoTohJHmtbfph4zkvr/kvJrmta7njrDlh7rkuIDlj6UmbGRxdW8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+I5rS+5YK76YC85p2l6ICD6aqM5L2g5LqGJnJkcXVvO++8jOeEtuWQjuS4gOaDs+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5n+Wwsemaj+S5i+mHiueEtuS6huOAgjwvcD48cD48ZW0+MzguPC9lbT7nrKzkuID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IvkuIrnmoTooaPmnI3lvoDlvoDkvaDkubDkuI3otbfvvIznrKzkuIDnnLzlsLHlv4P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voDlvoDku5bkuI3kvJrllpzmrKLkvaDjgILkvaDnnJ/mraPllpzmrKLmg7Popo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IDmoLfvvIzmmK/lj6/ku6XovbvmmJPlvpfliLDnmoTjgILov5nlsLH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nkIbnlLHjgII8L3A+PHA+PGVtPjM5LjwvZW0+5Lq655qE55Sf5ZG95LmL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5by677yM5piv5b6X5bey5Y6G57uP6aOO6Zyy77yM56Oo6Zq+77yM6ICM5L6d54S25a6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2f77yM5Lqr5Y+X6Ziz5YWJ44CC5Y+v55Sf5ZG95Lit6YKj5Lqb5LiN5a6M576O55qE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77yM5b6A5b6A5a6D5Lya5oiQ5Li655Sf5ZG95Lit55qE5LiA6YGT54us54m5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i/meS4quS4lueVjOaYr+awuOi/nOavlOS9oOaDs+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vuW9qeeahOOAguS4jeimgei0pee7meeUn+a0u+OAgui2geS9oOi/mOacieaXtumX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acgOWkp+eahOWKquWKm++8jOWBmuaIkOS9oOacgOaDs+WBmueahOmCo+S7tuS6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acgOaDs+aIkOS4uueahOmCo+enjeS6uuOAgjwvcD48cD48ZW0+NDE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47mnaXkuI3mmK/op4TliJLlh7rmnaXnmoTvvIzogIzmmK/kuIDmraXmraXotbD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ib7liLDoh6rlt7HllpzmrKLnmoTkuovvvIzmr4/lpKnlgZrpgqPkuYjkuIDngrn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kuIDplb/vvIzkvaDlsLHkvJrnnIvliLDoh6rlt7HnmoTmiJD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6ev5p6B55qE5b+D5oCB5ZKM56Gu5YiH55qE55uu5qCH5piv6LWw5Z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oiQ5bCx55qE6LW354K544CC5oiR5b+F6aG75oqK6Ieq5bex55qE55uu5qCH54mi6K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5So56ev5p6B55qE5b+D5oCB77yM5oyH5oyl5oiR55qE5oCd5oOz77yM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OF57uq77yM5o6M5o+h6Ieq5bex55qE5ZG96L+Q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4tOacm+aIkOWKn++8jOaIkOWKn+aYr+aIkeS7rOa0u+i/meeahOi/veaxgu+8jO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jOacm+iHquW3seWcqOeUn+a0u+eahOavj+aXtuavj+WIu+mDveiDveiuqeaIkOWKn+Wb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i9rO+8jOS4gOebtOi3n+WcqOS9oOeahOi6q+i+ueOAguaIkOWKn+eahOaEn+inie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+8jOaYr+W/q+S5kOeahO+8jOaYr+iHquixqueahO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rPlrprku4rlpKnnmoTkuI3mmK/ku4rlpKnvvIzogIzmmK/mmKjlpKnlr7n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vvJvlhrPlrprmmI7lpKnnmoTkuI3mmK/mmI7lpKnvvIzogIzmmK/ku4rlpKnlr7n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kvZzkuLrjgILmiJHku6znmoTku4rlpKnnlLHov4fljrvlhrPlrprvvIz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lLHku4rlpKnlhrPlrprvvIE8L3A+PHA+PGVtPjQ1LjwvZW0+6IGq5piO55qE5Lq6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6K6o5Y6M55qE5Lq65Lya5ryU77yM6ICM5L2g5LuA5LmI6YO95LiN5Lya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KKr6aqX77yb5Zac5qyi5LiN5Zac5qyi5L2g77yM5YW25a6e6KGo546w5b6X5b6I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77yM5Zac5qyi5L2g55qE5Lq677yM5Zyo5L2g6Z2i5YmN5Lya5oWi5oWi5Y+Y5oiQ6K+d5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mdouWvueWbsOWig++8jOaCsuingueahOS6uuWboOS4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Pqueci+WIsOS6i+aDhea2iOaegeS4gOmdouOAguacieW/l+iAheiHquacieWNg+aW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+8jOaXoOW/l+iAheWPquaEn+WNg+mavuS4h+mavuOAguaIkOWKn+S5i+iKseeahO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mu+S4jeW8gOaxl+awtOeahOa1h+eBjOOAgjwvcD48cD48ZW0+NDcuPC9lbT7mnIn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q/lrprmmK/lm6DkuLrllpzmrKLmiY3og73lgZrliLDnmoTvvIzmiJHniLHkvaD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ho3op4HkuobvvJvmiJDnhp/nmoTkurrkuI3pl67ov4fljrvvvJvogarmmI7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67njrDlnKjvvJvosYHovr7nmoTkurrkuI3pl67mnKrmnaX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q5p2l5Lya5oCO5qC377yM6KaB55So5Yqb6LWw5LiL5Y675omN55+l6YGT77yM5L2g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K6k5YeG5LqG5LiA5p2h6Lev77yM5Y+I5L2V5b+F5Y675omT5ZCs6KaB6LWw5aSa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+Y5oiQ5pu05Zac5qyi55qE6Ieq5bex77yM6Lev6L+Y6ZW/77yM5aSp5oC75Lya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4jeimgeaKiuaIkOWKn+aDs+ixoeW+l+WkmuS5iOiJsOi+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ehruWumuWKquWKm++8jOS9oOWwseWwseiDveaOqOW8gOaIkOWKn+eahO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6uuW+gOW+gOWcqOmXsuW+l+WPkeaFjOeahOaXtuWAmeacgOefq+aDheacgOiEhuW8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3sea4iuaMo+aJjueahOaXtuWAmeacgOa4hemGkuacgO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nlJ/mtLvnu5nkvaDljovlipvvvIzkvaDlsLHov5jlroPlpYfov7nvvJv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ogIPpqozvvIzkvaDlsLHov5jlroPnu4/pqozjgILmsqHmnInku4DkuYjog73pmr7lg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j6ropoHkvaDmhL/mhI/lnZrmjIHvvIzmhL/mhI/ku5jlh7rvvIzmiJDlip/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Lfpob7kvaDjgII8L3A+PHA+PGVtPjUxLjwvZW0+5a+55LqO5q+P5Liq5Lq6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Zeu6aKY55qE6KeS5bqm5Y+N5pig5LiA5Liq5Lq655qE5b+D5oCB5ZKM5aSE5LqL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5pyJ55qE5Lq65oqK5Zuw6Zq+5b2T5oiQ5oyR5oiY56ev5p6B5bqU5a+5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Z5oqK5a6D5b2T5oiQ5LiN5Y+v6YC+6LaK55qE6Zqc56KN55WP6aaW55WP5bC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xseeahOmrmOWkp++8jOWcqOS6jumbhOWzu++8m+awtOeahOeB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cqOS6juWllOa1ge+8m+S6uueahOeUn+WRve+8jOWcqOS6juaOouaxgu+8jOWcqOS6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+8jOWcqOS6juaLvOaQj++8m+efreS/oeeahOS9nOeUqO+8jOWcqOS6juaPkOmGk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elneemj++8jOelneS9oOi1sOWQkeaIkOWKn+eahOmhtuWzsO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kuJbnlYzmnInlvojlpJrmiJHku6zml6Dms5XpooTmlpnnmoTkuovmg4X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vYblnKjkuI3lubjlj5HnlJ/kuobku6XlkI7vvIzkvaDlv4XpobvopoHli4fmlaL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moTpnaLlr7nvvIzlm6DkuLrkvaDkuI3pnaLlr7nvvIzlj6rkvJrkvb/kvaDnmo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moTns5/ns5XjgII8L3A+PHA+PGVtPjU0LjwvZW0+5pyA6IO96K6p5Lq65oSf5Yiw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LqL77yM6I6r6L+H5LqO57uP6L+H5LiA55Wq5Yqq5Yqb5ZCO77yM5omA5pyJ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Wi5oWi5Y+Y5oiQ5L2g5oOz6KaB55qE5qC35a2Q44CCMjAyMeW5tOaIkeS8muabtOWK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5n+W4jOacmzIwMjHlubTog73mlLbojrfmm7TlpJr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iv576O5aW955qE77yM5Y+I5piv55+t5pqC55qE44CC5pyJ55qE5Lq655Sf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pyJ55qE5Lq655Sf5aSa5b2p77yM5LiN5ZCM55qE5Lq65pyJ552A5LiN5ZC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+95rGC77yb5Lq655Sf5piv5LiA5p2h5rKh5pyJ5Zue56iL55qE5Y2V6KGM57q/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5So6Ieq5bex55qE5omA5pyJ5pe25YWJ5YmN6KGM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acieiHquW3seeahOmdkuaYpeOAgumdkuaYpeWwseWDj+S6pOWT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lj+WTjeeUn+WRveeahOe7muS4veWkmuW9qe+8m+mdkuaYpeWwseWDj+WJp+acrO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uedgOe8pOe6t+WkmuW9qeeahOS6uueUn++8m+mdkuaYpeWwseWDj+eUn+WRv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so+aso+WQkeiNo+OAgjwvcD48cD48ZW0+NTcuPC9lbT7mhI/lpJblkozngb7pmr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s5XpooTnn6XvvIzkvaDmsLjov5zkuZ/kuI3nn6XpgZPvvIzlroPlnKjlk6r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v73nhLbliLDmnaXjgILlj6ropoHkuI3mipvlvIPvvIzkuI3mlL7lvIPvvIznrYn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vvIzlsLHkuIDlrprmmK/ngb/ng4LnmoTmmI7lpKn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5qE5Lq65piv6Lef5Yir5Lq65a2m5Lmg57uP6aqM77yM5aSx6LSl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Ieq5bex5a2m5Lmg57uP6aqM44CC5LuK5aSp5LiN5Li65a2m5Lmg5Lmw5Y2V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66LSr56m35Lmw5Y2V44CC5L2g6KaB5aCV6JC977yM56We5LuZ5Lmf5pWR5Li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oiQ6ZW/77yM57ud5aSE5Lmf6IO96YCi55Sf77yBPC9wPjxwPjxlbT41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cgOimgeWli+aWl++8jOWli+aWl+S4juS4jeWli+aWl++8jOmAoOWwseeahOe7k+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4jeWQjOOAgueUn+aXoOaJgOaBr++8jOS/neaMgeWli+aWl+eahOWnv+aAge+8jO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PmOW+l+WmguatpOeBv+eDgu+8jOiuqeS9oOeahOS6uueUn+e7mueDguWkmuWn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g7PopoHkuIDkuKrkuJzopb/lsLHljrvkubDvvIzllpzmrK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sLHljrvov73vvIzlk6rmgJXmnIDlkI7pgqPkuKrkuJzopb/msqHmnInnlKj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sqHmnInot5/kvaDlnKjkuIDotbfvvIzpg73msqHmnInlhbPns7vvvIzkurrnlJ/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opoHnn6XpgZPpgZfmhr7opoHmr5TlpLHotKXlj6/mgJXnmoTlpJ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uA5LmI6YO95Y+v5Lul5LiN5aW977yM5b+D5oOF5LiN6IO95LiN5aW977y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Y+v5Lul57y65LmP77yM6Ieq5L+h5LiN6IO957y65LmP77yb5LuA5LmI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77yM5b+r5LmQ5LiN6IO95LiN6KaB77yb5LuA5LmI6YO95Y+v5Lul5b+Y5o6J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N6IO95b+Y5o6J44CCPC9wPjxwPjxlbT42Mi48L2VtPuWli+aWl+eahOi3r+S4i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Au+aYr+i/h+W+l+W+iOW/q++8jOebruWJjeeahOWbsOmavuWSjOm6u+eDpuaYr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huaYr+WPquimgeS4jeW/mOWIneW/g++8jOiEmui4j+WunuWcsOS4gOatpeS4gOa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eedgOebruagh+WJjei/m++8jOacgOWQjueahOe7k+WxgOS6pOe7meaXtumXtOadpeWu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MuPC9lbT7ku5bku6zmmK/kuLrmiJHnq4votKbmiLf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ku5bku6zmsqHmg7PopoHmlLblm57miJDmnKzvvIzkvYbnjrDlnKjkuZ/or6X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qDlgI3lpYnov5jnmoTml7blgJnkuobvvIzkuZ/orrjnm7TliLDku5bku6znprvmiJH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pg73ov5jmmK/ov5jkuI3muIXlkYDjgII8L3A+PHA+PGVtPjY0LjwvZW0+54us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b+D6IW+5Ye66Laz5aSf55qE5L2N572u77yM6Ieq5bex5oqK6Ieq5bex5o2J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Zyo5b+D6YeM77yb5LiA6L6I5a2Q6YKj5LmI55+t77yM5om+5LiA5Liq5b+D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oSP55qE5Lq677yM5b285q2k5rip5p+U55u45b6F77yM5oy65aW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puWlvea8q+mVv++8jOWcqOaipumHjOS8vOS5juayoeacieS7u+S9le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S8vOW5u+S8vOecn++8jOmYs+WFieS5n+iLpemakOiLpeeOsOOAg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ruagh++8jOaipuWwseS/nuWKoOecn+Wunu+8jOS+v+S4jeWOu+aDs+S7gOS5iOaXtuWA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GkuadpeOAgjwvcD48cD48ZW0+NjYuPC9lbT7ot6/nqIvkuK3kvJrpgYfliLDlvojlpJ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urvng6blm7Dpmr7vvIzmiJHku6zpnIDopoHmib/lj5fvvIzmm7TopoHljrvop6Plh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lY/mtKror7Tov4fkuIDlj6Xor53vvJrlnZrmjIHkuIvljrvvvIzkuI3mmK/miJHku6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nmoTlnZrlvLrvvIzogIzmmK/miJHku6zlt7Lnu4/ml6Dms5XpgInmi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Lq655Sf77yM5pys5p2l5bCx5piv5LiA5p2h5pe26Ze06ZO65bCx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qG5pio5aSp5Y205bCR5LqG5piO5aSp77yM6YCd5Y6755qE5pe25YWJ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eN5p2l44CC5oiQ5Lmf5aW977yM6LSl5Lmf572i77yM5LiN566h5L2g5oOF5LiN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KaB5ZCR5YmN77yM5ZCR5YmN77yM5YaN5ZCR5YmN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Xpuehrueri+S6huS4gOS4quebruagh++8jOWwseimgeWdmuaMgeWIsOW6le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i+aWl+S4reaIkOWKn++8jOS+v+WcqOWli+aWl+S4reatu+S6oeOAguWFt+Wkh+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i0qO+8jOS9oOWwseiDveWcqOS4lueVjOS4iuWBmuaIkOS7u+S9leS6i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kurrvvIzkuI3og73pmbflnKjnl5voi6bnmoTms6Xmva3ph4z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5TjgILpgYfliLDkuI3lj6/og73mlLnlj5jnmoTnjrDlrp7vvIzkuI3nrqHorqnkur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l5voi6bkuI3loKrvvIzmiJHku6zpg73opoHli4fmlaLlnLDpnaLlr7nvvIznlKjlvq7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l5voi6bln4vokazvvIzmiY3og73nnIvliLDluIzmnJvnmoTpmLP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YaN5Z2a5oyB5LiA5LiL77yM5YaN5Yqq5Yqb5LiA5LiL77yM5YaN5YmN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mf6K6477yM5oiQ5Yqf56a75L2g5Y+q5pyJ5LiA5q2l5LmL6YGl44CC5pyJ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ZOq5oCV5Y+q5pyJ55m+5YiG5LmL5LiA55qE5biM5pyb77yM5oiR5Lmf6KaB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iG5LmL55m+55qE5Yqq5Yqb44CCPC9wPjxwPjxlbT43MS48L2VtPuaXtuWFie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etm+WtkO+8jOe7j+W+l+i1t+i/h+a7pO+8jOiHquS7peS4uueOqeeahOS4jemUm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+8jOS5n+iuuOW5tuS4jeaYr+S9oOaDs+ixoeW+l+mCo+agt+Wlve+8jOWPquaci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mXtOeahOajgOmqjO+8jOaXpeS5heingeS6uuW/g++8jOacgOWQjueVmeS4i+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ecn+ato+eahOaci+WPi+OAgjwvcD48cD48ZW0+NzIuPC9lbT7kuI3ljrvlgZ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mnInmlLbojrfvvIzmnKrmnaXmmK/pnaDoh6rlt7Hmiormj6HmnLrkvJrlko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pYvmlpfnmoTjgILmnIDog73mv4DlirHoh6rlt7HlnZrmjIHliY3ooYznmoTkuI3mmK/l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r63lvZXvvIzkuZ/kuI3mmK/lirHlv5fnmoTmlYXkuovvvIzogIzmmK/lhYXmu6HmraP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oh6rlt7HjgII8L3A+PHA+PGVtPjczLjwvZW0+5Z2a5oyB77yM6YCJ5oup77yM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LiK5LiA55uP54Gv77yM6Z2Z5LiL5b+D5p2l5YGa5aW96Ieq5bex5oOz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Ieq5bex5oOz6LWw55qE6Lev77yM5piv5a+55piv6ZSZ5Y+q6KaB6Ieq5bex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77yM5ZOq5oCV57uT5bGA5LiN5bC95Lq65oSP77yM5L2G6Iez5bCR5oiR55Sf5peg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C48L2VtPuS6uuS4juS6uuS5i+mXtO+8jOacgOWkp+eahOWQuOW8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aYr+S9oOeahOWuueminOOAgeS4jeaYr+S9oOeahOi0ouWvjOOAgeS5n+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jeWNju+8m+iAjOaYr++8jOS9oOS8oOmAkue7meWvueaWueeahOa4qeaaluWSjO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7peWPiuS8oOmAkue7meWvueaWueeahOmCo+S7veato+iDvemH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g7PosaHkvaDoh6rlt7Hlr7nlm7Dpmr7kvZzlh7rnmoTlj43lupTvvIz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gb/miJbnu5XlvIDlroPku6zvvIzogIzmmK/pnaLlr7nlroPku6zvvIzlkIzlroPku6z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ZPvvIzku6XkuIDnp43ov5vlj5bnmoTlkozmmI7mmbrnmoTmlrnlvI/lkIzlroPku6z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I8L3A+PHA+PGVtPjc2LjwvZW0+5LiN5piv5LiN6K+077yM5piv6K+05LqG5qC55py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u75L2V5biu5Yqp77yM5Y+q5pyJ6Ieq5bex5omT56KO54mZ6b2/5b6A6IKa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77yM5ZCE56eN6Ium5qWa6Lef6LCB6K+06YO95rKh55So77yM5Yeh5LqL5Y+q5pyJ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N5piv5pyA55yf55qE44CCPC9wPjxwPjxlbT43Ny48L2VtPuaVmeWFu+S4jeWPq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WuouWll++8jOaYr+akjeagueS6juWGheW/g+eahOS/ruWFu++8jOaYr+aOqO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eahOiHquinie+8m+S4gOS4quS6uueahOaXpeWtkOmHjO+8jOS9oOimgeWBmueah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7tuS6i++8jOaKiuiHquW3seWPmOW+l+S8mOengOOAgjwvcD48cD48ZW0+N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taLlvpfmiJDlip/vvIzkvaDlr7nmiJDlip/nmoTmrLLmnJvvvIzlv4XpobvotoX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lpLHotKXnmoTmgZDmg6fjgILlubTovbvkurrlsLHmmK/opoHmnInpgqPkuYj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sJTvvIzlpoLmnpzov57oh6rlt7HnmoTot6/pg73kuI3mlaLotbDnmoTor53vvIzpgqP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7rmga/jgII8L3A+PHA+PGVtPjc5LjwvZW0+5LiN566h5b+D5oOF5aaC5L2V77yM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L+H5b6X5oCO5LmI5qC377yM5peg6K666Lqr5Zyo5L2V5pa577yM6K+36K6w5b6X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lvq7nrJHjgILkurrnlJ/msqHmnInlvanmjpLvvIzlj6rmnInnjrDlnLrnm7Tmkq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r4/kuIDku7bkuovpg73opoHliqrlipvlgZrlvpfmnIDlpb3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L+h6Ieq5bex77yM6K6k55yf5Yqq5Yqb5a2m5Lmg77yM6ZS754K877yM57uY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pyq5p2l5pyA5Ye66Imy55qE5Lq65LiA5a6a5bCx5piv5L2g77yB5LiN6KaB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Sx6LSl77yM5aSx6LSl5piv5oiQ5Yqf5LmL5q+N77yM5LiN5pS+5byD5biM5pyb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bCx5Lya5oiQ5Yqf77yBPC9wPjxwPjxlbT44MS48L2VtPueUn+a0u+aAu+aYr+S4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GjeWkmuaJp+edgO+8jOWGjeWkmuS4jeiCr++8jOacgOe7iOS4jeW+l+S4jeWtpuS8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OAguS7juWTreedgOaOp+ivie+8jOWIsOeskeedgOWvueW+he+8jOWIsOWktO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4gOWcuumaj+mBh+iAjOWuieOAgjwvcD48cD48ZW0+ODIuPC9lbT7lrabkvJ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u5noh6rlt7HkuIDku73mmI7lqprvvJvlrabkvJroh6rkv6HvvIznu5n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uKnmmpbvvJvlrabkvJrmib/lj5fvvIzorqnlv4Ppoobmgp/lnZrlvLrjgILpo47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tbDov4fogIznvo7kuL3vvJvkurrnlJ/vvIzlm6DooYzov5vogIznsr7lvan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ltNHZzdHdtMW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5bTR2c3R3bTFl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008815A8A206BA4DFAF41DDAED5F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