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23BFFD7504480AE1D7694CE2C2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23BFFD7504480AE1D7694CE2C2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aWz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OeLrOaXtu+8jOaDs+i1t+S9oO+8m+WkseaEj+aXtu+8j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m+aXoOWKqeaXtu+8jOaDs+mdoOS9oO+8m+iQveazquaXtu+8jOaDs+aQguS9o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+8jOaDs+iwouS9oO+8m+WFtOWli+aXtu+8jOaDs+S6suS9oO+8m+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i2iuWGt+a8oOiuqeaIkei2iuaDs+S6sui/k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eQhuaZuuiuqeaIkei2iuaDs+eIseS9oO+8jOS4jeeuoeS9oOi6q+WkhOS9le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8muS4gOebtOS8tOmaj+S9oO+8jOW5tOW5tOaciOaciOWkqeWkqeaXtuaXt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OAgjwvcD48cD48ZW0+My48L2VtPuS9oOaYr+WmguatpOeahOmavuS7p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1ruayieayieeahOWcqOaIkeW/g+mHjO+8jOS9oOeahOeskeWuueS9oOeah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+8jOmDveaYr+aIkeaJgOacieeahOiusOW/hu+8jOS9oOaYr+WmguatpOeahO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C48L2VtPuS6sueIsea7tO+8jOS6suS4gOS6su+8jOWS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6su+8jOeZvemmluS4jeebuOemu++8jOe7iOi6q+S4jei0n+WNv++8jO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huemu++8geS6sueIsea7tO+8jOS6suS4gOS6su+8jOS4i+i+iOWtkO+8jOS4i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+neeEtueIseS9oO+8gTwvcD48cD48ZW0+NS48L2VtPuaXqeefpemBk+WS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XoOWwveeahOW/p+mDge+8jOaIkeWNtOS4jeefpeivpeWmguS9leaUtuWb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uS4jeiDveivtOWHuueahOaVheS6i++8jOS4gOWcuue+juS4v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WcuuS4jeaClOeahOayiemGieOAgjwvcD48cD48ZW0+Ni48L2VtPuaDiu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jemcsu+8jOWOn+adpeWPquWboOW3suWFpemqqO+8jOaDhe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OAguS6uuS4lumXtOacieeZvuWqmuWNg+e6ou+8jOWUr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Ny48L2VtPumrmOmbheeahOWls+S6uu+8jOeci+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fpemBk++8m+Wli+aWl+eahOWls+S6uu+8jOWQrOiEmuatpeWwseefpemBk++8m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ls+S6uu+8jOeci+eskeWuueWwseefpemBk++8m+S8mOengOeahOWls+S6uu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+8m+aEv+S8mOengOeahOWls+S6uu+8jOawuOi/nO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On+iwheaIkeWwhuS9oOeahOaJi+acuuWPt+eggeWRiuivieS6hu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S7luWPq+S4mOavlOeJue+8jOS7luimgeW4ruaIkeWRiuivieS9oO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S9oO+8jOaIkeW/g+WcqOS5juS9oO+8jOaIkeW/g+etie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WRvemCo+S5iOefre+8jOS4lueVjOmCo+S5iOS5se+8jOaIke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S4jeaDs+WGt+aImO+8jOS4jeaEv+WSjOS9oOacieS4gOenku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4mbGRxdW875aSp56m655qE5bm456aPJnJkcXVvO+aYr+epv+S4gOi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yZsZHF1bzvmo67mnpfnmoTlubjnpo8mcmRxdW875piv5oqr5LiA6Lqr57u/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WFieeahOW5uOemjyZyZHF1bzvlpoLpkrvnn7PoiKzogIDnnLzvvJvogIz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m6DkuLrorqTor4bkuobkvaDjgII8L3A+PHA+PGVtPjExLjwvZW0+5oiR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al+aBi+S9oOeahOaIke+8jOWPquaYr+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vueS9oOivtOOAguivvuahjOacieeCueWwj++8jOeisOWIsOS9oOeahO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Yr+aJkemAmuaJkemAmueahO+8jOacieaXtueUmuiHs+acieS4gOenjeaDs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En+inieOAgjwvcD48cD48ZW0+MTMuPC9lbT7mg4XkurroioLpgIHlkLv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nsonnuqLvvIznnLznnZvmhI/lvojmtZPvvIzlv4PkuK3niLHljYfmuK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orqnnnJ/niLHmuKnmmpbliLDlv4Pph4zvvIzmi6XmirHmg4X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msLjov5zkuI3liIbnprvjgII8L3A+PHA+PGVtPjE0LjwvZW0+5a+S5oSP5YW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Zyy6YeN5aSc5pu05YeJ77yM5re76KGj5Y+I5re76KKr77yM6KaB5oqK5oSf5YaS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6X5YGl5bq35Lq677yM5LiA55Sf6I6r55u45b+Y44CC5Lqy54ix55qE77yM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Sp6L2s5YeJ77yM5rOo5oSP6Ziy5a+S5L+d5pq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acieepuu+8jOaYjuWkqeaIkeacieepuu+8jOWQjuWkqeaIkeS5n+aci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imgeS9oOaJvuaIke+8jOaIkeawuOi/nOmDveaci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kuIrlpb3kurrkuI3lsJHvvIzkuI3ov4fkvaDmmK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kvaDopoHmmK/mhL/mhI/vvIzmiJHlsLHmsLjov5zniLHkvaDjgILkvaD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miJHlsLHmsLjov5znm7jmgJ3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6p5oiR6K645LiJ5Liq5oS/5pyb77yM56ys5LiA5Liq5piv5LuK55Sf5LuK5L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6ys5LqM5Liq5piv5p2l55Sf5YaN5LiW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iq5piv5rC455Sf5rC45LiW5ZKM5L2g5LiN5YiG56a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i/h+S6huaJjeefpemBk++8jOeUn+a0u+W6lOW9k+W+rueske+8jOeske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Bi+eIseWmguatpOe+juWmme+8jOaBi+i/h+S6huaJjeef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Wune+8jOS6sueIseeahO+8jOeIseS9o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niLHmg4XnmoTkuJbnlYzph4zvvIzmiJH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l6DmiYDnn6XvvIzlnKjmg4XmhJ/nmoTlsI/nq5nph4zvvIzmiJHmhL/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naXlrqLvvIzkuZ/mmK/msLjov5znmoTkuLvkurrvvIzkvLTnnYDmiJHlrqD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IwLjwvZW0+5q+P5oOz5L2g5LiA5qyh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A57KS5rKZ77yM5LuO5q2k5b2i5oiQ5LqG5pKS5ZOI5ouJ44CC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Sp5LiK5bCx5o6J5LiA5ru05rC077yM5LqO5piv5b2i5oiQ5LqG5aSq5bmz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iuaZmuaIkeS8muWdkOWcqOaYn+epuuS4i+etieW+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Pr+S7peaEn+WKqOS4gOmil+Wwj+Wwj+eahOa1geaYn++8jOiuqeWug+iusOi9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IkuiQveWcqOS9oOeahOi6q+aXge+8jOiuqeS9oOWPr+S7peaDs+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pb3lg4/kuIDlj6rmqaHnmq7mk6bvvIzog73mtoL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nmoTlr4Llr57lkozlk4DmhIHvvIzmiJHnmoTnl5voi6blkozmgrLkvKTjgIL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v6vkuZDmtojlpLHmroblsL3vvIzkvb/miJHmr4/lpKnpg73msonmtbjln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4zjgII8L3A+PHA+PGVtPjIzLjwvZW0+5oiR55yL6L+H5pil6aOO5Y2B6YeM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pyq6Iez77yM6K+V6L+H56eL5YWJ5r2L5ruf77yM54ix6L+H5Yas5pel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H55m+5ZGz5Lq655Sf77yM57uI5oq15LiN6L+H5L2g55qE5LiA5Y+l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vjgII8L3A+PHA+PGVtPjI0LjwvZW0+5oiR6YGH6KeB5L2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2a5a6a5LiN56e755qE55CG5oOz5Z6L6YO96KeB6ay85Y675LqG44CC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ez5Ye65oiR5omA5pyJ6aKE5pyf55qE576O5aW95oSP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bvue7j+S7peS4uuemu+W8gOS9oO+8jOaIkeS8muW+iOWlve+8jO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S4juS9oOWGjeasoeebuOmBh+OAguWmguS7iuS7peS4uum7mOm7m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efo++8jOaIkeWPiOmUmeS6hu+8jOS9oOW3suWNoOaNruaIke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pl67miJHniLHmmK/ku4DkuYjvvIzmiJHop4nlvpfvvIzkva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rprmmK/norPphbjppa7mlpnvvIzlm6DkuLrmiJHkuIDop4HkvaDvvIzlsLH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lhpLms6HvvIE8L3A+PHA+PGVtPjI3LjwvZW0+5b+D5Lit55qE5L2g5rC46L+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Lit55qE5L2g5peg5Lq66IO95q+U77yb6L+H5Y6755qE5L2g55Sc5Yiw6aOe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rex5rex5Y2w6K6w77yb5pyq5p2l55qE5L2g5rC45LiN6IiN5by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Zug5oiR5pyA54ix5L2g77yBPC9wPjxwPjxlbT4yOC48L2VtPuS7iuWkqemjj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+8jOS9oOacgOWlveWwj+W/g+S4gOeCue+8jOWIq+WQuei/m+aIkeaAgOmHjO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IkeWwseS4jeaUvuW8gOS6huOAgjwvcD48cD48ZW0+MjkuPC9lbT7lnKj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nnJ/nmoTlpb3nj43otLXvvIzkuI3opoHovbvmmJPorqnniLH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vKTlv4PvvIzlpb3lpb3nj43mg5zlnKjkuIDotbfnmoTmr4/kuIDliIbpkp/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upTor6XnlZnnu5nlv6vkuZDlkozmrKLnr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pyA5YW45Z6L55qE5byA546p56yR5rS75Yqo5LmL5LiA77ya5oqK57uG57q/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ZKx5YyF5Lii5Zyo5aSn6KGX5LiK77yM6Ieq5bex5Zyo5pqX5aSE5ouJ552A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65o2h6ZKx5YyF77yM5bCx54yb54S25oqK6ZKx5YyF5ou9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S9oOiupOS4uuiiq+aKm+W8g+eahOaXtuWAme+8jOWPl+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nuaYr+WvueaWue+8muWboOS4uuS7luWkseWOu+S6huS4gOS4quecn+ato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AjOS9oOWPquS4jei/h+WwkeS6huS4gOS4quS4jeWWnOasouS9oOeah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zIuPC9lbT7kuIfnianmnq/ojaPnmobkuLrkvaDnnL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KnnpZ7pqbDvvIzogIzkvaDkuIDnrJHmuIXmmI7vvIzmvablgJLmiJHnmoTkvJf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bCx5piv5aSp6L6555qE5LqR77yM5Y+v5Lul5YyF57u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44CC5L2g5LiN5Lya5auM5byD5oiR77yM5LiN5Lya5pS+5byD5oiR77yM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BPC9wPjxwPjxlbT4zNC48L2VtPuS9oOimgeaYr+S4keeCue+8jO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W4puS9oOmAm+mAm+ihl+OAgeeci+WcuueUteW9seOAgeWQg+S4quilv+mkk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OAgeeci+aYn+aYn+OAgeeci+aciOS6ruOAgeS7juivl+ivjeatjOi1i+iw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suWtpu+8jOWPr+S9oOmVv+W+l+mCo+S5iOWlveeci++8jOiuqe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eIseOAgjwvcD48cD48ZW0+MzUuPC9lbT7ov5nljZflopnmiJHmmK/mkp7kuob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6rlt7HmmK/mjaHkuI3lm57mnaXkuobvvIzmiJHmkZTlvpfmnIDmg6j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h43mlrDlvIDlp4vnmoTkvY3nva7vvIzov5nmmK/miJHnmoTmhJ/mg4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bmi77jgII8L3A+PHA+PGVtPjM2LjwvZW0+5L2g5Y+v55+l6YGT5L2g6IO95a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6KeG6YeO5Y205rC46L+c6LWw5LiN5Ye65oiR5a+55L2g55qE5q635q63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O95aSf6ZiU5Yir5oiR55qE6Lqr5b2x5Y205rC46L+c5LiN6IO96ZiU5Yir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T5rWT55y35oGL44CCPC9wPjxwPjxlbT4zNy48L2VtPuWkqeS5n+asouWW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souWWnO+8jOS6uuS5n+asouWWnOOAguasouWWnOS9oOmBh+WIsOS6huaIke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OAgjwvcD48cD48ZW0+MzguPC9lbT7kvaDnmoTkuIDpoqbkuIDnrJ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nmoTnkIbnlLHvvIzpo47kuK3kvaDnmoTlm57nnLjmgLvmmK/mia/kub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hJ/op4nnnYDkvaDvvIzmr4/ml7bmr4/liLvpg73mmK/miJHmnIDlpKf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5oiR55qE5pyA54ix44CCPC9wPjxwPjxlbT4zOS48L2VtPuWcqOiDveeci+W+l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i1t++8m+WcqOeci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W/g+WSjOS9oOWcqOS4gOi1t+OAguWIq+i1sOW+l+Wkqu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uaIkeeahOW/g+e0r+Wdj++8gTwvcD48cD48ZW0+NDAuPC9lbT7mgqj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kuIDkuKrkurrlj6/ku6Xlvojlubjnpo/kvYbkuZ/kvJrlvojnl5voi6b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lrnnm7jniLHnmoTor53pgqPmmK/lv6vkuZDvvIzlpoLmnpzmmK/nm7jniLHkuI3og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3og73niLHpgqPmmK/kuIDnp43nl5voi6bnmoTniL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4K56Ziz5YWJ5L2g5bCx54G/54OC77yM57uZ5L2g54K55rSq5rC05L2g5bC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56C06ZSF6Ieq55Sx56C06ZSF55uW77yM5LiR6ay86Ieq5pyJ5LiR5aWz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rex5oSP5Ly85rW377yM6bq75a2Q5Lmf6IO95pS+5YWJ5b2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aYr+aIkeS4gOWkqeacgOmHjeimgeeahOS6i++8jOaDs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gOW/q+S5kOeahOS6i++8jOeci+S9oOaYr+aIkeS4gOWkqeacgOS6q+WPl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s+S9oOeci+S9oOaYr+aIkeS4gOi+iOWtkOmDveimg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5jlh7rkvaDnmoTnnJ/or5rvvIzkuI3pnIDopoHkvaDnmoTlhYH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jlh7rkvaDnmoTnnJ/mg4XvvIzkuI3pnIDopoHkvaDnmoTorrjor7rvvJvlrp7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niLHmiJHvvIzlsbHnm5/mtbfoqpPnrpfku4DkuYjvvIzlj6rpnIDooYzliqj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TvvIzniLHmiJHkvaDlsLHlq4Hnu5nmiJHvvIzlq4Hmi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IO95oOz5Yiw5pyA5rWq5ryr55qE5LqL77yM5bCx5piv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55u05Yiw5oiR5Lus6ICB55qE5ZOq5YS/5Lmf5Y67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6d54S25oqK5oiR5b2T5oiQ5omL5b+D6YeM55qE5a6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hg+iKseS4ieaciOS6uumdoue6ou+8jOaIkeivtOeIseiHs+aYpeWto+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DveivtOaoseiKseS4ieaciOeyieaEj+a1k++8jOaIkeivtOW/teiHs+a3seWk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ruOAguiLpemXrueUnOicnOS9leWkhOacie+8jOahg+iKsea6kOWktOW5uOemj+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DkuYjmmK/plJnov4fvvIzmiJHmg7PvvIzlsLHmmK/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l7bpl7TkuI7lnLDngrnkuI7kvaDkuIDotbfotbDov4fvvIzkvYbpgInmi6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vvIzmiJHku6zmmK/mraPnoa7nmoTvvIzkuZ/orrjmiJHlubbmnKrplJnov4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3LjwvZW0+5LiK5bid5Yib6YCg5LqG5LiA5Liq5Lq6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Y5Yib6YCg5LiA5Liq5b+g6LSe5LiN5rid54ix5LuW55qE5Lq644CC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iK5bid5Yib6YCg55qE77yM6YKj5LmI5oiR77yM5bCx5piv6YKj5Liq5b+g6L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4ix5L2g55qE5Lq644CCPC9wPjxwPjxlbT40OC48L2VtPue6teeEtui3neemu+WS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ruS9j+S6hui/nOacm+eahOinhue6v++8m+iAjOaIkeW/g+eahOebruWFieWT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l+S7u+S9lemYu+aMoeOAguWViu+8jOatpOWIu++8jOS9oOWPr+abv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Amueql+WHneacm+edgOS9oOOAgjwvcD48cD48ZW0+NDkuPC9lbT7lubPlh6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73lubPlh6HnmoTniLHmg4XvvIznnIvlnKjnnLzph4zvvIz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rDlnKjohJHkuK3vvIznlZnlnKjlv4PlpLTjgILlj6rlm6DkvaDorqn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mK/nnJ/mraPnmoTniLHmg4XvvIzkuo7kuJbpl7TvvIzkvaDmiJHpg73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oHkuLrlubPlh6Hmma7pgJrnmoTkuIDlkZjvvIzkvYbmmK/lnKjmiJH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K/kuIDvvIzkvaDmmK/miJHlv4PkuK3mnIDnibnmrornmoT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mA5Lul5b2T6YCJ5oup55qE5pe25YCZ5oiR5Lus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ex5oCd54af6JmR77yM5L2G6ZSZ6K+v5Y205piv5YaN5omA6Zq+5YWN55qE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55qE6YCJ5oup77yM5Zug5Li65q+P5Liq5Lq66YO95pyJ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1MS48L2VtPuS4gOWkqeeahOe8mOWIhu+8jOWkquef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uS9oOebuOWuiOS4gOeUn++8m+S4gOS4lueahOeIseaDhe+8jOWkquWw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kqeiNkuWcsOiAge+8m+eUn+eUn+S4luS4lueahOi9ruWbnuS4r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vuWvu+eahOebruagh+OAgjwvcD48cD48ZW0+NTIuPC9lbT7mr4/kuIDlpKn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mr4/kuIDlpJzvvIzmg4XliIfliIfjgILmg7PkvaDnirnlpoLplb/msZ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liLDmtbfkuI3lgZzmrYfvvJvlv7XkvaDlpb3kvLzlpKnkuIrmnIjvvIzmgLv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47kuI3nvLrjgILmg7PkvaDljYPnmb7lm57jgII8L3A+PHA+PGVtPjU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Y+q6KaB5oiR5pyJ77yM5L2g6L+Y5aSW6L656L2s5LuA5LmI5ZWK77yM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b6F552A5bCx6KGM5LqG44CCPC9wPjxwPjxlbT41NC48L2VtP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S9oO+8jOaIkeWwseS4jeS8muWmkuW/jOS9oOi6q+i+ueeahOW8guaAp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kseWOu+iHquS/oeW/g+WSjOaWl+W/l++8jOaIkeabtOS4jeS8mueXm+iLp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kn+S4jeeIseS9oO+8jOmCo+ivpeWkmu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gajkvaDpl67lkJvnn6XlkKbvvIzkvLzlpKfmsZ/kuIDlj5HkuI3mlLbjgI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ub7ovazljYPmu6nvvIzkuZ/mnKrlubPlpI3mraTkuK3kuonmlpfjgILkvaDorqn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nmiJHkvJjvvIzmiJHniLHkvaDkuIDnlJ/kuIDkuJbliLD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66Zeu54ix5piv5LuA5LmI5oSf6KeJ77yf5bCx5ou/5oiR5p2l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piv5Yy554OI6ams77yM5Lmf5pu+57uP5Lqy6Ieq5oqK57yw57uz5pS+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44CCPC9wPjxwPjxlbT41Ny48L2VtPuaIkeaDs+WSjOS9oOS4gOebt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4heaZqOiiq+aJq+aKiuaJq+i/h+WQjueVmeS4i+erueiFpeWRs+eahOmp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iq+WkqumYs+aZkuW+l+acieS6m+WPkeeDq+eahOafj+ayuei3r++8jOi1sOi/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i9puawtOmprOm+me+8jOi1sOi/h+WknOmHjOeahOmck+iZueS6pOmUm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jsOm8juayuOeahOatpeihjOihl++8jOi1sOi/h+S4i+mbqOS5i+WQjuazpeazn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ea0vOa0vOeahOWwj+W3t+WPo++8jOWPquimgeaYr+S9o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4rop4nnm7jmgJ3kuI3pnLLvvIzljp/mnaXlj6rlm6Dlt7LlhaXpqqj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t7HjgILmgajkuI3nn6XmiYDouKrvvIzkuIDnr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gILkurrkuJbpl7TmnInnmb7lqprljYPnuqLvvIzllK/ni6zkvaDmmK/miJHmg4XkuY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U5LjwvZW0+5aaC5p6c6K+05Li76K+t5piv5oiR77yM6ICM6LC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YKj5LmI5oiR5oOzJmxkcXVvO+eIsSZyZHF1bzvmmK/mnIDkvbPnmoTov5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YwLjwvZW0+55Sf5ZG95LiN5oGv77yM54ix5L2g5LiN5q2i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u955yf54ix5Lya5byl5ryr5Zyo5L2g5oiR6L+Z5Liq5LiW57qq55qE5q+P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+P5a+456m65rCU77yM5q+U6L+H5pyI5YWJ55qE5rip5p+U6Ziz5YWJ55qE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rC46L+c44CCPC9wPjxwPjxlbT42MS48L2VtPuaIkeingei/h+WNg+S4h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Pke+8jOWDj+S9oOeahOecvO+8jOS9humDveS4jeaYr+S9oOeahOiEu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aooeagt+OAgjwvcD48cD48ZW0+NjIuPC9lbT7kvaDplb/nmoT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vvIzkvaDmtLvnnYDmmK/kuIDnp43li4fmsJTvvJvkuJHkuI3mmK/kvaDnmoTmnK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rluJ3lj5HkuobohL7msJTjgILkvaDopoHlpb3lpb3mtLvkuIv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ooazmiZjkuJbnlYznmoTnvo7kuL3vvIE8L3A+PHA+PGVtPjY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SY5oOF5oS/55qE54m157uK77yM5piv5L2g55So5LiA5oq554ix5oCc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qK5oiR57qg57yg77yb54ix77yM5piv5b285q2k54G16a2C55qE55y35o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5ZaD55qE6L2v6K+t77yM5bCx6IO96K6p5L2g5rex5rex6L+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S9oOWGt++8jOaIkeWwhuS9oOaLpeWFpeaAgOS4r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aIkeabv+S9oOaTpuWOu+azqueXle+8m+WmguaenOS9oOeIseaIke+8jO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W5v+aSre+8m+WmguaenOS9oOemu+W8gOaIke+8jOaIkeS8mum7mOm7mO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NjUuPC9lbT7ml4Hkurroh6rku6XkuLrmmK/nmoTorq3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ja7nkIblipvkuonvvJvliKvkurrolJHop4bnmoTnnLznpZ7vvIzmiJHlj6/ku6X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JrvvJvmg5/ni6zmmK/kvaDlj5jlvpflhrfmvKDnmoTnm67lhYnku6TmiJH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4PmhYzvvIE8L3A+PHA+PGVtPjY2LjwvZW0+5ZOq5oCV5L2g5Zyo5oiR55qE6Z2i5Y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2P6Ieq5bex5LiN5Y675oOz5L2g77yM5oiR5Zyo5oOz5oCO5qC3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LiN5YaN5oOz5L2g77yM5L2g5Y+v5Lul5oiQ5YWo5oiR5Lus5oiR5oSf5oO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d5pyd5pqu5pqu55qE55u45aSE5bCG5oOz5b+15Y+Y5oiQ6L+H5Y67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WDj+eZveS6kemCo+agt+mjmOmAuO+8jOWknOWkn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ipumHjO+8m+S9oOWDj+mynOiKsemCo+agt+e+juS4ve+8jOWkqeWkqeaY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4mO+8m+S9oOWDj+a6quawtOmCo+agt+e6r+WHgO+8jOaXtuaXtua1ge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jwvcD48cD48ZW0+NjguPC9lbT7nu5Por4bkvaDml7bvvIzlkozlv4Pnrb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ZHnuqbvvIzopoHlgZrkvaDmsLjov5znmoTmnIvlj4vjgILljp/osIXmiJHmsqH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kvYbkvaDnmoTlkI3lrZfkuI3lj6rlrZjlnKjmiJHnmoTmiYvmnLr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kuZ/ov5jlnKjmiJHohJHmtbfkuK3jgILkuI3kvJrlvojkuYXvvIzlsL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Y5LjwvZW0+6YGH6KeB5L2g77yM5piv5oiR55Sf5ZG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4ix5LiK5L2g77yM5piv5oiR55Sf5ZG955qE5oSJ5oKm77yb5aSx5Y67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6YGX5oa+77yb5rKh5pyJ5L2g77yM5peg5rOV5oSf5Y+X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44CC5q2k55Sf5oOf5oS/54ix5L2g77yBPC9wPjxwPjxlbT43MC48L2VtPuWmguaenO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4jeWlve+8jOS4gOWumuimgeWRiuivieaIke+8jOaIkee7neS4jeaUvui/h+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cqOS9oOi6q+i+ueS/neaKpOS9oOOAgjwvcD48cD48ZW0+NzEuPC9lbT7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moTmsrPmtYHlh7rnjrDlnKjor5fnr4fph4zmnIDljY7nvo7nmoTnq6DoioL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7Xpg73mtYHov5vkuobkvaDlv4PkuK3nmoTnlJjnlJzvvIzmmJ/nqIDnmoT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rYzosKPph4zmnIDmtarmvKvnmoTml4vlvovvvIzmmK/lm6DkuLrniLHkva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nKjkvaDphonkurrlvq7nrJHnmoTml7bpl7TjgII8L3A+PHA+PGVtPjcy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y6LW35peg6KiA55qE6L+H5b6A77yb5rip5p+U5Zyo5a+56KeG55qE55y85rOi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bm456aP54KZ54Ot552A57Sn5o+h55qE5omL5o6M77ya5Y+q5rGC5LiA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Lqy54ix55qE77yM5oS/5oiR5Lus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Ds+mZquS9oOeci+mBjeS4lumXtOe+juaZr++8jOeEtuWQj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7rOmDveS4jeWPiuS9oOS4h+WIhuS5i+S4g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7nplJnvvIzlnKjov5nnvo7kuL3nmoTkuIDlpKnvvIzmiJHmg7Por7T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ku6zlnKjojKvojKvkurrmtbfkuK3nmoTnm7jor4bmmK/kuIrlpK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zlsLHorqnmiJHku6zku47lpLTmnaXov4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77yM5aaC5LiA6YGT5riF5rOJ77yM5rWB5Yqo5riF5r6I55qE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5oiR5b+D55qE6Jyc55Sc77yM6Kem5Yqo5oiR5oOF55qE5raF55uY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6YCJ5Y+W5p2D77yM5rC46L+c5piv5LiN5Y+Y55qE5a6j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leWktOS4iui/mOacieS9oOeahOWRs+mBk++8jOWwseixoeS9o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OAguaKiuaIkeeahOWktOa3sea3seWcsOWfi+i/m+S9oOeahOaeleWkt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/mOWcqOS9oOeahOaAgOmHjOOAguW/q+WbnuadpeWQp++8jOaIke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nJ/mraPnmoTniLHmg4XvvIzmmK/ooajnjrDlnKjmgYvkurr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lg4/ph4flj5blkKvok4TjgILosKbmga3nlJroh7Pnvp7mtqnnmoTmgIHluqb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ooajnjrDlnKjpmo/mhI/mtYHpnLLnmoTng63mg4Xlkozov4fml6nnmoTkurLm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7uZ5L2g5a+E5LiA5bCB5L+h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R55qE5oCd5b+15ZKM54ix5oSP77yM5oiR5Lya5YaZ5oiQ5aSH5b+Y5b2V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Ga55qE5LiO5LiN6K+l5YGa55qE77yM5ZGK6K+J5L2g77yM5oiR54ix5L2g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iQ5Li65pu05aW955qE6Ieq5bex44CCPC9wPjxwPjxlbT43OS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aYr+S4gOenjeW/q+S5kO+8jOaEv+W/q+S5kOWFhea7oeS9oOeahOeUn+a0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aYr+S4gOenjee+juS4ve+8jOaEv+e+juS4vemXquiAgO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mBh+aYr+S4gOenjeW5uOemj++8jOaEv+W5uOemj+S8tOmaj+S9o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AuPC9lbT7llpzmrKLkvaDvvIzljbTopoHml6DmrLLml6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vvIHllpzmrKLkvaDvvIzljbTopoHprLzprLznpZ/npZ/vvIzlpb3ntK/vvI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rqnmnKzkurrlv4Pnoo7vvIzlpb3mg6jvvIHkvYbov5nkuIDliIflsYXnhLb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nlvLrvvIzlpb3lgrvvvIE8L3A+PHA+PGVtPjgxLjwvZW0+5oOz5riF5pep552B55y8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Yiw5L2g77yM54S25ZCO6Lmt6L+b5L2g5oCA6YeM77yM5oOz5Li65L2g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Cs5L2g5a6g5rq655qE5aS45oiR77yM5oOz5aSP5aSp55qE5aSc6Ye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Wj5q2l77yM5oOz5Yas5aSp5LiA6LW36Lqy5Zyo6KKr56qd6YeM55yL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Sf5rS75LiN5Lya6L+Z5LmI6L275piT77yM5L2G5oiR5biM5pyb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e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NnAyN2MzOW52Lmh0bWwiPmh0dHBzOi8vZHVhbmp1emlrdS5jb20vZHVhbmp1emkv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Mzl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23BFFD7504480AE1D7694CE2C2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