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CA0B2AC15977D3B2F4364CDE51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CA0B2AC15977D3B2F4364CDE51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4uOW4uOW4puedgOS4gOmil+iZlOivmueahOW/g+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eahOi1i+S6iO+8jOaIkeaEn+iwouWkqe+8jOaEn+iwouWcsO+8jOmFrOiwo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eahOWtmOWcqO+8jOaEn+iwoumYs+WFieeahOeFp+iAg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eUn+a0u+OAgjwvcD48cD48ZW0+Mi48L2VtPuWQkeaJgOacieW4ruW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ci+WPi+WSjOaIkeaJgOeIseeahOaci+WPi+ivtOWjsOaEn+a/gO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eUn+WRve+8jOiuqeaIkeeahOeUn+WRveS4sOWvjOOAge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eacieeUn+mftuWFie+8jOW4puS9oOaXoOept+asouaE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quadpeeahOmBk+i3r+aYr+Wxsei3r+W0juWyluOAguS9huaYr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GjeiLpuS5n+S4jeinieW+l+e0r+OAguiAjOS4lOeIrOS4iuWxse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mjjuaZr+aYr+acgOe+jueahO+8jOaEv+aIkeS7rOS4gOi1t+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48ZW0+NC48L2VtPuS6uueUn++8jOWIsOW6lei/mOaYr+a0u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ig+OAguaEn+iwouaJgOaciei1sOi/m+eUn+WRveeahOS6uu+8jOaXoOiuu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aAjuagt+eahOS6pOmbhu+8jOmDveW3sumaj+aXtumXtOWumuagvOOAgu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uueminO+8jOS5n+a3oeeEtuS6huW/g+Wig++8jOaXtuWFieaWkemps+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mTreiusOS6huS9oOaIkeOAgjwvcD48cD48ZW0+NS48L2VtPu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HoOW6puWklemYs+e6ou+8geS4juS9oOWFseW6pueahOacneacneaaruaaruaw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wouiwouS9oOeahOeIse+8geS9oOeahOeWvO+8geS9oOWvueaIke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tOWIsOacieS4gOWkqeaIkeS7rOaBjeeEtuWkp+aCn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iqk+Wxseebn++8jOabvue7j+WQkeW+gOeahOmHkemTtua7oeWxi++8jOmDve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eahOmZquS8tOadpeW+l+a4qeaaluOAgeWunuWc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W6leWdpuiNoeWWhOiJr++8jOWRteaKpOedgOaIkeWWhOaEn+aflO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S9oOW+heS6uuWuveWuueecn+ivmu+8jOiwheino+edgOaIkeW5vOeomu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qO+8m+S9oOaAgeW6puS6suWIh+a4qeWSjO+8jOiejeWMluedgOaIkeWGsOWGt+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ihqO+8m+S9oOeyvuelnuS5kOinguWQkeS4iu+8jOW8gOWvvOedgOaIkeaCs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ahOaAneaDs++8geS6sueIseeahO+8jOecn+aEj+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+8jOWug+iZveivtOaYr+S4gOS4quihjOS4uuWKqOivje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mcgOimgeihjOWKqO+8jOabtOmHjeimgeeahOaYr+mcgOimgeWBmuWIs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gOWNleWcsOivtO+8jOaEn+aBqeS+v+aYr+aEn+a/gO+8jOWPkeiHqu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jwvcD48cD48ZW0+OS48L2VtPuayoeacieiogOivreiDveWkn+ihqOi+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aEn+aBqee7p+eUteWZqO+8jOayoeacieekvOeJqeWPr+S7peS7o+ihq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r+aMgeWvueaIkeadpeivtOaYr+OAgjwvcD48cD48ZW0+MTAuPC9lbT7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o3lpb3vvIzpg73mjaLkuI3mnaXkvaDnmoTkuIDot6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ef5L2g5YGa5LqG6L+Z5LmI5LmF55qE5pyL5Y+L77yM5L2g5LiA55u0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oiR5Y205pe25bi457uZ5L2g5re76bq754Om77yM55yf5LiN55+l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Ws6YeR5L2g44CC5omA5Lul77yM5LiL6L6I5a2Q5L2g5L2c54mb5L2c6ams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uU6I2J57uZ5L2g5ZCD44CCPC9wPjxwPjxlbT4xMi48L2VtPuW/meeijOeahOW3peS9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eahOeUn+a0u+iuqeaIkeS7rOmAkOa4kOWPmOW+l+m6u+acqO+8jOiwouiwou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aIkeefpemBk+WcqOS4jei/nOWkhOi/mOacieS6uum7mOm7mOeah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dgO+8jOiwouiwouS9oOaVmeS8muaIkeS7peaEn+aBqeeahOW/g+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W+heaci+WPi+OAgjwvcD48cD48ZW0+MTMuPC9lbT7oobflv4PosKLosKL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vvIHosKLosKLkvaDluK7miJHvvIznpZ3kvaD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zkuovkuovlpoLmhI/jgII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el5L2c5LiK5a+55oiR55qE5biu5Yqp5ZKM5oyH5a+877yM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5LiH5LqL5aaC5o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Ql++8n+ayoeS6i++8jOWPquaYr+aDs+eUqOS4jeaJk+aJsOS9oOeahO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cqOaDs+S9oO+8geW4jOacm+S9oOaUtuWIsOefreS/oeaXtu+8j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Yr+W+rueskeeahO+8jOm8u+WtkOaLseaLse+8jOWTvOWTvOS4pOWjsO+8jOiuq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efpemBk+S9oOaYr+acgOW5uOemj+eahO+8gTwvcD48cD48ZW0+MTY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rJHlrrnplb/nlZnmiJHlv4PkuK3vvIzmgqjnmoTkurLliIfor53or63msLj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gqjnmoTng63mg4Xmv4DlirHpvJPoiJ7miJHliY3ooYzvvIzmgqj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uKnmmpbmiJHlv4PmiL/vvIznnJ/or5rnmoTlr7nmgqjor7Tlo7DvvJr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6ICV6ICY77yM5LiN6LCI5pS26I6344CC5LiA5Lu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iA5Lu95pS26I6344CC5Lq655Sf5a6b6Iul5LiA55uP6Iy277yM6J6N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qO5LiA5pa544CC5a+E5oOF5bGx5rC06Ze077yM6J6N5ZCI5LiH6YeM55Sc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LmO5omA5Lul77yM54us5Y+56Iqx5byA77yM5YaN6KeB6Iqx6JC95pe277yM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W95pm05aSp44CC6L+Z5q616Lev5LiN6YCC5ZCI6Ieq5bex77yM5YmN5pa5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66Ieq5bex6ICM6ZO655qE6YeR5YWJ5aSn6YGT77yM55u45L+h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BPC9wPjxwPjxlbT4xOC48L2VtPuS9huaEv+avj+S4quS6uumDve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eahOaJgOWcqO+8jOS4jeimgei/t+WkseS6huiHquW3seeahOW5uOemj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uOemj+aAu+S8muWcqOS9oOeahOi6q+i+ue+8jOWPquimgeS9oOeUqOW/g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S8mueUn+a0u++8jOebuOS/oemYs+WFieaAu+S8mueFp+iAgOedgOS9oOOAg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lveeUn+a0u++8jOaYr+mcgOimgeS4pOS4quS6uuWFseWQjOWKquWKm+S4j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buOS/oeS9oOiHquW3se+8jOWKoOayueOAgjwvcD48cD48ZW0+MTk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t6/ni6zoh6rlvoHvvIzlubjlvpfkuI7miJHpgJTkuK3vvIzmkLrmiYvlkIzoo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lvbzmraTnm7jmjL3ljobno6jpmr7vvIzmhJ/osKLlpJrlubTpo47pm6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o3luqbop4HnnJ/lv4PjgII8L3A+PHA+PGVtPjIwLjwvZW0+5oiR5oSf6LC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6L+H5Y675LqG77yM5L2g5piv5ZSv5LiA5LiA5Liq55yf5q2j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oSf6LCi5L2g77yM5Zyo6L+Z5LmI5aSa5bm05LmL5ZCO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b6I5aSa44CCPC9wPjxwPjxlbT4yMS48L2VtPuaEn+iwoueUn+a0u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LpumavueahOWQjOaXtuS5n+e7meS6huaIkeW3qOWkp+eahOi0ouWvjOOAgu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6uueUn+mBk+i3r+S4iu+8jOWni+e7iOiDveWQq+eskemdouWvu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6lOWvueaMq+aKmO+8jOiNo+i+seS4jeaDiu+8jOW+l+Wksemaj+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Yfop4HlsLHmmK/nvJjliIbvvIzml6DorrrpmarkvLT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g7Por7TnmoTmmK/miYDmnInkuI3mmK/nibnmjIfosIHvvIzml6Dorrr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arkvLTmiJHpg73lvojmhJ/osKLkuZ/osKLosKL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Sp5Zyw77yM5oSf6LCi5ZG96L+Q77yM5oSf6LCi5LiA5YiH5LiA5Yi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Sp5Zyw6Jm95a6977yM6YGT6Lev5Z2O5Z2377yM5L2G5piv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D5a2Y5oSf5oGp77yM5bCx5Lya5Yqq5Yqb5YGa5aW96Ieq5bex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f5LiA5qC35Lya54+N5oOc44CCPC9wPjxwPjxlbT4yNC48L2VtPu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WliO+8jOaUvuW8g+S4jeivpeaUvuW8g+eahOaYr+aXoOiDve+8m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efpe+8jOS4jeaUvuW8g+S4jeivpeaUvuW8g+eahOaYr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mhJ/osKLpooblr7zlr7nmiJHku6znmoTlhbPns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luK7liqnmiJHku6zmiJDplb/ov5vmraXvvIzmhJ/osKLmgqjkuLrlt6XkvZ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miJHku6zkuIDkupvplJnor6/nmoTljIXlrrnvvIzov5jmnInlspfkvY3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rYnnrYnjgII8L3A+PHA+PGVtPjI2LjwvZW0+5b6I5oSf5r+A5L2g77yM5q2j5by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5a655b+N5ZKM5o+Q5ouU77yM5omN5pyJ5oiR5LuK5aSp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Q57up77yB6LCi6LCi5L2g77yBPC9wPjxwPjxlbT4yNy48L2VtPuiXie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WvueaCqOi/h+WOu+ePjei0teW+l+aUr+aMgeihqOekuuaEn+iw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S7iuWQjuW+l+iuouWNle+8jOaIkeS7rOWwhuS/neivgee7p+e7reagvOWklu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6DkuLrpgYfliLDkvaDvvIzmiJHmiY3muJDmuJ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jov5DotbfmnaXvvIzkuZ/orrjvvIzov4fljrvpgqPkupvlgJLpnInliq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mirXmtojpgYfop4HkvaDnmoTlubjov5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5oGp5LiA6Lev55u45Ly077yB5pe25YWJ55qE57q456y677yM5Yi7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76O5aW944CCPC9wPjxwPjxlbT4zMC48L2VtPuS9oOaYr+iOsuiTrOS4i+eahOi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Cq+iAgOiHquW3seOAguWcqOS9oOactOe0oOeahOWkluihqOmHjOmdou+8jOaYr+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a0geeZveaXoOeRleeahOW/g+WcsOOAgjwvcD48cD48ZW0+MzEuPC9lbT7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j6vmg4XmhJ/nmoTnurjvvIzmj5DotbfkuIDmlK/lj6vmhJ/mv4DnmoTnrJT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miJHnlJ/lkb3nmoTniLbmr43vvIzlhpnlhpnnu5nmiJHnn6Xor4bnmoT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pnnu5nmiJHlj4vosIrnmoTlkIzlrabvvIzlhpnlhpnmiJHkuIDpopfng63lv7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jgII8L3A+PHA+PGVtPjMyLjwvZW0+5LiA5Lu95b+D5oOF77yM6aOY6aOe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5qE55eV6L+577yb5LiA5q615Y+L5oOF77yM5b285q2k5rC46L+c54+N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5rex5rex56Wd56aP5L2g77yM5oiR55qE5pyL5Y+L77ya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+r5LmQ77yBPC9wPjxwPjxlbT4zMy48L2VtPuWIhuW8gOWQjuaIk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W5u+aDs+WkmuW5tOS7peWQjueahOOAguebuOmBh++8jOaIkeaDs+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ueS9oOivtO+8jOaEn+iwouS4iuW4neiuqeaIkeWcqOacgOe+jueahOaXtuWAm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QuPC9lbT7lpJzlvojmt7HvvIzmg7Plv7XnmoTlv4P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jaHvvIzml6DorrrmiJHku6zot53nprvmnInlpJrov5zvvIzoh7PlsJH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zkuIDniYfnmoTmmJ/lhYnvvIHmhJ/osKLkvaDlnKjmiJHnlJ/lkb3kuK3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E8L3A+PHA+PGVtPjM1LjwvZW0+5L2g5a+55oiR6K+055yL6KeB5Lq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55qE6KGA5pyI77yM5oSf5Yiw5b6I5bm46L+Q44CC5Y+v5L2g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zDkur/kurrkuK3pgYfliLDkvaDmiY3mmK/miJHkuIDovojlrZDnmoT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Ci6LCi5L2g5bim5oiR6LWw5Ye65LiA54mH6buR5pq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mI6ICQ5b+D55qE5oyH5a+85oiR77yM6LCi6LCi5L2g5pWZ5Lya5Lq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Lic6KW/44CC6LCi6LCi5L2g5oC75piv5Zyo5oiR5pyA6ZyA6KaB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omL55u45Yqp77yM6LCi6LCi6Jm954S25Y+q5piv5Lik5Liq5a2X77yM5Y2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LiA5Lu95oSf5oGp5ZKM5pWs5oSP44CCPC9wPjxwPjxlbT4zN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mXr+i/h+mCo+S6m+mjjumCo+S6m+mbqO+8jOaEn+iwouWcq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m8k+WKse+8jOaEn+iwouWcqOWtpOeLrOeahOaXtuWAmeiHs+Wwk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ci+WPi++8jOaDs+ivtOecn+W+l+W+i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vojmhJ/osKLpgqPkupvkuIDnm7TpmarkvLTmiJHnmoTkur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jrDlnKjmiJborrjmiJHkvp3nhLbkuI3lpJ/lpb3vvIzlj6/kvaDov5jmmK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njrDlnKjmiJHlvojmrKPmhbDjgII8L3A+PHA+PGVtPjM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iJ5Liq5a2X77yM5LiN5piv5oiR54ix5L2g77yM6ICM5pi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A5Yi777yM5oiR57uI5LqO5pyJ5LqG5rex5Yi755qE6aKG5oKf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qT6KiA77yM5YaN5Yqo5ZCs55qE5rW36KqT5bGx55uf77yM6YO95LiN5aa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ZCn77yM5p2l55qE5pu05a6e5Zyo77yM5p2l55qE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4ix55qE5b2S5a6/77yM6L+Z5piv54ix55qE55u45a6I77yM5pu0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44CCPC9wPjxwPjxlbT40MC48L2VtPuaEn+iwouacieS9oOavj+asoe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cgOmavuWPl+eahOaXtuWAmeiAkOW/g+mZquS8tOaIkeOAguWPquimg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7gOS5iOaXtuWAmemDveS8muWHuueOsO+8gTwvcD48cD48ZW0+N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gZrku4DkuYjvvIzkuZ/kuI3kvJrluKbotbDku4DkuYjvvIzkvYblroP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vvIzorqnku4rlpKnpg73lj5jmiJDmmKjlpKnvvIzmiJHmg7PorrDkvY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nKjlm57lv4bmhaLmhaLlj5jmtYXkuYvliY3jgII8L3A+PHA+PGVtPjQ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buR5pqX55qE5aSp56m65byA5aeL6Zeq5Lqu77yb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p5Zyw5pyJ5LqG6Imy5b2p44CCPC9wPjxwPjxlbT40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7oei6q+e8uueCueWSjOeRleeWte+8jOWNtOS7jeacieS6uuaEv+aEj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aIke+8jOS9v+aIkeabtOacieWLh+awlOmdouWvuemCo+S6m+WGt+mFt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meS4lueVjOehruWunuS4jeWQjOS6juaIkeS7rOeahOaDs+ixoe+8jOaIkeS7r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S8muS6huePjeaDnOWSjOaEn+iwouOAgjwvcD48cD48ZW0+NDQuPC9lbT7osKL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ku6znmoTlhbPlv4PvvIzmhL/miYDmnInnmoTlubjnpo/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vvIznpZ3kvaDouqvkvZP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pel6YKj5aSp5pS25Yiw5L2g55qE5oSP5aSW5LmL56S855yf6K6p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YiG77yM5L2g6L+Y6K6w5b6X5oiR55yf6K6p5Lq65pqW5b+D77yM5oiR5omT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r+A5L2g55qE5LiA54mH5b+D5oSP77yM6LCi6LCi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WbnuWTje+8jOaJgOS7peaEn+WKqOOAguWPjOWQkeeahOeIse+8jOWAjeaE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n+aBqemBh+ingeS9oO+8jOacquadpeaIkeS7rOe7p+e7reS4gOi3r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moTkuIDnlJ/ms6jlrprkuobmnaXmnaXotbDotb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mnaXjgILmnInkurrotbDvvIzlsLHmnInkurrmnaXvvIzov5nmmK/op4Tlv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lLnlj5jjgILml6LnhLblpoLmraTvvIzlsLHorqnov5nkuIDliIfpg73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w6Ze05pyJ5LiA56eN5Lic6KW/5Y+r6Zuq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6JC95Zyw6ICM5YyW77yb5Lq65LiW6Ze05pyJ5LiA56eN5Lic6KW/5Y+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45byV5Lit6K+e55Sf77yM5Y2H5Y2O5Lit6J6N5rS977yb5pyL5Y+L5Lit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K+G5LqO5YG254S277yM5q2i5LqO5rC45Lm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mHjueCiumcsuiQpeS6hu+8jOaEn+iwoueVmeS4i+adpeeah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ruWKqeaIkeeahOS6uu+8jOS4gOWIh+eahOS4gOWIh+mDveimgeaEn+iwou+8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oblubjoh6rlt7HmnIDnu4jpgYfliLDkvaDvvI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kuZ/nrpfmsqHmnInnmb3nmb3pga3lj5fkuIDlm57jgILmtYHov4flpKrlpJr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6XlkI7kuI3kvJrlho3ov5nmoLfjgII8L3A+PHA+PGVtPjUx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aOO6Zuo5ZCM6Iif77yM5oiR5Lus55u45Ly044CC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A77yM5Zug5Li65L2g5piv5oiR5pyA57uI55qE5b2S5a6/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5u45a6I5Zyo5LiA6LW355qE54ix5Lq644CC6L+Z6L6I5a2Q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A44CC5Zug5Li654ix77yM5omA5Lul54ix77yM5oiR5Lus55u45Ly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65LqG54ix55qE5bu257ut77yM5oiR5Lus5rOo5a6a6KaB5Y6u5a6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Bh+Wmgui/meS6m+W5tOayoeacieS9o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1sOWIsOS7iuWkqe+8m+WBh+Wmgui/meS4quS4lueVjO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WumuS8muWHuuWutuW9k+WSjOWwmu+8m+WboOS4uuayoeacieS6h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0u+edgOi/mOacieS7gOS5iOaEj+S5ie+8m+S6sueIseeahO+8jOiwou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OAgjwvcD48cD48ZW0+NTMuPC9lbT7ov5nkuJbpl7TkurrvvIznurfnuY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ov5nkuJbpl7Tot6/vvIzojYbmo5jlr4bluIPjgILlubjvvIzog73lnKjmloflrZ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osKLvvIzkvaDku6zkuIDot6/nm7jkvLTjgII8L3A+PHA+PGVtPjU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K6p5oiR6YGH6KeB5L2g77yM5oSf6LCi6YKj5Lqb5Lyk5a6z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iv5LuW5Lus55qE56a75byA77yM5oiR5Lmf5LiN5Lya6YGH5Yi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1NS48L2VtPumdouWvuei/h+WOu+eahO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S4jeS4i+OAguWPquaYr+WPl+S8pOeahOW/g++8jOaAu+aYr+mcgOimge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aEiOWQiOaJgOacieeahOi/h+W+gOOAguaIkeWPquaYr+S4gOS4q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ls+Wtqe+8jOS4jeaEv+i/h+WkmueahOS6pOa1ge+8jOWPquaYr+S4jeaEv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soemHjea8lOOAguaIkeS7peS4uuaIkeWGjeS5n+S4jeS8muebuOS/o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Ise+8jOWNtOWPkeeOsOacieWkqe+8jOeIseS4gOebtOmDveWcqOaIke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g73lj4jkuIDmrKHmjqXliLDkvaDnmoTnpZ3npo/lpb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Z/lpb3mhI/lpJbjgILnnJ/nmoTosKLosKLkvaDog73orrDlvpfmiJHjgIL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kvLTkvaDouqvovrnvvIzlpKnlpKnlpb3lv4Pmg4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+06YKj5Lqb57ua5Li95aSa5b2p55qE6K+d77yM5oiR5Y+q55+l6YGT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piv5oiR5LuK55Sf5pyA5bm46L+Q55qE5Lq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/vemaj+S4gOi3r+ebuOS8tO+8jOS6uueUn+acieS9oOiLpuS5n+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kKTngavomavnmoTlj6/otLXvvIzlnKjkuo7nlKjpgqPnm4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lsL7nmoTnga/vvIzkuJPnhafliKvkurrvvJvmgqjnmoTlj6/mlazvvIzliJn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5nliKvkurrmj5Dkvpvmlrnkvr/jgII8L3A+PHA+PGVtPjYwLjwvZW0+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Zu057uV5Zyo5L2g5Lus55qE6Lqr6L6577yB6LCi6LCi5aSn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wouiwouaCqO+8jOiAgeW4iOaCqO+8jOaYr+m7keWknOeahO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OAguaCqO+8jOaYr+eZveaYvOeahOaZtOepuuOAguaCqO+8jOaYr+mqhOmYs+S4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uaCqO+8jOaYr+mbqOS4reeahOWxi+aqkOOAguaCqO+8jOaYr+Wkp+a1t++8m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seW3neOAguaYr+aCqOWhkemAoOS6huaIkeeahOWtqeWtk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J/osKLkuIroi43miJHmiYDmi6XmnInnmoTvvIzmhJ/osKLkuIroi4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jgII8L3A+PHA+PGVtPjYzLjwvZW0+6aOO6L276L2777yM5bim6LWw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6Zuo6Z2Z6Z2Z77yM5ZSx5Ye65oCd5b+15L2g55qE5q2M44CC5Lq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Zyo5pyJ5L2g55qE5LiW55WM44CC5pyL5Y+L77yM6LCi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q5pil5pqW6Iqx5byA55qE5a2j6IqC44CCPC9wPjxwPjxlbT42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W4puadpeS6huW5uOemj+OAgeW/q+S5kO+8jOW4pue7m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i0teeahOWbnuW/hu+8jOiwouiwouS9oO+8jOaIkeS6sueIseeahOWune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nKjmiJHntK/otrTnmoTml7blgJnvvIzkvaDnnpLkvY/miJ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pnaLliY3vvIzop4HliLDkvaDpgqPliLvnnJ/nmoTor7TkuI3lh7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mb3nhLbmiJHku6zmsqHkuIDnm7TlnKjlkIzkuIDkuKrln47luILlt6XkvZ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mg4XkuI3ovpPmlbTlpKnlnKjkuIDotbfnmoTpl7ronJz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llYrojqvvvIE8L3A+PHA+PGVtPjY2LjwvZW0+5oSf6LCi5b+r5Lm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+r5LmQ77yM5oSf6LCi5YGl5bq36K6p5L2g5aaC5q2k5YGl5bq377yM5oSf6LC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L2g5aaC5q2k5bm456aP77yM5oSf6LCi5aaC5oSP6K6p5L2g5aaC5q2k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77yM5LiA5YiH6aG65Yip44CCPC9wPjxwPjxlbT42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CqOaFiOeIseeahOW+rueske+8jOW4uOaDs+aCqOm8k+WKseeahOecvOelnu+8j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whuiwhueahOaVmeivsu+8jOmTreWIu+aCqOaXoOW+ruS4jeiHs+eahOWFs+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WPkeadoeefreS/oeelneaCq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J/mganmmK/niLHlkozlloTnmoTln7rnoYDvvIzmiJHku6z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miJDlrozkurrvvIzkvYbluLjmgIDnnYDmhJ/mgannmoTmg4XmgID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h6rlt7HmtLvnmoTmm7TliqDnvo7kuL3vvIzmm7TliqDlhYX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CR5biu5Yqp6L+H5oiR55qE5pyL5Y+L5ZKM5oiR5omA54+N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aOw5oSf6LCi77yM5oSf6LCi5L2g6LWw6L+b5oiR55qE55Sf5ZG9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w5a+M5Y+I576O5Li977yM5oiR5oS/55So5oiR5pyJ55Sf55qE5pe25YW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b+r5LmQ44CCPC9wPjxwPjxlbT43MC48L2VtPuW/meW/meeijOei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IkuiIkuacjeacje+8jOm7keaal+S4reWJjeihjOaDn+ebvOiHquaIkeeCue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FiemavuS7pemVv+S5heeFp+iAgOaIkei3r++8jOi/mOW5uOaDs+i1t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h+W8le+8jOS4gOi3r+WJjeihjOOAgjwvcD48cD48ZW0+NzEuPC9lbT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l7bku6PvvIzlkIzov4fljrvvvIzlkIzkuIrku6Pmr5TnlJ/mtLvvvIzmr5Tlvo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naHku7bvvIzmhJ/lv7Xml7bku6PnmoTotZDkuojvvIzlnKjmhI/njrDlnKj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op7lvLrlpYnnjK7mhI/or4blkoznpL7kvJrotKPku7vmhI/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YiH6YO95Y+v5Lul5b6B5pyN77yM5Y+q6KaB5L2g54K55aS0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S+5byD77yM5Y+q6KaB5L2g5pGG5omL44CC5oOz5L2g5omA5oOz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+n5oSB77yb54ix5L2g5omA54ix77yM5oSf5Y+X5L2g5omA5oSf5Y+X44CC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i455u45a6I77yM5oGp5oGp54ix54ix5Yiw55m95aS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n+a0u+WcqOi/meS4quS4lueVjOS4iu+8jOaAu+acie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eahOS6uuaDs+eahOW8gO+8jOmCo+WwseaYr+W/q+S5kOeahOOAguaci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4jeW8gO+8jOmCo+Wwsei1sOS4iuS6huS4gOadoee7nei3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nKjov5nlubPmt6HkvLzmsLTogIzlj4jmhI/kuYnpnZ7lh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g73kuIDnm7TpmarkvLTlnKjmiJHouqvov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WE5byf5aeQ5aa577yM5pyJ5LqG5LuW5Lus77yM5oiR55qE5Lq655Sf5LmL5p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C5a+e5b235b6o77yM5b2T5oiR5Y2x6Zq+5pe25Yi777yM5Yay5Zyo5YmN6Z2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uW5Lus55qE6Lqr5b2x6ISK5qKB44CCPC9wPjxwPjxlbT43Ni48L2VtPu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WQrOivneS6m+WIq+aAu+eGrOWknO+8jOmprOS4iuWPiOimge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WlveWlveeFp+mhvuiHquW3se+8jOS4jeimgeiAgeiuqeeIuOeIuOaL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iuW5tOWkmuS6huaEn+iwouacieS9oOS4gOebtOeahOmZquS8tO+8jOWGt+aIm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WQtei/h++8jOWPr+aIkeS7rOeOsOWcqOS+neeEtuWcqOS4gOi1t++8jO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SseS7rOe7p+e7rei/meagt+WlveS4i+WOu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mK/nnJ/or5rnmoTlsZXnjrDvvIzmiJHlsIbmmrTpnLLlnKjkvaDot5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vvIzmmK/miafnnYDnmoTmg4XmhJ/vvIzmiJHlsIblroPlr4TlrZj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niLHmg4XvvIzmmK/msLjmgZLnmoToqpPoqIDvvIzmiJHmhL/kuIDnlJ/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lj6rmhL/lpKnlpKnnnIvliLDkvaDnmoTnrJHohL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Zmq5oiR5bqm6L+H5pyA6Zq+5o2x5pe25YWJ55qE5L+h5b+177yM54mp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I5oSf6LCi5pyJ5L2g55qE6Zmq5Ly044CCPC9wPjxwPjxlbT43O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n+S4juS9oOebuOS8tOWIsOiAge+8jOaYr+atpOeUn+acgOW5uOemj+eahOS6i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4uuaIkeS7mOWHuuS6huWTquS5iOWkmu+8jOWNtOS7juadpeayoeaci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jOaIkeaEn+inieWlveWvueS4jei1t+S9oO+8jOS7juiAjOS5n+W+i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cieS9oO+8jOiuqeaIkeeahOeUn+a0u+WPmOW+l+abtOWKoOeah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eIseeahOiwouiwouS9oOOAgjwvcD48cD48ZW0+ODAuPC9lbT7mhJ/osK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nmoTkvaDku6zkvp3nhLbnn6vlgaXvvIzmi4nmi4npmJ/nmoTmsJTlir/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gIDnvKnjgILpm6jvvIzlvpDlvpDokL3kuIvvvIzpnZnpnZnnmoTku47nnLzop5L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rjlkrjnmoTvvIzmt6Hmt6HnmoTvvIzlt7LliIbkuI3muIXnqbbnq5/mmK/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s6rmsLTjgII8L3A+PHA+PGVtPjgxLjwvZW0+5piv5LuY5Ye677yM5piv5b6X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rCU77yM5piv55Sc6Jyc77yb5piv55yf6K+a77yM5piv55SY5oS/77yb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95rOq77yb5piv5aSx5oSP77yM5piv5LqJ5omn77yb5piv5omn552A77y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uK5aSp5b+G54ix5pel77yM5oSf6LCi5pyJ5L2g77yM55Sf5rS75omN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lueVjOS4iuacgOe+jueahOS6i+aDheWwseaYr+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Bh+ingeS6huWvueeahOS9oO+8jOiAjOaIkeacgOW5uOi/kOeahOaY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Zsajltc3FoNC5odG1sIj5odHRwczovL2R1YW5qdXppa3UuY29tL2R1YW5qdXppLzdm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CA0B2AC15977D3B2F4364CDE51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