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27FA86AFD4646545E627863710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27FA86AFD4646545E627863710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pyb5b+D5a+S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oeiKnOebiOaJi+azo+aWnO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mBk+mCu+WutuWkq+Wpv+W9kuOAguWIq+aXpeWNl+m4v+aJjeWMl+WOu++8jOS7iua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geWPiOWNl+mjnuOAguaYpeadpeeni+WOu+ebuOaAneWcqO+8jOeni+WOu+aYpeadp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OAguaJg+mXreacsemXqOS6uuS4jeWIsO+8jOegp+WjsOS9leS6i+mAj+e9l+W4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G8546E5py644CK6Ze65oCo44CLPC9wPjxwPjxlbT4yLjwvZW0+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a2Q6KeE5ZW877yM6Ze76YGT6b6Z5qCH6L+H5LqU5rqq44CC5oiR5a+E5oSB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6ZqP6aOO55u05Yiw5aSc6YOO6KW/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jovmmIzpvoTlt6bov4HpvpnmoIfpgaXmnInmraTlr4T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q7nmnp3vvIzmlpHnq7nmnp3vvIzms6rnl5Xngrnngrnlr4Tnm7jmgJ3jgILmpZrlrq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kbbnkZ/mgKjvvIzmvYfmuZjmt7HlpJzmnIjmmI7ml7b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a9h+a5mOelniZtaWRkb3Q75paR56u55p6d44CLPC9wPjxwPjxlbT40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bez5rSb5qGl6L6577yM5LuK5bm05a+S6aOf5bqQ5bGx5puy44CC6YGl5oCc5be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qU5ruh77yM5aSN6KeB5ZC05rSy6I2J5paw57u/44CC5ZC05rSy5pil6I2J5YWw5p2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4mp5oCd5b2S5oCA5pWF5Lmh44CC6am/6aqR5piO5pyd5Y+R5L2V5aSE77yf54y/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at5ZCb6IKg44CCJm1kYXNoOyZtZGFzaDvlrovkuYvpl67jgIrlr5Lpo5/msZ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Zjpqb/jgIs8L3A+PHA+PGVtPjUuPC9lbT7mlrDmnIjmm7LlpoLnnInvvIzmnKrmnIn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hI/jgILnuqLosYbkuI3loKrnnIvvvIzmu6HnnLznm7jmgJ3ms6rjgILnu4jml6Xlioj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vIzkurrlnKjlv4PlhL/ph4zjgILkuKTogLPpmpTlopnoirHvvIzml6nmmZrmiJDov5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Jm+W4jOa1juOAiueUn+afpeWtkCZtaWRkb3Q75paw5pyI5pu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LPC9wPjxwPjxlbT42LjwvZW0+5rW355WU5bCW5bGx5Ly85YmR6ZOT77yM56eL5p2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my5oSB6IKg44CC6Iul5Li65YyW5b6X6Lqr5Y2D5Lq/77yM5pWj5LiK5bOw5aS05py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Jm1kYXNoOyZtZGFzaDvmn7PlrpflhYPjgIrkuI7mtanliJ3kuIrkurrlkIznn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qzljY7kurLmlYXjgIs8L3A+PHA+PGVtPjcuPC9lbT7lh4zms6LkuI3ov4fmqKrloZj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m67pgIHjgIHoirPlsJjljrvjgILplKbnkZ/ljY7lubTosIHkuI7luqbvvJ/mnIj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aLvvIznkJDnqpfmnLHmiLfjgILlj6rmnInmmKXnn6XlpITjgILpo57kupHlhonlhono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mq7jgILlvannrJTmlrDpopjmlq3ogqDlj6XjgILoi6Xpl67pl7Lmg4Xpg73lh6Dorr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53ng5/ojYnvvIzmu6Hln47po47nta7jgILmooXlrZDpu4Tml7b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uumTuOOAiumdkueOieahiOOAizwvcD48cD48ZW0+OC48L2VtPuWvguWvnua3sem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CoOS4gOWvuOaEgeWNg+e8leOAguaDnOaYpeaYpeWOu+OAguWHoOeCueWCrOiKs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umBjemYkeW5su+8jOWPquaYr+aXoOaDhee7quOAguS6uuS9leWkhOOAgui/nuWkqei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m+aWreW9kuadpei3r+OAgiZtZGFzaDsmbWRhc2g75p2O5riF54Wn44CK54K557ub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7rmgJ3jgIs8L3A+PHA+PGVtPjkuPC9lbT7lpJzlpJznm7jmgJ3mm7TmvI/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mmI7mnIjlh63pmJHlubLvvIzmg7PlkJvmgJ3miJHplKboob7lr5LjgILlkq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mt7HkvLzmtbfvvIzlv4bmnaXmg5/miorml6fkuabnnIvvvIzlh6Dml7bmkLrmiY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J8mbWRhc2g7Jm1kYXNoO+mfpuW6hOOAiua1o+a6quaymSZtaWRkb3Q75aSc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u05ryP5q6L44CLPC9wPjxwPjxlbT4xMC48L2VtPumDgeWtpOWPsOS4i+a4h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kmuWwkeihjOS6uuazqu+8n+ilv+WMl+acm+mVv+Wuie+8jOWPr+aAnOaXoOaV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dkuWxsemBruS4jeS9j++8jOavleern+S4nOa1geWOu+OAguaxn+aZmuato+aEg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3semXu+m5p+m4quOAgiZtZGFzaDsmbWRhc2g76L6b5byD55a+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abmsZ/opb/pgKDlj6Plo4HjgIs8L3A+PHA+PGVtPjExLjwvZW0+5qW86KeC5bK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ed6L+l5rSe5bqt5byA44CC6ZuB5byV5oSB5b+D5Y6777yM5bGx6KGU5aW9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Ze06L+e5LiL5qa777yM5aSp5LiK5o6l6KGM5p2v44CC6YaJ5ZCO5YeJ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q66Iie6KKW5Zue44CCJm1kYXNoOyZtZGFzaDvmnY7nmb3jgIrkuI7lpI/ljYHkuo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PmpbzjgIs8L3A+PHA+PGVtPjEyLjwvZW0+552h6LW35peg6IGK5YCa6Ii15qW877yM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KW/5pyb6Lev5oKg5oKg44CC6ZW/5rGf5beo5rWq5b6B5Lq65rOq77yM5LiA5aSc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Jm1kYXNoOyZtZGFzaDvlrovnkKzjgIrmsZ/kuIrpmLvpo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yD5oiR5Y676ICF77yM5pio5pel5LmL5pel5LiN5Y+v55WZ77yb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LuK5pel5LmL5pel5aSa54Om5b+n44CC6ZW/6aOO5LiH6YeM6YCB56eL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Y+v5Lul6YWj6auY5qW844CC6JOs6I6x5paH56ug5bu65a6J6aqo77yM5Lit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I5riF5Y+R44CC5L+x5oCA6YC45YW05aOu5oCd6aOe77yM5qyy5LiK6Z2S5aSp5o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oq95YiA5pat5rC05rC05pu05rWB77yM5Li+5p2v5raI5oSB5oSB5pu05oS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LiN56ew5oSP77yM5piO5pyd5pWj5Y+R5byE5omB6I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Plt57osKLohIHmpbzppa/liKvmoKHkuablj5TkupEv6Zmq5L6N5b6h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75qW85q2M44CLPC9wPjxwPjxlbT4xNC48L2VtPuS4i+mprOmlruWQm+mFku+8jO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JgOS5i++8n+WQm+iogOS4jeW+l+aEj++8jOW9kuWNp+WNl+WxsemZsuOAguS9hu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emXru+8jOeZveS6keaXoOWwveaXtuOAgiZtZGFzaDsmbWRhc2g7546L57u044CK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mUpueRn+aXoOerr+S6lOWNgeW8pu+8jOS4gOW8pu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NjuW5tOOAguW6hOeUn+aZk+aipui/t+idtOidtu+8jOacm+W4neaYpeW/g+aJm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p+a1t+aciOaYjuePoOacieazqu+8jOiTneeUsOaXpeaalueOieeUn+eDn+OA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+heaIkOi/veW/hu+8n+WPquaYr+W9k+aXtuW3suaDmOeE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6ZSm55Gf44CLPC9wPjxwPjxlbT4xNi48L2VtPuS8l+iKs+aRh+iQvee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je+8jOWNoOWwvemjjuaDheWQkeWwj+WbreOAgueWj+W9seaoquaWnOawtOa4hea1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1ruWKqOaciOm7hOaYj+OAgumcnOemveassuS4i+WFiOWBt+ecvO+8jOeyieidtuWm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aWremtguOAguW5uOacieW+ruWQn+WPr+ebuOeLju+8jOS4jemhu+aqgOadv+WFse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6X6YCL44CK5bGx5Zut5bCP5qKF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r5YCa5Y2x5qW86aOO57uG57uG44CC5pyb5p6B5pil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6buv55Sf5aSp6ZmF44CC6I2J6Imy54Of5YWJ5q6L54Wn6YeM44CC5peg6KiA6LCB5L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oSP44CC5ouf5oqK55aP54uC5Zu+5LiA6YaJ44CC5a+56YWS5b2T5q2M77yM5by6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6KGj5bim5riQ5a6957uI5LiN5oKU44CC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lh6TmoJbmoqfjgIs8L3A+PHA+PGVtPjE4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ir5aSc5aCq5oOG5oCF77yM6aaZ54Gv5Y2K5Y235rWB6IuP5biQ44CC5q6L5pyI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6O5Lq65ZKM5rOq6L6e44CC55C155C26YeR57+g576977yM5bym5LiK6buE6I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d5oiR5pep6L+Y5a6277yM57u/56qX5Lq65Ly86Iqx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oj6nokKjom64mbWlkZG90O+e6oualvOWIq+WknOWgquaDhua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7/mnajoirPojYnplb/kuq3ot6/jgILlubTlsJHmipvkurrlrrnmmJP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LTmrovmoqbkupTmm7Tpkp/vvIzoirHlupXnprvmg4XkuInmnIjpm6jjgILml6D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Jrmg4Xoi6bjgILkuIDlr7jov5jmiJDljYPkuIfnvJXjgILlpKnmtq/lnLDop5LmnIn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nInnm7jmgJ3ml6DlsL3lpITjgIImbWRhc2g7Jm1kYXNoO+aZj+aui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pil5oGo44CLPC9wPjxwPjxlbT4yMC48L2VtPuWAmemmhuaiheaui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eafs+e7huOAguiNieiWsOmjjuaaluaRh+W+gei+lOOAguemu+aEgea4kOi/nOa4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oui/ouS4jeaWreWmguaYpeawtOOAguWvuOWvuOaflOiCoO+8jOebiOebiOeyi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mrmOiOq+i/keWNsemYkeWAmuOAguW5s+iKnOWwveWkhOaYr+aYpeWxse+8jOih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YpeWxseWkluOAgiZtZGFzaDsmbWRhc2g75qyn6Ziz5L+u44CK6LiP6I6O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gJnppobmooXmrovjgIs8L3A+PHA+PGVtPjIxLjwvZW0+5oCl6Zuo5pS25pil77yM5p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044CC5rWu57qi5rao57u/6bG85paH6LW344CC5bm05bm05ri45a2Q5oOc5L2Z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LiN6Kej5oub5ri45a2Q44CC55WZ5oGo5Z+O6ZqF77yM5YWz5oOF57q45bC+44C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W/5a+56KW/5pub5YCa44CC6biz6biv5L+x5piv55m95aS05pe277yM5rGf5Y2X5ri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YeM44CCJm1kYXNoOyZtZGFzaDvotLrpk7jjgIrmg5zkvZnmmKUmbWlkZG90O+a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aYpeOAizwvcD48cD48ZW0+MjIuPC9lbT7lr5Lpo47mlpnls63kvrXnqpfmiLfvvIz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h5LlkJHlm57lu4rmraXjgILmnIjoibLlhaXpq5jmpbzvvIznm7jmgJ3kuKTlpITmh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lrrblm73kuovvvIzlubblhaXlj4zom77nv6DjgILoi6XpgYfml6nmooXlvI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pTlr4TmnaXvvIEmbWRhc2g7Jm1kYXNoO+eni+eRvuOAiuiPqeiQqOibriZtaWRkb3Q7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y044CLPC9wPjxwPjxlbT4yMy48L2VtPuW5s+ael+a8oOa8oOeDn+Wmgue7h++8jO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4puS8pOW/g+eip+OAguaaneiJsuWFpemrmOalvO+8jOacieS6uualvOS4iuaE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uepuuS8q+eri++8jOWuv+m4n+W9kumjnuaApeOAguS9leWkhOaYr+W9kueoi++8n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uefreS6reOAgiZtZGFzaDsmbWRhc2g75p2O55m944CK6I+p6JCo6JuuJm1pZGRvdD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KDmvKDng5/lpoLnu4fjgIs8L3A+PHA+PGVtPjI0LjwvZW0+6ZuV6Z6N5aW95Li66I6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Y2g5Y+W5Lic5Z+O5Y2X6ZmM6Lev44CC5bC95pWZ5pil5oCd5Lmx5aaC5LqR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oOF6L275Ly857Wu44CC5Y+k5p2l5aSa6KKr6Jma5ZCN6K+v44CC5a6B6LSf6J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6r6LSf44CC5Yqd5ZCb6aKR5YWl6YaJ5Lmh5p2l77yM5q2k5piv5peg5oSB5peg5oG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njonmpbzmmKUmbWlkZG90O+mbleme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uuiKseS9j+OAizwvcD48cD48ZW0+MjUuPC9lbT7puavlsq3ls7DliY3pmJHni6zlg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InouZnmjZ/mhIHogqDnoo7jgILnuqLnsonkvbPkurrkvKTliKvoooLjgILmg4XkvZX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lsbHkuLTmsLTlubTlubTmmK/jgILluLjorrDlkIzmnaXku4rni6zoh7PjgILlra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azmuZblhYnph4zjgILoobDojYnmlpzpmLPml6DpmZDmhI/jgILosIHkuI7lr4TvvJ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mK/nm7jmgJ3ms6rjgIImbWRhc2g7Jm1kYXNoO+mZiOiireWWhOOAiua4lOWutu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kubDlvpfmnY/oirHvvIzljYHovb3lvZLmnaXmlrnlp4vl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sbHopb/nlZToja/pmJHkuJzvvIzmu6Hmnp3nuqLjgILml4vlvIDml4vokL3ml4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mb3lj5HlpJrmg4Xkurrmm7Tmg5zjgILpu4TmmI/miorphZLnpZ3kuJzpo47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mbWRhc2g7Jm1kYXNoO+WPuOepuuWbvuOAiumFkuazieWtkCZtaWRkb3Q7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44CLPC9wPjxwPjxlbT4yNy48L2VtPuanm+iPiuaEgeeDn+WFsOazo+mcsu+8jOe9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Wvku+8jOeHleWtkOWPjOmjnuWOu+OAguaYjuaciOS4jeiwmeemu+aBqOiLpu+8jOa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Zk+epv+acseaIt+OAguaYqOWknOilv+mjjuWHi+eip+agke+8jOeLrOS4iu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veWkqea2r+i3r+OAguassuWvhOW9qeesuuaXoOWwuue0oO+8jOWxsemVv+awt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OAgiZtZGFzaDsmbWRhc2g75pmP5q6K44CK6J225oGL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W5tOeUn+atu+S4pOiMq+iMq++8jOS4jeaAnemHj++8jOiHqumavuW/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tpOWdn++8jOaXoOWkhOivneWHhOWHieOAgue6teS9v+ebuOmAouW6lOS4je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mdou+8jOmsk+WmgumcnOOAguWknOadpeW5veaipuW/vei/mOS5oe+8jOWwj+i9q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is+WmhuOAguebuOmhvuaXoOiogO+8jOaDn+acieazquWNg+ihjOOAguaWmeW+l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OaWreWkhO+8jOaYjuaciOWknO+8jOefreadvuWGi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Z+O5a2QJm1pZGRvdDvkuZnlja/mraPmnIjkuozljYHml6XlpJzorrDmoq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p6I2h56a75oSB55m95pel5pac77yM5ZCf6Z6t5Lic5oyH5Y2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6JC957qi5LiN5piv5peg5oOF54mp77yM5YyW5L2c5pil5rOl5pu05oqk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proh6rnj43jgIrlt7HkuqXmnYLor5cmbWlkZG90O+WFtu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pb/po47lkLnogIHmtJ7luq3ms6LvvIzkuIDlpJzmuZjlkJv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honlkI7kuI3nn6XlpKnlnKjmsLTvvIzmu6HoiLnmuIXmoqbljovmmJ/ms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a4qeWmguOAiumimOm+memYs+WOv+mdkuiNiea5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vKDmvKDovbvlr5LkuIrlsI/mpbzjgILmmZPpmLTml6DotZbkvLznqbfn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5/mtYHmsLTnlLvlsY/lub3jgILoh6rlnKjpo57oirHovbvkvLzmoqbvvIzml6Dovrn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4blpoLmhIHjgILlrp3luJjpl7LmjILlsI/pk7bpkqn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1o+a6quaymSZtaWRkb3Q75ryg5ryg6L275a+S5LiK5bCP5qW8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remZoua3sea3sea3seWHoOiuuO+8jOadqOafs+WghueDn++8jOW4mOW5l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OAgueOieWLkumblemejea4uOWGtuWkhO+8jOalvOmrmOS4jeingeeroOWPsOi3r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mjjueLguS4ieaciOaaru+8jOmXqOaOqem7hOaYj++8jOaXoOiuoeeVmeaYpeS9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mXruiKseiKseS4jeivre+8jOS5see6oumjnui/h+eni+WNg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J225oGL6IqxJm1pZGRvdDvluq3pmaLmt7Hmt7Hmt7Hlh6Dorr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g1azZnanNp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NWs2Z2pzaXV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27FA86AFD4646545E627863710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