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047D7C54EE97E0175288A244E1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47D7C54EE97E0175288A244E1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5a2X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aJi+WQju+8jOaIkeeXheS6huWH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S6jua0u+aIkOS6hueZvuavkuS4jeS+teeahOaooeag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ueDn+i1t+S6hu+8jOaIkeWcqOmXqOWPo+etieS9oOOAguWklemYs+S4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xsei+ueetieS9oOOAgjwvcD48cD48ZW0+My48L2VtPuWFiOi/veaIke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adpeWcqOS4gOi1t+eIseS4iuS9oOeahOaYr+aIke+8jOW8gOWni+WGt+a8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gOWQjuS4jeiIjeeahOaYr+aIkeOAgjwvcD48cD48ZW0+NC48L2VtPuWP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i3r+S7peadpeeahOeJuueJsu+8jOaNouW+l+iiq+aXtuWFiea3ueayoe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iDveiiq+S9oOiusOW+l+OAgjwvcD48cD48ZW0+NS48L2VtPuS9oOS5i+aJgO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/meagt+aXoOaJgOiwk+ivtOmSseS4jemHjeimge+8jOmCo+aYr+WboOS4u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/h+i/h+ayoeaciemSseeahOaXpeWtkOOAgjwvcD48cD48ZW0+Ni48L2VtPu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uua9uu+8jOWDj+S9j+WcqOa6qui+ue+8jOWugeaEv+WkqeWkqeS4i+mbqO+8j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oOS4uuS4i+mbqOS4jeadpeOAgjwvcD48cD48ZW0+Ny48L2VtPuiwgee7iOWwhuWj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XtO+8jOW/hemVv+S5hea3seiHque8hOm7mO+8m+iwgee7iOWwhueCueeHg+mXq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Vv+S5heWmguS6kea8guaziuOAgjwvcD48cD48ZW0+OC48L2VtPuaIkeS8mu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aUvuS4i+S9oO+8jOS4jeWGjeS4uuS9oOW/g+eXm++8jOS4jeWGj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S7juS7iuW+gOWQju+8jOS9oOS4jeaYr+aIkeeah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peWkseacm+eahOS6i+S7juadpeayoeaciei+nOi0n+i/h+aIke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pOiupOecn+ecn+eahOiuqeaIkeWkseacm+OAgjwvcD48cD48ZW0+MTAuPC9lbT7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kuIDnp43otJ/mi4XvvIzmlL7lvIPmmK/kuIDnp43op6PohLHjgILkurr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jnpo/msqHmnInkuIDnmb7liIbvvIzkuI3og73mi6XmnInpgqPkuYjlpJr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sYLpgqPkuYjlpJrjgII8L3A+PHA+PGVtPjExLjwvZW0+56Kn6KGA6I2Q6L2p55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6LSv5ZC06IuN77yM5bCG5Yab5oS/5LiN5q2777yM5LiH5Y+k6IOc5ZCN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S4iuS4gOS4quS4jeWPr+iDveeahOS6uu+8jOS8m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Pl+WnlOWxiO+8jOS7luWwseWcqOS9oOmdouWJje+8jOS9oOWNtOWPquiDveijhei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e+8jOm7mOm7mOijheWCu+OAgjwvcD48cD48ZW0+MTMuPC9lbT7kvaDmmK/miJHmir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nmoTng5/vvIzkuZ/mmK/miJHlm57kuI3ljrvnmoTku47liY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Zad5LiA55O25Y+v5LmQ5bCx6IO95b+r5LmQ77yM546w5Zyo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Zad5LqU55O25ZWk6YWS44CCPC9wPjxwPjxlbT4xNS48L2VtPuiHquS/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6kOiHquS6juafkOS4gOS4quWlveS5oOaDr+S4jeaWreWcsOWKoO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bHmsrPlubPpnZnovr3pmJTvvIzml6DkuIDngrnotKrll5Tnl7T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jIbljIblv5nvvIzpg73ov5jlnKjot6/kuI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5Lya6YCQ5q2l5rKJ5reA77yM5pyJ5Lqb5Lq65Lya5Zyo5L2g5b+D5bqV6YCQ5q2l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5a2m5Lya5pS+5omL77yM5L2g55qE5bm456aP6ZyA6KaB5pys6Lqr55qE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m+WkseWOu+aYr+azqOWumueahO+8jOacieS6m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uOi/nOS4jeS8muaciee7k+aenOeahOOAgueIseS4gOS4quS6uuS4jeS4gOWum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aLpeacieS4gOS4quS6uuWwseS4gOWumuimgeWlveWlveWOu+eIs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nmoTkurrvvIzor6Xlv5jlsLHlv5jkuoblkKfvvIzkurr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j4jkvZXlv4Xlp5TlsYjoh6rlt7HlkaLvvJ/lho3mgI7kuYjnl5v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mr7ov4fvvIzkurrlrrbkuZ/nnIvkuI3liLDvvIzkuZ/kuI3kvJrlv4Pnlr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u5nosIHnnIvvvJ88L3A+PHA+PGVtPjIwLjwvZW0+5YaN6ZW/5YaN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mf6ZyA6KaB5L2g5LiA5q2l5LiA5q2l55qE6LWw5LiL5Y6777yb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2g5LiN6L+I5byA6Ieq5bex55qE6ISa5Lmf5peg5rOV5Yiw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aYr+acgOWlveeahOaXtuWFiemHjOacieS9oOS7rOWcqO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WcqO+8jOaIkeaJjeacieS6huacgOWlveeahOaXtuWF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pl7TvvIzmnInkuIDkupvml6Dms5XmirXovr7nmoTlnLD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naDov5HnmoTkurrjgILml6Dms5XlrozmiJDnmoTkuovmg4XjgILml6Dms5Xlj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Lml6Dms5Xkv67lpI3nmoTnvLrpmbf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ac5qyi5oiR5aSa5LmF77yM5piv5Ly05oiR6ZW/5LmF6L+Y5piv546p5aSf5bC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aAquiHquW3seWkqumHjeaEn+aDh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yoeWHuuaBr++8jOaJgOS7peaJjeS8mui/nuS4quS4jeeIseS9oOeahOS6uum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jUuPC9lbT7kvaDkuI3lv4XlsIblsLHmiJHvvIz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7vkvZXkurrlsIblsLHnmoTlr7nosaHjgII8L3A+PHA+PGVtPjI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iR5b+Y6K6w5L2g77yM5Y+q5Lya5Lmg5oOv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iLpea0u+WcqOWIq+S6uueahOecvOmHjO+8jOWwseS8mui/t+Wks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3r+S4iuOAgjwvcD48cD48ZW0+MjguPC9lbT7kuI3opoHnnYDmgK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LvkvJrlnKjmnIDkuI3nu4/mhI/nmoTml7blgJnlh7rnjrDjgILpgqP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vvJrmgIDmj6PluIzmnJvljrvliqrlipvvvIzpnZnlvoXnvo7lpb3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I5LjwvZW0+5aS057Sv77yM6ISR57Sv77yM55y857Sv77yM5Zi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7Sv77yM6ISa57Sv77yM5pyA5piv5b+D57Sv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Dn+mbqO+8jOmZjOS4iueZveiho++8jOS4jei/h+aYr+S4gOWcuuaDhea3see8mO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aIkemVv+WPkeWPiuiFsO+8jOWwkeW5tOWotuaIkeWPr+Wlve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pvkurrnmoTlh7rnjrDvvIzlsLHmmK/mnaXnu5nmiJHku6zlvIDnn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rrkuIDlrpropoHnpoHlvpfotbflgYfor53vvIzlj5flvpfkvY/mlbfo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lvpfkvY/mrLrpqpfvvIzlv5jlvpfkuobmib/or7rvvIzmlL7lvpfkuIv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nsr7vvIzmiY3og73mt6Hlrprku47lrrnjgII8L3A+PHA+PGVtPjMy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ex54ix6L+H55qE5Lq677yM5peg6K665Lyk5qWa5pyJ5aSa5rex77yM6YO9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V56uf5pu+57uP5rex5rex55qE54ix6L+H77yM5pu+57uP5byA5b+D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44CCPC9wPjxwPjxlbT4zMy48L2VtPuWBtuWwlOWBt+i/h+S4i+mb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mdou+8jOaDs+ixoeWQu+edgOS9oOeahOiEuOOAgjwvcD48cD48ZW0+M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qjok4TkvaDnmoTlj6/niLHvvIznnLfpob7kvaDnmoTlloToia/vvIzlj5jlvpf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v5nkuKrkuJbnlYzotormnaXotorlnY/ml7bvvIzlj6rluIzmnJvkvaDog7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M1LjwvZW0+5Yir5YaN5pKR5LqG77yM5L2g5Y+I5LiN5piv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72u5L+h77yM5LiA5YiH6YO95Lya5aW955qE77yM5Y2z5L6/5LiN5piv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mgeWBmuWHuui6suiuqeiuqeS6uuWQjuaClOeahO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WtpuS8muaIkOeGn+OAgjwvcD48cD48ZW0+MzcuPC9lbT7liL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ov5jmmK/ov57kuIDlj6XkuI3lkrjkuI3mt6HnmoTpl67lgJn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YW25a6e55yf5q2j55qE5aSx5pyb77yM5LiN5piv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77yM5LiN5piv5ZqO5ZWV5aSn5ZOt77yM5Lmf5LiN5piv5Yay5L2g5Y+R6IS+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J6buY5LiN6K+t77yM5piv5L2g5YGa5LuA5LmI5oiR6YO96KeJ5b6X77yM5ZK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75L2V5YWz57O744CCPC9wPjxwPjxlbT4zOS48L2VtPuaAu+WcqOeUte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r+eLguWcsOaVsuaJk+aWh+Wtl++8jOS4gOebtOaKkuWGmeedgOS4gOS6m+WIq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+aHgueahOaCsuS8pO+8jOWcqOWvgumdmeeahOWknOmHjOi9u+i9u+iIlOiIk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kuI3mmK/otJ/mi4XvvIzogIzmmK/kuIDnp43llpz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kuI7ml6DmsYLml6DmgpTnmoTku5jlh7rjgII8L3A+PHA+PGVtPjQx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Lq65oSJ5oKm55qE5aSx6K+v77yM5oiR5Lus5rKh55CG55Sx6L276KeG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uWKm+WQp++8jOetieS9oOS8mOengOS6hu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adpeaJvuS9oOOAgjwvcD48cD48ZW0+NDMuPC9lbT7mr4/kuKrkurr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kYrnmb3vvIzlv5Dlv5HjgIHkuI3lronvvIzljbTppbHlkKvnnJ/lv4Plkoz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5pe25YCZ77yM5L2g5oOz6K+B5piO57uZ5LiA5LiH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iw5ZCO5p2l77yM5L2g5Y+R546w5Y+q5b6X5Yiw5LqG5LiA5Liq5piO55m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Sf5LqG44CCPC9wPjxwPjxlbT40NS48L2VtPuWmguaenOS9oOS4jeato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S4gOS7tuS6i++8jOmCo+S4gOWumuimgeWOu+WBmu+8jOS4jeeEtuS8m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sqHmnInku4DkuYjln7rkuo7ooYDnvJjnmoT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p/osIXvvIzkuZ/msqHmnInku4DkuYjln7rkuo7mg4XniLHnmoTog4zlj5v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jgII8L3A+PHA+PGVtPjQ3LjwvZW0+6IO95YGa55qE5LiA5a6a6KaB5Y675Y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iA5a6a6KaB6Zeu5riF5qWa5YaN5Y675YGa77yM5LiN6KaB5LiN5Lya6KOF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mBgeedgOWygeaciOeahOi2s+i/ue+8jOi1sOi/h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csOeahOaXluaXju+8jOWvu+aJvua1geW5tOa3seWkhOeahOS4gOWto+iKse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g7PlnKjmiJHku6zov5jmsqHmnInnu5PlsYD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lm6DkuLrnu5PmnpzmgrLliafnmoTjgII8L3A+PHA+PGVtPjUw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YO95Lya5rWT57yp5Li65Y6G5Y+y77yb5YaN6YGl6L+c55qE562J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675Z2a5oyB77yM6YKj5LmI5oC75piv5Lya5Yiw5p2l44CC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P5Y6G6L+H77yM6Ieq5bex55+l6YGT5bCx5aW944CCPC9wPjxwPjxlbT41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S7peS4uuS9oOmrmOWGt++8jOWPquacieiHquW3seefpemBk+mCo+aYr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miJHku6znmoTniLHmg4XlsLHlg4/mmK/lpJrnsbPo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iYzvvIzmiJHlgJLlkJHkvaDvvIzkvaDljbTlgJLlkJHliKvkur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4ix5oiR5ZCn77yM5oiR5Lmf5rKh5pyJ5oCq5L2g55qE5oSP5o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44CCPC9wPjxwPjxlbT41NC48L2VtPuiXj+WcqOW/g+W6leeahOivn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aEj+imgeWOu+makOeeku+8jOWPquaYr+W5tuS4jeaYr+aJgOacieeahOeWv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RkOWWiuOAgjwvcD48cD48ZW0+NTUuPC9lbT7nlJ/mtLvmnInngrnmjKvmip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PmgJXvvIzlm6DkuLrmgLvmnInkuIDlpITmn5Tova/nmoTlnLDmlrnmi6X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ev5YaN6L+c77yM5YaN6I2G5qOY5ruh6YCU77yM5Y+q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uH5pWi55qE5oqr6I2G5pap5qOY77yM5bCx5LiA5a6a6IO96LWw5Yi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7peS4uuWPquimgeW+iOiupOecn+Wcs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Jk+WKqOS4gOS4quS6uuOAguWNtOWOn+adpe+8jOaIkeWPquaJk+WK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TguPC9lbT7niLHkuIDkuKrkurrmnIDlpb3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/okKXlpb3oh6rlt7HvvIznu5nlr7nmlrnkuIDkuKrkvJjotKjnmoTniLH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7PmsqHnlKjnmoTkuovvvIzlsJHnkIbml6DmiYDosJPnmoTkurrvvIzorqnoh6rlt7H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rvlpJrmjKPngrnpkrHjgII8L3A+PHA+PGVtPjU5LjwvZW0+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e5aSa5oSB5ZaE5oSf6YO96KaB5riy5p+T55qE5oOK5aSp5Yqo5Zyw44CC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a2m5Lya77yM6LaK55eb77yM6LaK5LiN5Yqo5aOw6Imy44CC6LaK6Ium77yM6La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44CC5oiQ6ZW/5bCx5piv5bCG5L2g55qE5ZOt5aOw6LCD5oiQ6Z2Z6Z+z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imgei/veaxguS7gOS5iOe7k+aen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mDveS4gOagt++8jOWwseaYr+atu+S6oeOAgjwvcD48cD48ZW0+N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nmoTml7blgJnvvIzlgbblsJTmiJHkuZ/kvJrniLHkuIrku5b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lg4/kvaDnmoTml7blgJnjgII8L3A+PHA+PGVtPjYyLjwvZW0+5oiR5Lus5oC75YOP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qC35a695oWw5Yir5Lq677yM5Y205oC75YOP5YK75a2Q5LiA5qC35oqY56O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oOiuuuaIkeS7rOacgOWQjueUn+eWj+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bvue7j+WvueS9oOeahOWlvemDveaYr+ecn+eahOOAguWPjeato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wsei/meS5iOWkmu+8jOS9oOeUqOWGt+a3oeejqOWujOS6hu+8jOS5n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S6huOAguS4gOWIq+S4pOWuve+8jOWQhOiHquWuieWlve+8jOS6kuS4j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L7lvpfkuIvlsLHkuI3lraTni6zvvIznq5nlvpfov5z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IXmpZrvvIzkuI3lubvmg7PlsLHmsqHmhJ/op6bvvIzkuI3mnJ/lvoXkuZ/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Y7jgILkuJbkuIrml6Dpmr7kuovvvIzlurjkurroh6rmibD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ix5piv5Lyk77yM54ix5piv55eb77yM54ix5piv5LiA55Sf55qE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5LiA5Liq5Lq65LiA55Sf5b+D55a844CCPC9wPjxwPjxlbT42Ni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S4neWPmOeZveWPke+8jOmZquS9oOacnemYs+WPiOWkleS4i++8jOaIkeS7rOS4i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aIkeS7rOeFruiMtui1j+iKseOAgjwvcD48cD48ZW0+NjcuPC9lbT7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nmoToh6rlt7HvvIzkuI3opoHpmo/mhI/ljrvku5jlh7rvvIzkuI3opoH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ov47lkIjliKvkurrvvIzlnIjlrZDkuI3lkIzvvIzkuI3lv4XlvLrono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N5Lya6L2v5byx5Yiw6Zm35Zyo6YKj56eN6K6w5b+G6YeM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WOn+adpeWPquimgeWIhuW8gOS6hu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On+adpeWkmuS5iOeGn+aCie+8jOS5n+S8muaFouaFouWPmOW+l+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I7mnaXmg7Pmg7PlvZPliJ3pgqPku73mt7Hmg4XvvIzlgJL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njgII8L3A+PHA+PGVtPjcxLjwvZW0+5Lq655Sf5LiN5Y+v6IO95oC75piv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oyB57ut5pyd552A6Ziz5YWJ6LWw77yM5b2x5a2Q5bCx5Lya6Lqy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655y877yM5Y205piv5a+555qE5pa55ZCR44CCPC9wPjxwPjxlbT43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quS4jeWWnOasoueDremXueeahOWtpOeLrOaCo+iAhe+8jOWBj+WBj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p+S8l+aDheS6uui6q+i+ueaMpOa7oeS6huS6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poLmnpzlkozlvojph43opoHnmoTkurrlj5Hkuobmtojmga/vvIzlr7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mnInlm57miJHvvIzmiJHlsLHliKDkuobpgqPkuKrlr7nor53moYbvvIzmgL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IvliLDpgqPkuKrlr7nor53moYbvvIzlsLHlpb3lg4/nnIvop4Hkuoboh6rlt7H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kozorqjlpb3jgII8L3A+PHA+PGVtPjc0LjwvZW0+6YKj5Liq5Lq677yM56qB54S2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5LqG77yM5b6I5q2j5bi444CC6YKj5Liq5Lq677yM56qB54S25Y+I6IGU57O7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q2j5bi444CC6L+Z5LuA5LmI5Lmf5LiN6K+05pi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ieWkuuayoeacieaAqOaBqOayoeacieassuacm++8jOaXoOmdnuetie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wseayoeacieebuOWPjeeahOS4nOilv++8jOmCo+S+v+aYr+W/q+S5kOOAg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OAgjwvcD48cD48ZW0+NzYuPC9lbT7kvaDmm77nu4/mmK/miJHmnI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vLzkuY7ku47mnaXpg73kuI3pnIDopoHmiJHjgILmiJHmg7PlsLH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mlL7lvIPkuobkvaDjgII8L3A+PHA+PGVtPjc3LjwvZW0+5aSp5LmL5rav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eS77yM55+l5Lqk5Y2K6Zu26JC977yM5LiA55Oi5rWK6YWS5bC95L2Z5qyi77yM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Km5a+S77yB5oiR5Zyo5oOm5b+15L2g77yBPC9wPjxwPjxlbT43OC48L2VtPuaEn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ivneWPr+ivtO+8jOmcgOimgeaVt+ihjeaXtu+8jOecn+eahOivp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6zlm57kuI3ljrvkuobvvIzov5nlm7rnhLblj6/m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lm57kuI3ljrvmm7Tlj6/mgrLnmoTmmK/ov4fkuI3ljrvjgILmiJHlv5j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kozkvaDlnKjkuIDotbfvvIzkuZ/kuI3mhL/mhI/lkozpmaTkvaDkuYv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jgILmiJborrjov5nlsLHmmK/mm77lpYvkuI3pob7ouqvljr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5PmnpzjgII8L3A+PHA+PGVtPjgwLjwvZW0+5LqO5LiH5LiH5Lq65LmL5Lit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omA6YGH6KeB55qE5Lq677yb5LqO5LiH5LiH5bm05LmL5Lit77yM5pe26Ze0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2S6YeO6YeM77yM5rKh5pyJ5pep5LiA5q2l77yM5Lmf5rKh5pyJ5pma5LiA5q2l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LW25LiK5LqG44CCPC9wPjxwPjxlbT44MS48L2VtPuebuOmBh++8jO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S4gOW6p+Wwj+WfjuWQkeaZmu+8jOaYoOedgOWklemYs+eahOe7mu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hL/kvaDlpb3vvIzljbPkvb/lkI7mnaXnmoTkvaDkuI7mi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hbPjgII8L3A+PHA+PGVtPjgzLjwvZW0+5YGa5LiA5Liq5a6J6Z2Z57uG5b6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6KeS6JC96YeM6Ieq5Zyo5byA5pS+77yM6buY6buY5oKm5Lq677yM5Y205aeL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L+H5YiG54Ot6Ze555qE5YWz5rOo77yM5L+d5pyJ54us56uL6ICM6ZqP5oSP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L+Z5bCx5b6I5aW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dnQ5c3R2bHM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Z0OXN0dmx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47D7C54EE97E0175288A244E1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