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69A13164E28EE316D9B35C32D4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69A13164E28EE316D9B35C32D4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6K+d5q2j6IO96Ye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eahOaipuaDs++8jOWPiuaYr+mjnuS4i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eahOaipuaDs+aYr+WunueOsOeQhuaDs+OAgjwvcD48cD48ZW0+Mi48L2Vt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iHquW3seeahO+8jOWBpeW6t+aYr+iHquW3seeahO+8jOmavuWPl+S5n+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S4jeimgeaDs+WQg+S7gOS5iOWwseWQg+S7gOS5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i+vuaIkOeahOebruagh++8jOmDveaYr+S4i+S4gOS4quebruagh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m+WPr+S7pemaj+W/g+aJgOassu+8jOS9huS4jeiDvemaj+azoumAkOa1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n+a0u++8jOacieaCsuS8pO+8jOacieaDiuWWnO+8jOaci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sei0peOAguiuqeS9oOeXm+WTrea1gea2le+8jOacieaXtuS5n+S8muWWnOaege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S48L2VtPuWcqOaIkeW/g+W6lea3seWkhO+8jOacieS9oOaEj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eXm++8jOWIsOW6lei/mOiDveaSkeWkmuS5he+8n+S+neaXp+S/neaMgeaIke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+rueskeOAgjwvcD48cD48ZW0+Ni48L2VtPueUn+WRveWvueafkOS6m+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+juS4veeahO+8jOi/meS6m+S6uueahOS4gOeUn+mDveS4uuafkOS4quebruagh+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Ny48L2VtPuWBmuS4gOS4quWvueWIq+S6uuacieeU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WhOW+heS9oOeahOi6q+i+ueS6uuOAgjwvcD48cD48ZW0+OC48L2Vt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WwseaYr+acgOWkp+eahOWGkumZqe+8jOaIkeS7rOWdmuWGs+S4jeWBmuiAgeWun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OWKn+eahOi3r+S4iuW5tuS4jeaLpeaMpO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6uumAieaLqeS6huWuiemAuO+8gTwvcD48cD48ZW0+MTAuPC9lbT7lj6ropoH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nKjvvIzlk6rmgJXpnZLmmKXmtojpgJ3jgII8L3A+PHA+PGVtPjExLjwvZW0+6K+B5pi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5bCx5aW977yM5LiN55So57uZ6LCB55yL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lveeahOS/nemynOWwseaYr+S4jeaWrei/m+atpe+8jOiuqeiHquW3s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lveWSjOabtOWAvOW+l+eIseeahOS6uuOAgjwvcD48cD48ZW0+MTMuPC9lbT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nmoTot6/vvIzlho3nl5vkuZ/kuI3opoHnmrHkuIDkuIvnnInlpLTvvIzkvaD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ho3mgI7kuYjpmr7otbDpg73mmK/kvaDoh6rlt7HpgInnmoTvvIzkvaDmsqH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lornlrzjgII8L3A+PHA+PGVtPjE0LjwvZW0+6LWw5Ye65Y6777yM5LiW55WM5bCx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6LWw5LiN5Ye65Y6777yM55y85YmN5bCx5piv5LiW55W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aBtuW/g+S6i++8jOS9oOimgeWtpuS8mua3oeWumuWSjOS7juWuu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eahOS6uua4o+aYr+WNg+Wnv+eZvuaAge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lj6/ku6XmiZPlgJLmiJHvvIzpmaTpnZ7miJHoh6rlt7HlhYjotrTku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6KaB5b+96KeG5bCP6IqC77yM5a6H5a6Z55Sx5Y6f5a2Q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b6X5Yiw5biu5Yqp5pyA5aW955qE5pa55byP5piv5byA5aeL5biu5Yqp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JjeWNjuaYr+ihgOaxl+eahOe7k+aZtuOAguaJjeWNj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++8jOi+m+iLpuaYr+ejqOWIgOefs+OAgjwvcD48cD48ZW0+MTkuPC9lbT7oh6rlt7H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ho3ntK/kuZ/opoHlnZrmjIHjgILkuI3mkp7ljZflopnkuI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2T5L2g6KeJ5b6X5rKh5pyJ5Lq65p2l54ix5L2g77yM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bCx5piv5Y+v5oCc5YWu5YWu77yM5q+r5peg6a2F5Yqb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Pquaciee7j+WOhuS6uueUn+eahOenjeenjeejqOmavu+8jOaJjeiDv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eahOS7t+WAvOOAgjwvcD48cD48ZW0+MjIuPC9lbT7lv43ogJDlkozlnZrmjI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vvIzkvYblroPkvJrpgJDnu5nkvaDlpb3lpI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35Lit6aKk5oqW6L+H55qE5Lq65YCN6KeJ5aSq6Ziz55qE5rip5pqW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E56eN5Lq655Sf54Om5oG855qE5Lq677yM5omN5oeC5b6X55Sf5ZG955qE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quimgeaIkei/mOiDveWIkuawtO+8jOaIkeWwseS4jeiC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ueatu++8jOWPquimgeaIkei/mOiDveermeeri++8jOaIkeWwseS4jeiCr+WAk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og73ooqvkurrpnIDopoHvvIzog73lpJ/mnInku73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Lrkurrku5jlh7rvvIzmiY3mmK/mnIDmhInmgqb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aeL57uI6K6k5Li65LiA5Liq5Lq65Y+v5Lul5b6I5aSp55yf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77yM5b+F5piv6Lqr6L655peg5pWw5Lq655So5pu05aSn55qE5Luj5Lu3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44CCPC9wPjxwPjxlbT4yNy48L2VtPuS6uueahOW5s+W6uO+8jOWkmuaVs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Hqui6q+iDveWKm+S4jeWkn++8jOiAjOaYr+WboOS4uuWuieS6jueOsOeK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/gOWPkeiHquW3seeahOa9nOiDve+8jOWcqOW5s+a3oeacuuaisOeahOeUn+a0u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S6huiHquW3seOAgjwvcD48cD48ZW0+MjguPC9lbT7miJHku6zlv4XpobvlnKj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mib7og5zliKnvvIzlnKjnu53mnJvkuK3lr7vmsYLluIzmnJ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5qE5oiQ5bCx77yM5LiA5YiH55qE6LSi5a+M77yM6YO95aeL5L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144CCPC9wPjxwPjxlbT4zMC48L2VtPuS8n+S6uuS5i+aJgOS7peS8n+Wkp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4juWIq+S6uuWFseWkhOmAhuWig+aXtu+8jOWIq+S6uuWkseWOu+S6h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S4i+WGs+W/g+WunueOsOiHquW3seeahOebruag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lpzmrKLnmoTkuJzopb/vvIzlubLohIblsLHmiZTkuobvvIznnLzliY3lubLlh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Z/lsLHlj5jlvpfovbvmnb7vvIzkuI3oiI3nu4jkvJrov4fljrvvvIzkvaDmiJ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ooYzvvIzmhL/kvaDog73nlKjoh6rlt7HllpzmrKLnmoTmlrnlvI/ov4f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Kh5pyJ5q+U6ISa5pu06ZW/55qE6Lev77yM5rKh5pyJ5q+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bGx44CCPC9wPjxwPjxlbT4zMy48L2VtPuS4jeimgeacn+acm+WIq+S6u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bquS4remAgeeCre+8jOayoeacieS6uuWcqOS9oOiEuOS4iuaKueeCreWwseivp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m+S9oOaUueWPmOS4jeS6huaYqOWkqe+8jOS9huWmguaenOS9oOi/h+S6juW/p+iZ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Wkqe+8jOmCo+WwhuS8muavgeS6huS7iuWkqeOAgjwvcD48cD48ZW0+Mz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orqnmiJHku6zpgY3kvZPps57kvKTvvIzkvYbliLDlkI7mnaXvvIzpgqPkup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nLDmlrnkuIDlrprkvJrlj5jmiJDmiJHku6zmnIDlvLrlo67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CG5oOz5b6Y5b6K5Y2B5a2X6Lev5Y+j77yM5LiN55+l6YGT5b6A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77yb5L+h5b+D5LiA6Lev5LiK5L2O552A5aS077yM5pWw552A6ISa5LiL55qE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WPquacieS4ieWkqe+8jOa0u+Wcq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t+aDke+8jOa0u+WcqOaYjuWkqeeahOS6uuetieW+he+8jOa0u+WcqOS7i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i4j+WunuOAgjwvcD48cD48ZW0+MzcuPC9lbT7ml6Dms5XoiI3lvIPkuKTkuKrmlr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IDmlrnvvIzpgqPkuI3mmK/muKnmn5TvvIzpgqPkuI3ov4fmmK/ova/lvLH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Lq655Sf5pys5p2l5LiA5Zy656m677yM5pyJ5pe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u05pu/5L6/5piv5Lq655Sf77yM5b6X5aSx5LmL5ZCO55qE5b+D5oCB5Yaz5a6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7yY5p2l5LiN5ouS77yM5aKD5Y675LiN55WZ77yM55yL5reh5b6X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puaDs+S4jeS8mumAg+i3ke+8jOS8mumAg+i3keeah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NDAuPC9lbT7kuI3opoHljrvov73kuIDljLnpqaz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qaznmoTml7bpl7Tnp43ojYnvvIzlvoXliLDmnaXlubTmmKXmmpboirHlvIDkuY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kuIDmibnpqo/pqazku7vkvaDpgInmi6n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bGh5qyh55qE5aSx6LSl5piv5oiQ5Yqf55qE5qC55Z+677yM6ICM5bGh5qyh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aSx6LSl55qE5YmN5YWG44CCPC9wPjxwPjxlbT40Mi48L2VtPuWbnuWktO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S4uuiHquW3seWWneW9qe+8jOW+l+WIsOS6huWkmuWwkemDve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aYr+i/meS4gOi3r+i1sOadpeWkmuS5iOeahOS4jeWuu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n6XpgZPkvaDlnKjpgqPlhL/vvIzkvaDnn6XpgZPmiJHlnKjov5n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lj6rmmK/mnInml7bvvIzku47mraTkuI3kvJrlho3nm7jop4HvvIzkuI3mg7P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nkuovvvIzlsLHmmK/ov5nmoLfjgII8L3A+PHA+PGVtPjQ0LjwvZW0+5Lq655Sf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77yM5piv576O5Li955qE77yM5Zyo55+t5pqC576O5Li955qE5Lq655Sf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YKj5Liq6a2U5b2x57yg57uV44CCPC9wPjxwPjxlbT40NS48L2VtPuWcqOeKueix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aUvuW8g+aXtu+8jOWwseWIq+aUvuW8g++8jOWboOS4uuS9oOimgeaYr+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WdmuaMgeWwseS4jeS8mueKueixq++8jOeKueixq+WwseaYr+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m7Dpmr7lg4/lvLnnsKfvvIzkvaDlvLrlroPlsLHlvL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roPlsLHlvLrjgII8L3A+PHA+PGVtPjQ3LjwvZW0+5Yir5Lq65Y+v5Lul5pu/5L2g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pu/5L2g6LWw6Lev77yb5Y+v5Lul5pu/5L2g5YGa5LqL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oSf5Y+X44CC5Lq655Sf55qE6Lev6KaB6Z2g6Ieq5bex6KGM6LWw77yM5oiQ5Yq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Y675LqJ5Y+W44CC5aSp5Yqp6Ieq5Yqp6ICF77yM5oiQ5Yqf6ICF6Ieq5p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oeacieaBsOWmguS6uuaEj+eahOW3peS9nO+8jOWPq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AieaLqeS4gOS4quabtOaOpei/keS9oOaJgOimgei1sOeahOi3r+eahOWHuuWPk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m6DkuLrkuIDlkbPmqKHku7/vvIzogIzlgZzmu57kuI3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i4fkuo7liJvmlrDogIzlhrLlkJHnmb7ph4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bCx5piv5L2g5ZOq5oCV6Zq+6L+H5b6X5b+r5q275o6J5LqG77yM5L2G5L2g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54Wn5bi45Y675b+Z6L+Z5b+Z6YKj77yM55Sa6Iez5rKh5pyJ5Lq6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G5LuA5LmI44CCPC9wPjxwPjxlbT41MS48L2VtPuavj+S7tuS6i+acgOWQj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lveS6i+OAguWmguaenOS4jeaYr+WlveS6i++8jOivtOaYjui/mOayoeWIsO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Dlip/ogIXmiorpkrHoirHlnKjmnKrmnaXkvJrluK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nmoTlnLDmlrnvvIzmipXotYTohJHooovjgII8L3A+PHA+PGVtPjUz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J5LiA5byg5Zi077yM6ICM5pyJ5Lik5Y+q6ICz5py177yM5Y6f5Zug5piv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6K+055qE5aSa5LiA5YCN44CCPC9wPjxwPjxlbT41NC48L2VtPuS7iuWkqeWG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IsOS6huaYjuWkqeWwseaYr+Wwj+S6i++8m+S7iuW5tOWGjeWkp+eah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YjuW5tOWwseaYr+aVheS6i+OAgjwvcD48cD48ZW0+NTUuPC9lbT7kuI3mmK/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7rlj5HvvIzpg73og73miJDlip/liLDovr7jgILkvYblj6ropoHnu4jngrnkuI3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oYzotbDvvIzkvaDkuIDmoLflj6/ku6XnlKjliKvnmoTmlrnlvI/mirX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+Z5Liq5LiW55WM5LiK5Lu75L2V5aWH6L+555qE5Lqn55S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6L+H5Y2D6L6b5LiH6Ium55qE5Yqq5Yqb6ICM5b6X55qE77yM6aaW5YWI5om/6K6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z5Yeh77yM54S25ZCO55So5Y2D55m+5YCN55qE5Yqq5Yqb5p2l5byl6KGl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nr+aegeaAneiAg+mAoOaIkOenr+aegeS6uueUn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aAneiAg+mAoOaIkOa2iOaegeS6uueUn+OAgjwvcD48cD48ZW0+NTguPC9lbT7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4Xlv4PmiJHliqrlipvkuobkuI3kvJjnp4DvvIzlj6rmi4Xlv4PkvJjnp4D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mm7TliqrlipvjgII8L3A+PHA+PGVtPjU5LjwvZW0+55So5b+D6K6w5b6X6K+l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LiN6KaB5b+Y5LqG6K6w5b6X6Ieq5be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S6huW6lOivpeWdmuaMgeeahO+8jOaUvuW8g+S6huW6lOivpeaUvuW8g+eah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S4gOS6m++8jOS4jeimgeedgOaApe+8jOS9oOaDs+imgeeahO+8jOWygeaciOmDv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jEuPC9lbT7miJDlip/kuI3lnKjkuo7lnZrmjIHkuob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kvaDog73lkKbnu6fnu63lnZrmjIHjgILmiJDlip/nmoTlhbPplK7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h6DmraXvvIzlhbbku5bml7blgJnpg73mmK/pu5jpu5jnp6/mt4DnmoT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Sf5rS75pys5rKh5pyJ5a+85ryU77yM5L2G5oiR5Lus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OP5ryU5ZGY5LiA5qC377yM5Li65LqG5ZCI5LmO5Ymn5oOF6ICM6K6k55yf5Zy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2A44CCPC9wPjxwPjxlbT42My48L2VtPuS6uueUn++8jOacgOWunei0te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mYtO+8m+S6uueUn++8jOacgOeSgOeSqOeahOiOq+i/h+S6juS6i+S4mu+8m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/q+S5kOeahOiOq+i/h+S6juWli+aWl+OAgjwvcD48cD48ZW0+NjQuPC9lbT7lgZ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ovvvIzor7TmraPog73ph4/nmoTor53vvIzmg7Pnvo7lpb3nmoTkuovvvIznnaH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op4njgILmiorml7bpl7Tlj5HnlJ/lnKjov5vmraXkuIrvvIzogIzkuI3mmK/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Y1LjwvZW0+5oiR5bCx5piv5aSq6Ziz77yM5peg6ZyA5Yet5YC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44CCPC9wPjxwPjxlbT42Ni48L2VtPuWTquaAleS4jeefpemBk+iHquW3se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eahOS6uu+8jOWPquimgeefpemBk+S7gOS5iOaYr+iHquW3seS4jeaDs+WB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5n+WcqOaIkOWKn+eahOi3r+S4iuOAguaAu+S5i+S4gOWPpeivneWwseaYr++8j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eahOiupOecn+WvueW+heeUn+a0u+OAgjwvcD48cD48ZW0+NjcuPC9lbT7ljr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kurrvvIzljrvlgZrkvaDmg7PlgZrnmoTkuovvvIzlsLHmiorov5nkup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pnZLmmKXph4zmnIDlkI7nmoTku7vmgKfjgII8L3A+PHA+PGVtPjY4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Ieq5L+h5p2l5Yiw6L+Z5Liq5aSn5Y2D5LiW55WM5LiK55qE77yM6Ieq5L+h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Yqb55qE6IKv5a6a77yM5YWF5ruh6Ieq5L+h55qE5Lq65omN6IO9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abvuiQvei/h+eahOazqu+8jOacgOe7iOmDv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+WFie+8jOeFp+S6ruiEmuS4i+eahOi3r+OAgjwvcD48cD48ZW0+NzAuPC9lbT7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nZrmjIHlsLHmmK/msLjkuI3liqjmkYfvvIznjrDlnKjmiY3mmI7nmb3vvI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rnosavnnYDjgIHpgIDnvKnnnYDjgIHlv4PnjL/mhI/pqaznnYDvvIzkvYbov5jlnK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oDliY3otbDjgII8L3A+PHA+PGVtPjcxLjwvZW0+5L2g5oOz6KaB55qE5piv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yJ5q+b5LiK55qE5rGX5rC077yM6L+Y5piv6auY6ICD5ZCO55yJ5q+b5LiL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S7peS4uuacieS6m+S6i+S4jeW/heino+mH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4healmuS4gOWIh+OAguWNtOS4jeefpeaXtumXtOWPquW4pui1sOS6h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VmeS4i+S4gOS6m+WbnuW/hu+8jOWbnuS4jeWOu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iY3kvaDmmK/osIHvvIzkuIDlubTliY3kvaDmmK/osIHvvIznlJroh7PmmKj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pg73kuI3ph43opoHvvIzph43opoHnmoTmmK/ku4rlpKnkvaDmmK/osIH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aDlsIbmiJDkuLrosIHjgII8L3A+PHA+PGVtPjc0LjwvZW0+5Lq677yM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m06b6E77yM6YO95piv5bim552A54K55b+D5LqL77yM5bim552A54K56Zq+6KiA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6yR5Zi75Zi75Zyw55Sf5rS75LiL5Y6755q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S4uuS6huaDp+aAleS4gOS4quacgOWQjueahOaXtuWAme+8jOaVheWF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p+iZke+8jOmCo+S5iOS9oOeahOW/p+iZkeWwhuawuOaXoOept+Wwve+8jOmCo+aYr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ahjuaij+OAgjwvcD48cD48ZW0+NzYuPC9lbT7lgZrliY3vvIzlj6/ku6Xnjq/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vvJvlgZrml7bvvIzkvaDlj6rog73miJbogIXmnIDlpb3msr/nnYDku6XohJrkuLr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sITnur/lkJHliY3jgII8L3A+PHA+PGVtPjc3LjwvZW0+5pe26Ze077yM5oqT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E6YeR77yM5oqT5LiN6LW35p2l5piv5rWB5rC044CC5pyA54ix5L2g55qE5Lq6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6Ieq5bex5piv5pyJ5Lu35YC855qE77yM5Y2z5L2/5piv5b2T5L2g5pyA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3OC48L2VtPuaIkeS7rOaAu+aYr+WDj+aZuuiAh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KneaFsOWIq+S6uu+8jOWNtOWDj+WCu+WtkOS4gOagt+aKmOejqOiHquW3s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i3n+iHquW3sei/h+S4jeWOu+eahOW+gOW+gO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JbnlYzkuIrpgqPkupvmnIDlrrnmmJPnmoTkuovmg4XkuK3vvIzmi5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DkuI3otLnlipvjgII8L3A+PHA+PGVtPjgwLjwvZW0+5Y2z5L2/5piv5LiN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d6K+V77yM5Lmf6IOc5LqO6IOO5q276IW55Lit55qE562W55W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/ruihjOaYr+WvueiHquW3seiJr+W/g+eahOS6pOW+he+8jOS4jeaYr+WBm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eahOOAgjwvcD48cD48ZW0+ODIuPC9lbT7mnInkupvkuovvvIzogq/lrp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miY3og73lgZrliLDnmoTvvIzmiJHniLHkvaDvvIzkvYbov5jmmK/lho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nhp/nmoTkurrkuI3pl67ov4fljrvvvJvogarmmI7nmoTkurrkuI3pl67njrDln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nmoTkurrkuI3pl67mnKrmnaXjgII8L3A+PHA+PGVtPjgzLjwvZW0+5a6B5oS/54u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ZKM6J6N5LiN6L+b5Y6755qE5Lq65b6F5Zyo5LiA6LW377yM5LiN6Ka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Y6757u05oyB5YWz57O777yM6K6p6Ieq5bex6LaK5p2l6LaK6Jma5L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OGJrc2ZxZjJ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Dhia3NmcWYy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69A13164E28EE316D9B35C32D4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