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86D457CE43218BBA8A3F7D70A1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6D457CE43218BBA8A3F7D70A1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5qE5Lit56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iK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iKguaXpeOAgueqgeeEtuaDs+i1t+eJueWIq+eahOS9oOOAguiuqeaciO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elneemj++8jOelneS9oO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+iO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+8jOm4n+WcqOWPq++8jOaEv+S9oOWkqeWkqeWTiOWTiOeske+8m+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r+S4remFku+8jOelneS9oOWlvei/kOWkqeWkqeacie+8geasouS5kOWkm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mihOelneS4reeni+iKguW/q+S5kO+8gTwvcD48cD48ZW0+My48L2VtPu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KsembquaciOeahOS6i+OAguS4reeni+eahOaciOS6ru+8jOWcqOeql+Wkl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dgOOAguaIkealnualnuWcsOeci+edgOWug++8jOS7v+S9m+Wug+aYr+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IkeWcqOS6kuebuOazqOinhuOAguS4reeni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mVv+S5he+8jOWNg+mHjOWFseWpteWon++8geWcqOi/meWPjOWWnO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mHjO+8jOelneS9oOS4gOWIh+Wchua7oee+j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IkeS4jeefpemBk+mAgeS7gOS5iOe7meS9oO+8jOWUr+eLr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keS4gOadoeefreS/oemAgee7meS9oOOAguaEv+S9oOS4reeni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mhuuWIqeWIqe+8jOW5s+W5s+WuieWuieOAgjwvcD48cD48ZW0+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iKseW8gOaUvu+8jOS6suaci+WbouiBmuS5kOmZtumZtu+8m+WQg+Wdl+aciOml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Wvv++8jOS4vuadr+asouW6huaDheaEj+a1k++8m+i1j+aciOWQg+iMtue+ju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veelneemj+WmmeaXoOept++8m+elneS9oOS4reeni+iKguW/q+S5kO+8jOaDr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kOe/u+Wkqe+8gTwvcD48cD48ZW0+Ny48L2VtPuaEv+e+juS4vemZquS9oOW5t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BpeW6t+mZquS9oOWto+Wto+eUqOmkkO+8jOW5uOemj+mZquS9oOaciOaci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mZquS9oOaXpeaXpeiBiuWkqe+8jOW5s+WuiemZquS9oOaXtuaXt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ZquS9oOWIhuWIhuWAkua1ge+8jOaXtumXtOmZquS9oOenkuenkuWmguaEv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4reeni+iKguW/q+S5kO+8gTwvcD48cD48ZW0+OC48L2VtPuaciOWch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hu+8jOiCmuWtkOWchuS6hu+8jOacgOWlvemSseWMheS5n+WchuS6hu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WQiOWutuWbouWchue+jua7oe+8geaMguW/t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S4iuOAgjwvcD48cD48ZW0+OS48L2VtPuWmguaenOS9s+iKgue7meaIke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CZsZHF1bzvmiJHniLHkvaAmcmRxdW8777yM5YaN5Yqg5LiA5Liq5pyf6Z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gOS4h+W5tCZyZHF1bzv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t56eL6IqC77yM5oiR5omY5LiA5Y+q6JqK5a2Q5Y675om+5L2g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b6I5oOz5L2g77yM5bm26K+35a6D5pu/5oiR5Lqy5Lqy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4On6JqK6aaZ5oqK5a6D5ZCT6LeR77yM5Zug5Li65a6D5Lya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BPC9wPjxwPjxlbT4xMS48L2VtPua4hemjjuW4p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Njui1sOaIkeeahOmXruWAme+8jOmAgeS9oOS4gOS4nemjjuWEv+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Ev++8jOmjjuaciOaXoOi+ue+8jOS6uumXtOacieaDh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nIjppbzku6PooajmiJHnmoTmg4XvvIzmnIjkuq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pgIHkvaDmnIjppbzvvIzorqnkvaDmmI7nmb3miJHnmoTnnJ/mg4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/mnIjvvIzorqnkvaDmmI7nmb3miJHnmoTlv4PmhI/vvIzkuK3np4v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lm6LlnIbvvIzlv6vlv6vkuZDkuZDvvIE8L3A+PHA+PGVtPjEz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YS/5ZyG77yM5a+5552A5aum5ail6KGo5oCd5b+177yM5b+D5Lit55qE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yL6KeB77yM5aum5ail5Lmf5Zyo6buY6buY56Wd5oS/77yM5oS/5L2g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PC9wPjxwPjxlbT4xNC48L2VtPuaCqOeUn+WRveeahOeni+Wkqe+8jOaYr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IrOeahOiJsuW9qe+8jOS4jeaYr+aYpeWFieiDnOS8vOaYpeWFie+8jOaXtuWAvO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o+iKgu+8jOWNtOagvOWkluaYvuW+l+elnumHh+WlleWll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k6Ppm6jmvILov4fvvIzmioroirHolYrnlZnnu5nkvaDvvIzlm5vlraP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qvlj7bnlZnnu5nkvaDvvIzlsoHmnIjmva7mtozov4fvvIzmiormrKLkuZ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mmK/mnIjlnIblpJzvvIzmiornpZ3npo/pgIHnu5nkvaD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it56eL5bCG6Iez77yM6YCB5LiK56Wd5oS/77yM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iN55So6Iqx6ZKx77yM5LqM6YCB5Lq65ZyG5rKh5pyJ5pe26ZmQ77yM5LiJ6Y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qq5Yqb5a6e546w77yM5Zub6YCB5L2z57yY5bm456aP576O5ruh77yM5LqU6YC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aSp5aSp5byA5b+D5peg5p6B6ZmQ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9oOeci++8jOaZmuS4iuaciOS6ruWchuWchueahOiEuOato+aMguWcq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WknOS9oOeci++8jOWutuS6uua4qemmqOeUnOeUnOeahOeskeW8pea8q+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reeni+aDheS9oOeci++8jOelneemj+eahOefreS/oeWcqOmYheivu+S4re+8m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W/q+S5kO+8gTwvcD48cD48ZW0+MTguPC9lbT7lubTlubTlnIbmu6H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ovkuovpobrlv4PvvIzml6Xml6Xllpzmgqbml6Dlv6fvvIzml7bml7bpq5jlh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iLvliLvlhYXmu6HmnJ3msJTvvIzmnIjlnIbkurrlnIboirHlpb3vvIzkuovpob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rblhbTvvIHnpZ3kuK3np4voioLlv6vkuZDvvIE8L3A+PHA+PGVtPjE5LjwvZW0+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mq5L2g5bm05bm05pWj5q2l77yM5YGl5bq36Zmq5L2g5a2j5a2j55So6aS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yI5pyI5LyR5oGv77yM5b+r5LmQ6Zmq5L2g5pel5pel6IGK5aSp77yM5bmz5a6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bel5L2c77yM5bKB5pyI6Zmq5L2g5YiG5YiG5YCS5rWB77yM5pe26Ze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aaC5oS/44CC5Lit56eL6IqC5b+r5LmQ44CCPC9wPjxwPjxlbT4y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+8jOeni+aciOaYju+8m+iQveWPtui/mOaVo++8jOagluWkjeaDiuOAg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jOatpOaXtuatpOWknOmavuS4uuaDheOAguelneiKseWlveaci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6XnnJ/or5rkuLrljYrlvoTvvIznlKjlsIrph43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kuKrkuK3np4vlnIblnIbnmoTnpZ3npo/vvIHnpZ3mhL/vvJrniLH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iLHmgqjvvIzmgqjniLHnmoTkurrmm7Tmh4LmgqjvvIHlpb3kuovlnIblnIb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HnpZ3kuK3np4vlv6vkuZDvvIzmnIjlnIbkurrmm7T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y54ix55qE6ICB5YWs77yM6YCB5L2g5LiA5Y+l6K+d77ya5YaN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5pyJ5p2D5Yip5Y6755ay5oOr77yM5aaC5p6c5b2T5L2g5oSf5Yiw55ay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5a6a6KaB5ZGK6K+J5oiR77yM5oiR5Lya5biu5L2g5Y6755So5b+D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Zug5Li65oiR54ix5L2g77yBPC9wPjxwPjxlbT4yMy48L2VtPuaKrO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aAneaVheS6uu+8jOiZveeEtuaIkeW+iOaYr+aDs+S9o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+8jOWboOS4uuaIkeS4juS9oOWcqOWIhuS6q+WQjOS4gOi9ru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6jvvIzlq6blqKXorqnmiJHnu5nkvaDluKbkuKror53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u5nliIDlpbnnlZnngrnmnIjppbzmuKPvvIzlpbnmmI7lubTkvJrnu5nkvaD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ph5Hpu4ToibLmnIjppbzjgILnpZ3kuK3np4v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pyI5YS/5ZyG77yM5piO5pyI56aP54Wn5pqW5b+D55Sw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LmQ5peg6L6577yM6LWP6Iqx6LWP5pyI5Lqr5Zui5ZyG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reh77yM5YyW5L2c5pyI6aW855Sc5L2g5b+D77yb5oS/5L2g5bm456aP5rC46ZW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yG5LmQ5oKg5oKg44CC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AgeWFrO+8jOS9oOS4gOWumuimgeWBpeWBpeW6t+W6t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/meagt+aIkeaJjeWPr+S7peasuui0n+S9oOS4gOi+iOWtkO+8jOS4reeni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nuWutu+8gTwvcD48cD48ZW0+MjcuPC9lbT7nnJ/lv4Por53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nn63lh6DooYzlrZflsLHog73ooajovr7vvIznnJ/mg4XmhJ/vvIzku4DkuYj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vKDovpPvvIzlv6vkuZDlj6rpnIDopoHkvaDlvq7nrJHvvIzkuK3np4v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pl67lgJnvvIznpZ3kvaDlv6vkuZDlubjnpo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55qE5riF6aaZ77yM5Zyo56m65rCU5Lit5byl5ryr552A55Sc6Jyc77yb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77yM5Zyo5pma6aOO5Lit6aOY5oms552A576O5Li977yb5LuK5a61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6m65Lit5Y2w5Yi7552A6K6w5b+G44CC5Lit56eL5L2z6IqC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H5LqL5aaC5oSP77yBPC9wPjxwPjxlbT4yOS48L2VtPuaciOWFieS8oOmAk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S8oOmAkuaDheOAguaciOaYr+aVheS5oeWchu+8jOS9s+iKguWAjeaAneS6s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elneemj++8jOmBk+S4gOWjsOW5s+Wuie+8jOaEv+S9oOS4gOWIh+mDv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PiOWBpeW6t++8jOelneS4reeni+iKguW/q+S5kO+8jOS4h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AuPC9lbT7kuK3np4vov4fkuobov5jmnInlho3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67lgJnpgIHkuobov5jmnInlho3pgIHnmoTml7blgJnvvIzkvYb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Lrku4DkuYjkuIDmnaHnn63kv6Hov5zov5zoo4XkuI3kuIv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aLvvJ/pgqPlsLHorqnmiJHpu5jpu5jpgIHkvaDlm5vkuKrlrZflkKf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Lit56eL5L2z6IqC5Li077yM5YWo5Zu9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aSn6KGX5ZKM5bCP5be377yM5Lq65Lq656yR5LiN5YGc44CC5a625a62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6Wd56aP6K+a44CC5pyI6aW855Sc5aaC6Jyc77yM5b+D5Lit5aaC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44CC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buOmAouaYr+mmluaCoOaJrOeahOatjO+8jOebuOaDnOaYr+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bsu+8jOebuOefpeaYr+adr+mGh+mmmeeahOmFku+8jOebuOWkhOaYr+Wjt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Gi+OAguaEn+aDheeahOW9kuS+ne+8jOaYr+e8mOS7veeahOWkqeepuu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bhu+8jOawuOi/nOacquWujOW+hee7reOAguelne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p7lrp7lnKjlnKjmiJHnmoTniLHvvIzlrp7lv4Plrp7mhI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YHkupTmnIjlhL/lnIbvvIzljYHkupTmnIjlhL/mmI7vvIznhafkuq7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hafkuq7lubjnpo/nmoTlv4PvvIzkurLniLHnmoT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um5ail5pyI5Lit55u85Zui5ZyG77yM5Lit56eL5pi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44CC5Lq66Ze05LiN5YaN5pyJ56a75pWj77yM5a625a625oi35oi3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5piO5pyI5b+D6YeM5qyi77yM5Y2D6KiA5LiH6K+t56yR5byA6aKc44CC576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CB56Wd5oS/77yM55+t5L+h5p2h5p2h6Zeu5bmz5a6J44CC56Wd5L2g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NS48L2VtPuaIkeeahOW/g+eahOmUruebmOS4i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9u+i9u+eahOaVsuWHu+OAguWkqeS4iueahOaciO+8jOetieacieaDheS6uuadpe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reeni+eahOWknOaZmuaIkeWwhuaYjuaciOWSjOaYn+aYn+aOkuaIk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6sueIseeahOS4reeni+W/q+S5kO+8gTwvcD48cD48ZW0+MzY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kuZ/otbDvvIzmg4Xmt7Hkvp3kvp3oirHkuZ/nvp7vvJvmnIjkuq7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raTliLvlubjnpo/msLjkuYXnlZnvvJvmnIjlhL/lnIbvvIzmnIjppbz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kurrlm6LlnIbvvJvmoYLoirHpppnvvIzmnIjmm7TlnIbvvIzml6XlrZD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iqDnlJzjgILkuK3np4vlv6vkuZDvvIE8L3A+PHA+PGVtPjM3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56Wd56aP5L2g77yM5YGl5bq35b+r5Lm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77yB56Wd56aP5L2g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reeni+W/q+S5kO+8geWmguaenOacieS7gOS5iOWAvOW+l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ne+8jOmCo+S4gOWumuaYr+WbouWchu+8m+WmguaenOacieS7gOS5iOWAvOW+l+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+8jOmCo+WwseaYr+W5s+WuieOAgjwvcD48cD48ZW0+MzkuPC9lbT7moYL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ZPvvIzlq6blqKXlsYXon77lrqvvvIzotY/oj4rnp4vnr7HlpJbvvIzorr7lrrTluq3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L7mna/pgoDkurLmnIvvvIzlhbHlj5nnprvliKvmg4XvvIzkvbPoioLlm6LlnI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po5/lm6LlnIbppbzjgILkuK3np4vmnIjmraPmmI7vvIzlm5vmtbfmiJDkuI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vZDlm6LogZrvvIzlpKnkuIvlhbHmrKLluobjgII8L3A+PHA+PGVtPjQ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5Sc77yM55u055Sc5Yiw5Lq655qE5b+D5bqV77yb5pyI5YS/5ZyG5ZyG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56yR6IS477yb576O6YWS6aOY6aaZ77yM6K6w5b2V5qyi5bqG55qE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77yM5bm456aP5pe25Yi777yM5oS/5L2g5Lit56eL6IqC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uK5aSp55qE5pyI5Lqu5LiA5qC35ZyG5ruh77yBPC9wPjxwPjxlbT40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mbqOa2puiKseWlveaciOWchu+8jOW5uOemj+eUn+a0u+WlveeUnO+8ge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wtOWmgueDn++8jOS4gOW5tOS4reeni+WcqOecvOWJje+8gea1geW5tOS4jeWk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hu+WwveasouOAguS4reeni+W/q+S5kO+8gTwvcD48cD48ZW0+ND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p4vkuI3pgIHnpLzvvIzopoHpgIHlj6rpgIHmnaHnn63kv6HjgILmhL/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kvLTkvaDvvIzlpb3ov5DlkozkvaDkuI3liIbnprvvvIzov5jmnInlv4Xpob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vo7mu6Hlt7Lnu4/ot5/pmo/kva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nbWg2a3dqN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Z21oNmt3aj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6D457CE43218BBA8A3F7D70A1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