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1B286CA7B6CD79ABEDF3E7664D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1B286CA7B6CD79ABEDF3E7664D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55+t5Y+l5a2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vj+S4quS6uui6q+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4gOS4qu+8jOWHuuWOu+eOqeW9k+WAn+WPo+eahOS6uu+8jOWutumVv+WQrO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UvuW/g+eahOS6uuOAgjwvcD48cD48ZW0+Mi48L2VtPuecn+ato+eahOaci+WP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+S7luS7rOeahOaXtuWAmeS4jeS8mueUn+awlO+8jOS7luS7rOWPquS8mueskeiRl+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btOaNn+S9oOeahOivneOAgjwvcD48cD48ZW0+My48L2VtPuW9k+mlpem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ahOS6uuS8muaKiummkuWktOWIhue7meS9oOS4gOWNiu+8jOi/meaYr+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8k+aFouWPiOesqOaLmeeahOi3r+S4iu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uaIkemVv+Wkp+OAgjwvcD48cD48ZW0+NS48L2VtPuWvueS4gOS4quaci+WPi+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1he+8jOS4jeaYr+eci+S9oOS8muS4jeS8muWvueWlueeske+8jOiAjOaYr+eci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W9k+edgOWlueeahOmdouWTreOAgjwvcD48cD48ZW0+Ni48L2VtPumXuu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mXuuicnOWwseaYr+WBt+S6huS9oOeahOW/g++8jOeEtuWQjuaSleeij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/mOS9oOeahOS6uuOAgjwvcD48cD48ZW0+Ny48L2VtPuaIkeaVouWvueS9oO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4jeemu+S4jeW8g++8jOS9oOS5n+aVou+8jOaIkeS7rOWBmu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acieS9oOS8muWQrOaIkeeahOiDoeiogOS5seivre+8jOWPquaci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IkeeahOayiem7mOS4jeivreOAgjwvcD48cD48ZW0+OS48L2VtPuiZveeEtu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aFleeahOeIseaDhe+8jOS9huaYr+aIkeacieiuqeaIkeWAvOW+l+iHquixq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TAuPC9lbT7lpbnmmK/pmarmiJHnrYnlpKnkuq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5ZKM5L2g5YGa5b285q2k5b+D5LqL55qE6Z2g5bG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rC46L+c5aW95aWH5Y+I6LSq546p44CCPC9wPjxwPjxlbT4xM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k+S8tOiAjOihjO+8jOW9vOatpOm8k+WKse+8jOebuOS6ku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7ronJzvvIzog73mnInkuIDkuKTkuKrlt7Lnu4/lvojlpb3kuob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4XlpKrlpJrjgILmnIvlj4vkuYvkuZDvvIzotLXlnKjpgqPku73ouI/lrp7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E0LjwvZW0+5bKB5pyI6Z2Z5aW944CC5oiR5Lus5LiA6LW355a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mr5Yiw57uI6ICB44CCPC9wPjxwPjxlbT4xNS48L2VtPuS9oOingei/h+aIkeacgOm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aIkeingei/h+S9oOacgOWgleiQveeahOagt+WtkO+8jOS9hui/meS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mDveS4jeS4uuWkluS6uuaJgOefpeOAgjwvcD48cD48ZW0+MTYuPC9lbT7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nmoTlj6vmnIvlj4vvvIzmsqHpkrHkuIDotbfnjqnnmoTpgqPlj6v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ya55Sc6IW76IW755qE5Y+r5L2g5a6d6LSd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u357+755qE5Lq65ZCM5pe26L2s6Lqr5YG35YG355qE56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WPr+S7pee7p+e7reWBmuaci+WPi++8jOS9oOWQkOWPo+WUvuayq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dpee7meaIkeeci+eci+OAgjwvcD48cD48ZW0+MTkuPC9lbT7mnInml7blgJn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k63vvIzmg7PopoHmiormiYDmnInnmoTlubjnpo/pg73nu5nkvaDvvIzkvaD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vvIznhLblkI7nuqLkuobnnLznnLbjgII8L3A+PHA+PGVtPjIwLjwvZW0+5oiR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Kj5biu5bey57uP55u45aSE55qE5YOP5a625Lq655qE5aWz5Lq6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imgeS9oOmcgOimgeaIke+8jOawuOi/nOWcqOS9oOeci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jIuPC9lbT7lm57lv4bpgqPkupv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vmg4XnmoTlsoHmnIjmmK/orrDlv4bph4zmnIDnvo7nmoTnlLv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6KaB5L2g6ZyA6KaB5oiR77yM5oiR5rC46L+c5Zyo5L2g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yNC48L2VtPumXuuicnO+8jOWwseaYr+mCo+enj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te+8jOaYjuWkqeeske+8jOi/keS6hueDpu+8jOi/nOS6huaD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mmK/np4vml6XpmZDlrprvvIzmmK/mnaXml6Xmlr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z5L2/5LiN5bi46KeB6Z2i77yM5L2g5Zyo55qE5b+D5Lit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Lq65Y+v5pu/44CCPC9wPjxwPjxlbT4yNy48L2VtPuS4jei+k+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pee7mei3neemu++8jOebuOemu+S4jeW/mO+8jOebuOingeeUm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oHmnInlpJrli4fmlaLvvIzmiY3mlaLlv7Xlv7XkuI3lv5j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4HlkIzmoLfnmoTmg4Xmma/pg73opoHmg7PotbfpgqPkuKrkurrvvIzmg7PkuIDmrK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DmrKHjgII8L3A+PHA+PGVtPjI5LjwvZW0+5oiR56a75LiN5byA77yM6YKj5biu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Cx6YeM5L2G5Lmf5Lya5pSv5oyB5oiR56uZ5Zyo5ZKM5oiR5LiA5p2h5oiY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us44CCPC9wPjxwPjxlbT4zMC48L2VtPumdkuaYpeiLpeacieW8oOS4jeiAg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WygeaciOW4puaIkeS7rOWmguWIneingeOAgjwvcD48cD48ZW0+M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mtL7kvaDku6zmnaXlkozmiJHpl7nlkozmiJHlj5HnpZ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Y+L6LCK6Z2i5YmN77yM5Lq65LiO5Lq65LmL6Ze077yM54q55aaC5pi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L6Ze077yM5LiN5piv5b285q2k5aao56KN77yM6ICM5piv5LqS55u454Wn6I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Yr+WcqOacgOWlveeahOaXtuWFiemBh+ingeS6h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S9oOS7rOWcqO+8jOaIkeaJjeacieS6huacgOWlv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rvkuI3lvIDpgqPkuYjkuIDluK7lpbPkurrku6zjgIHlpbnku6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4DkuYjmmK/mnIvlj4vjgIHku4DkuYjmmK/lp5Dlp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St54mp55qE5pe25YCZ5Lya5Lmw55u45ZCM55qE6KGj5pyN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Ct77yM5b6I5pyJ6aOO5qC877yM5Zug5Li65piv6Ze66Jy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WlveeahOWPi+aDhe+8jOS+v+S8vOS6suaD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iYDmnInnmoTnm7jpgYflkozpmarkvL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LiN55eb5b+r5LqG77yM5oiR5pu/5L2g5b2T5rO85aaH5pKS5rO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i/t+WkseWcqOeIsemHjO+8jOS4uuS4gOajteagkeWTreaz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nkOWmuea4qeaflOaLpeaKseeahOajruael++8jOiuqeaIkeS7rOmhuued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1t+iAgeWOu+OAgjwvcD48cD48ZW0+NDAuPC9lbT7mt7Hmt7HlnLDor53miJHku6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r7TvvIzplb/plb/nmoTot6/miJHku6zmhaLmhaLlnLDot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bCx5piv6YKj56eN77yM5LuK5aSp5ZC177yM5piO5aSp56yR77yM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6L+c5LqG5oOz44CCPC9wPjxwPjxlbT40Mi48L2VtPuayoeaciemVv+evh+Wkp+i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ivreW9le+8jOWPquacieingemdouaXtueahOaXoOivneS4jeiwiOWSjOW8g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jwvcD48cD48ZW0+NDMuPC9lbT7miJDkuLrmm7Tlpb3nmoTkurrvvIzph4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uqblrprjgII8L3A+PHA+PGVtPjQ0LjwvZW0+5oiR5Lus5LiN6IO95LiA6L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piv5oiR5Lus5Y+v5Lul5LiA6LW356W45a6z6IuN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aDhei/meenjeS4nOilv++8jOS4gOingeWmguaVheW+iOWuueaYk+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dpeaXpeaWuemVv+OAgjwvcD48cD48ZW0+NDYuPC9lbT7ov5nkuJbnlYzkuIr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Hpg73msqHotYTmoLzpmarlnKjkvaDouqvovrnjgII8L3A+PHA+PGVtPjQ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iv5Z+65pys5Y6f5YiZ77yM5pyL5Y+L5YGa6ZSZ5LqL77yM5oiR5Lus56eB5LiL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Lq65oyH5omL55S76ISa55u05o6l6ZSk5q2744CCPC9wPjxwPjxlbT40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IkeS7rOimgeWBmuS4gOS4quaciea3seW6pueahOWnkeWomO+8jOacieiEvuaw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wk++8jOacieaVmeWFu+eahOa3keWls+OAgjwvcD48cD48ZW0+NDk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4flsoHmnIjvvIzkuIDnm7Tpg73nibXnnYDlvbzmraT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ya5Zyo6IGK5aSp5LmL5ZCO6K+05pma5a6J77yM5Lya5Zyo5a2m5qCh6Ye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Zyo5pS+5a2m5LmL5ZCO77yM5LiA6LW35Zue5a6277yM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bmxjaXh3Lmh0bWwiPmh0dHBzOi8vZHVhbmp1emlrdS5jb20vZHVhbmp1emkvNTl4aG5sY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1B286CA7B6CD79ABEDF3E7664D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