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72D3EA89C43FAE1142CE90530D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72D3EA89C43FAE1142CE90530D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6IqC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j+edgOa4heaYjuaXtuiKgueahOS4tOi/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OS6uueahOaAgOW/teS5n+i2iuadpei2iua1k+OAgui/nuiAgeWkqeS5n+iiq+aIk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aJgOaEn+WKqO+8jOa1geS4i+S6huecvOazquWMluS9nOi/mee7tee7teeah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v+aJgOacieWcqOWkqeWggueahOS6uumDveasoueskeawuOWt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ruS9oOaLguWOu+aZtuiOueeahOazquawtO+8jOiuqeS9oOeahOW/p+aEg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Vo++8m+W4ruS9oOaKmuW5s+WPl+S8pOeahOW/g+aJie+8jOiuqeS9oOeahOS8pOeX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a1he+8m+mAgeS9oOS4gOWPpeWFs+aAgOeahOelneemj++8jOiuqe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iOWKoOaYjuaYvuOAgua4heaYjuiKgu+8jOaEv+S9oOaXoOW/p+aE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YjuiKguadpeS4tOS5i+mZheWHoeaYr+WcqOacrOS6uuW/g+S4re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9jeeahO+8jOWdh+mAgeS4iuS7t+WAvOS6uuawkeW4geS4gOavm+mSseeah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S7peihqOelnei0uu+8geW5tueUseacrOS6uuivt+WuouaYjuWkqeS4reWNiOW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eWkp+mFkuW6l+eci+WIq+S6uuWQg+mlre+8gTwvcD48cD48ZW0+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IsOS6hu+8jOiusOW/hueahOa9ruawtOaFouaFoueahOa2jOadpe+8jOmAkOa4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IkeS7rOWvuei/nOWOu+S6suS6uueahOaAneW/teOAguaWr+S6uuW3suef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MveeVmeOAguWUr+acieaUvuW8gOiDuOaAgO+8jOabtOWlveWcs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unuWcqOeahOmAieaLqeOAgjwvcD48cD48ZW0+NS48L2VtPuS9oOacieW/g+aE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i/meWwseivtOWHuuadpeWQp++8jOS9oOacieaipuaDs+iXj+WcqO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WHuuadpeWQp++8jOS7luS7rOmDveS8muWunueOsOeahO+8jOiHs+S6juaYr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svOaJjeefpemBk+OAguWTiOWTiO+8jOa4heaYj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cieW/g+aEv+iXj+WcqOW/g+mHjOmCo+WwseivtOWHuuadpe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ipuaDs+iXj+WcqOW/g+mHjOS5n+ivtOWHuuadpeWQp++8jOS7luS7rOmDv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Hs+S6juaYr+S7gOS5iOaXtuWAme+8jOmsvOaJjeefpemBk+OAguWTiOWTi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/q+S5kOOAgjwvcD48cD48ZW0+Ny48L2VtPua4heaYjuiKguaYr+e8heaAg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+8jOaYr+WFhea7oeaCsuS8pOS5i+aXpe+8jOi/meS4gOWkqei/nu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S4juaIkeS7rOi/meS6m+WkseWOu+iHs+S6sueahOS6uuS7rOS4gOWQjOWTgO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QveS4i+aAneS6suS5i+azqu+8gTwvcD48cD48ZW0+OC48L2VtPuePjeaDnO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JjeaPkO+8m+WKquWKm++8jOaYr+S6uueUn+eahOW/hemhu++8m+aLvOaQ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9nOWlh+i/ueeahOenmOexje+8m+e7j+WOhumjjumbqO+8jOivt+iOq+aDp++8m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OS6i++8jOWIh+iOq+aPkO+8m+a4heaYjuaXtuiKgu+8jOaEn+WKqOeVmeW/g+W6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PoeaJi+mHjO+8gTwvcD48cD48ZW0+OS48L2VtPuefreS/oeaNjuadpeWbm+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neW/teiNoea8vuWcqOa5lueVlO+8jOiuqeW+rumjjuWQueaVo+S9oOeahOaEg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S4jeS9j+eahOaYr+S9oOWmguiKseeahOeskemdpeOAgua4heaYjuWIsO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S6i+eci+a3oe+8jOaKiumjjuaZr+eci+mBje+8jOW5uOemj+WkqeWkqee7l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XlhYnnvo7lpb3oibPpmLPnhafvvIzmn7Pnta7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hL/oiJ7vvIzlj5HmnaHnn63kv6HpgIHnpZ3npo/vvIzmhL/lpb3ov5DlpJrlubjnpo/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mnaXliLDvvIznpZ3lubPlubPlronlronjgIHlv6vlv6vkuZDkuZDjgIH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jgIHlgaXlgaXlurflurfjgII8L3A+PHA+PGVtPjExLjwvZW0+5piT6K645LiL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Zq+55u45a6I5bmz5reh77yM6L+Z5piv54ix5oOF77yb5piT5YiG5Lqr55SY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5ouF6Ium6Zq+77yM6L+Z5piv5Y+L5oOF77yb5Lmg5oOv6KKr5YWz54ix77yM5bi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Sf5oGp77yM6L+Z5piv5Lqy5oOF44CC5riF5piO6IqC5LqG77yM5LiN5b+Y5pu+57u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5YCN5Yqg54+N5oOc77yBPC9wPjxwPjxlbT4xMi48L2VtPua4heaYj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e6t+e6t++8jOaJq+Wik+elreelluW/g+WTgOS8pOOAgui/m+eMrumynOiKseS8tOaz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DveWwveWtneWcqOi6q+aXgeOAgue6uOmSsemjnuiInuS4iuWkqeWg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S8oOi/nOaWueOAguWPquaEv+S6suS6uumDveWuieW6t++8jOacneWkleebuOS8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gTwvcD48cD48ZW0+MTMuPC9lbT7np43kuIvnlJ/mnLrnm47nhLb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mtYfngYzovbvmnb7mg6zmhI/nmoTnvo7kuL3lv4Pmg4XvvJvph4fmkrfnp4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moTmrL7mrL7npZ3npo/vvJvmlLbojrfmhJ/kurroh7Pmt7HnmoTlpb3lj4v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lsI/plb/lgYfvvIzmhL/kvaDovbvmnb7nlJzonJz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p5piv5riF5piO6IqC77yM6K6w5b+G55qE5r2u5rC05oWi5oWi55qE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CQ5riQ5re55rKh5oiR5Lus5a+56L+c5Y675Lqy5Lq655qE5oCd5b+144CC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j77yM5oiR5Lus5peg5rOV5oy955WZ44CC5ZSv5pyJ5pS+5byA6IO45oCA77yM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77yM5omN5piv5pyA5a6e5Zyo55qE6YCJ5oup44CC56Wd5riF5pi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/meaYr+S4gOS4quelneemj+eahOaXpeWtk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mAneeahOWuieivpuayieedoe+8jOWSjOeUn+WRveeahOaXoOmZkOasouaEie+8m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Cg+ephueahOaXpeWtkO+8jOS4jeaYr+S4uuWTgOaCvO+8jOiAjOaYr+S4uuW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edgOeahOS7t+WAvO+8jOa4heaYjuiKgu+8jOaEv+mAneiAheWuiemdme+8jOeUn+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lvq7po47nu7/lj7bliqjvvIzkuIPlvannmb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jYjlkI7po47lvojovbvvvIzpmpTnqpfpo47mhIjpnZnjgILljYrljafojJznurHm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jbfkuabpppnmtZPjgILmmKXoibLplIHlkI7lrqvvvIzmoqblm57lpKfllJD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r4TmnKbog6fvvIzkurrpl7TmmK/muIXmmI7vvIE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6yU5pS25YWl77yM55Sf5ZG95piv56eN5pSv5Ye677yM55Sf5rS76K6p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ev57Sv5a2Y5YKo77yM55So5pe25YaN5p2l5pSv5LuY5bm26I635b6X5b+D54G1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riF5piO6IqC77yM5pyL5Y+L5LiA5aOw6Zeu5YCZ77yM5YWz5b+D5rC46L+c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a695b+D77yBPC9wPjxwPjxlbT4xOC48L2VtPua4heaYjuWI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S8oOmAkuaIkeeahOelneemj++8muaUvumjnumjjuetne+8jOW4pui1sOeDpuaBv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aUvuS4i+aCsuS8pOS4juiLpumXt++8m+aUtuWbnumjjuetne+8jOW4puad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lvei/kO+8jOaUtuiOt+W5uOemj+S4jueUnOicnOOAgua4heaYjuiKguelneS9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kuPC9lbT7muIXmmI7kuZ/kvJrmnInpm6jvvIzmmK/po5jku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DpmZDnmoTlk4Dms6PjgILmuIXmmI7kuZ/kvJrmnInpo47vvIzlkLnmi4LnnY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rLmg4XjgILlnKjmnZzniafllpzmrKLnmoTmnY/oirHmnZHph4zvvIzpho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u4bpm6jov7fokpnjgILnrqHlroPphZLml5fmi5vmkYfpm6jnh5Xmlp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iF5piO6IqC55qE57u157u155qE57uG6Zuo5ru0562U5ru0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CO55qE55+l5LqG5L2O5Y+r6J2J6bij77yM6Zuo5ZCO55qE5rOl5Zyf5riF6aaZ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bGx55qE5p2c6bmD56ue55u457u95pS+44CC6YCB5L2g56Wd56aP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aYpeWFieaYjuWqmuWIsOa4heaYju+8jOe7h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a2puWkp+WcsO+8jOi4j+mdkumDiua4uOWlveaXtuiKgu+8jOWRvOaci+WUpOWPi+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eDpuaBvOW/p+aEgeiEkeWQjuaKm++8jOi1j+iKsei1j+aZr+aDrOaEj+S8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eOqeawtOaAu+aCoOmXsu+8jOa4heaYjuaXtuiKgu+8jOaEv+S9oOW8gOW/g+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/q+S5kOaXoOmZkO+8gTwvcD48cD48ZW0+MjIuPC9lbT7kurrmt6HlpoLoj4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l4HvvIznu4bpm6jnurfnurfms6rkuKTooYzjgILmuIXmmI7ml7boioLnpa3npZb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lrZDlrZnnpo/mu6HloILjgILmsrnkvJ7pga7pm6jnurjpkrHmiazvvIzlk4DmgJ3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5jov5zmlrnjgILnpZ3lj4voioLlk4DkvZPlgaXlurfvvIzlrrbluq3nvo7mu6H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IzLjwvZW0+6Zq+5b+Y5pu+57uP55qE57qm5a6a77yM6Zq+5b+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A5piU77yM5riF5piO77yM5Zyo6L+Z5a+E5omY5ZOA5oCd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riF6aOO5LiA57yV77yM5YCf5piO5pyI5LiA6L2u77yM5o2O5Y675oiR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Sp5rav5rC45Yir77yM5ZSv5oS/5L2g5a6J5aW977yM5biM5pyb5L2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6JCL6JCL77yM57uG6Zuo6ZyP6ZyP77yM5o2n5LiA5oqU6buE5Zyf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Z2f5aS077yM6YKj5piv5oiR5peg5bC955qE5oCd5b+144CC54K55LiA5p+x5b+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F6KKF55qE5Y2H5YWl5aSp56m677yM6K+J6K+05oiR5peg5bC955qE5ZOA5Ly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I5oS/77yM5L2g5LiO5pil5aSp5ZCM5Zyo77yM5L2g5LiO5pel5pyI5YWx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+kOW+kOeahOW+rumjjuOAgee8k+e8k+eahOa1geawt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S6keW9qeOAgee7v+e7v+eahOagkeWPtuOAguWPmOeahOaYr+Wto+iKg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Fs+W/g++8jOW/mOaOieeahOaYr+S8pOeXm++8jOiusOW/hueahOaYr+WFs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+8jOazqOaEj+i6q+S9k+WBpeW6t++8jOelneS9oOW/q+S5kOmVv+W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uIXmmI7oioLliLDkuobvvIzpgIHkvaDkuInluqflpKflsb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lkozlubjnpo/jgILkvaDlsLHlnKjov5nkuInluqflpKflsbHlup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lkKfvvIzmg7Pnv7vouqvpgqPmmK/kuI3lj6/og73kuobvvIzopoHmmK/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mnJ/pmZDnmoTor53vvIzotbfnoIHlvpfkupTnmb7lubTvvIHmuIXmmI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eJ6aOO57uG6Zuo5aaC5b+D55Sw77yM5pC66Iqx5bim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2f5YmN44CC5Zue6aaW5b6A5LqL5b+G5b2T5bm077yM5LiW5LqL5Y+Y6L+B5aSa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q5aaC6Zuo5LiL5LiN6IO96KiA77yM6Leq5ouc5Y+p6aaW6KGo5oCd5b+144CC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b+D55u46L+e77yM5YWx5Lqr5oOF5oSP5bqm5bm05Y2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Wwj+WBh+adpe+8jOi6q+W/g+Wkp+aUvuadvu+8jOaYpeWbsOWkmuih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edoee+juWuueinie+8jOaYpemYs+WlveeBv+eDgu+8jOebuOe6pui4j+mdkuWOu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WkqeS4iumjnu+8jOS6uuWEv+WcsOS4iumXue+8jOefreS/oemAge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4uOWcqO+8gTwvcD48cD48ZW0+MjguPC9lbT7kuIrlpKnorqnmiJHku6zov4f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K/kuLrkuoborqnmiJHku6zmjK/lpYvvvIzogIzkuI3mmK/mgrLkvKTjgIL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kq3np43luIzmnJvnmoTml6XlrZDvvIzorqnmiJHku6zlv6vkuZDnmoTvvIz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nmoTmkq3np43vvIzmlLbojrfvvIzorqnniLHmiJHku6znmoTkurrku6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mhbDvvIE8L3A+PHA+PGVtPjI5LjwvZW0+5riF5piO6IqC5Yiw5LqG77yM56Wd5oS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aSn5Zyw5LiA5riF5LqM5piO77yb5rGf5rKz5rmW5rW35LiA5riF5LqM5piO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7K+56We5riF54i95LiA5riF5LqM5piO77yb5YGa5LqL5pyJ5bqP5LiA5riF5Lq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LqL5Lia5LiA5riF5LqM5piO77yB5riF5pi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4heaYjuaXtuiKguWPiOadpeWIsO+8jOato+aYr+iSmeiSmeeDn+mbqO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q+Wik+elreWloOW/g+W/p+aAne+8jOa7oeebrueahuaYr+WTreWajuWVleOAguaAgO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6q+aXgee7le+8jOW5uOemj+WSjOedpuW8gOminOeskeOAguWmguS7iumYtOmYs+S4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RvOaci+WUpOWPi+S4jeefpeaZk+OAguWPquaEv+a4hemjjuaKiuS/oeaN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qeWbveeUn+a0u+WlveOAguS9huaEv+iLseeBteWcqOWkqeeci++8jOS/neS9k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W6t+WBp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kwNXV0ODVudy5odG1sIj5odHRwczovL2R1YW5qdXppa3UuY29tL2R1YW5qdXppL255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b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72D3EA89C43FAE1142CE90530D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