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75E2DD2F731C7613C5D7C4F1E2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75E2DD2F731C7613C5D7C4F1E2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l+S4jeWIsOeahOWwseabtOWKoO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adpeeahOWwseS4jeeQhuedrOW+l+S4jeWIsOeahOaXoOaJgOiwk+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WuieaFsOOAgjwvcD48cD48ZW0+Mi48L2VtPuW+iOWkmuaIkeS7rOS7peS4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eahOS6i+aDhe+8jOWwseWcqOaIkeS7rOW/teW/te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iq+aIkeS7rOmBl+W/mOS6huOAgjwvcD48cD48ZW0+My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S8muaKseaAqOiHquW3seWmguiKseS8vOmUpueahOmdkuaYpe+8j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WvueS7luS7rOivtOadpeaYr+ePjei0teeahO+8jOWTquaAleWug+W4puedgO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jjuaatOOAgjwvcD48cD48ZW0+NC48L2VtPuidtOidtuS4uuiKsemGie+8j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mjjumjnu+8jOiKseiInuiKseiQveazqu+8jOiKseWTreiKseeTo+mjnu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wou+8jOiKseiwouS4uuiwgeaCsuOAgjwvcD48cD48ZW0+NS48L2VtPumdkuaY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WPr+i0te+8jOWwseWcqOS6juWug+eahOWkqeecn+S4juaXoOeRle+8jOWcqO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r+mBh+iAjOS4jeWPr+axgu+8jOWcqOS6juWug+eahOawuOS4jemHj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srOS4gOS4qumdkuaYpeaYr+S4iuW4nee7meeahO+8m+esrOS6j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Yr+mdoOiHquW3seWKquWKm+eahOOAgjwvcD48cD48ZW0+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+l+WBnOS4gOS4i+iEmuatpe+8jOetieS4gOetieW/g+eBte+8jOiuqeW/g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aDs+S4gOaDs+iHquW3seeUn+a0u+S4reaLpeacieeahOaJgOaci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OC48L2VtPuW9k+aIkeinieW+l+aIkeWAkumcie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+8mui/meaYr+WcqOaMpea0kuaIkeeahOmciei/kO+8jOaMpea0kuS5i+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WFqOmDveaYr+W5uOi/kOS6hu+8gTwvcD48cD48ZW0+OS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aDs+edgOS4gOS4quaYjuWkqe+8jOmCo+mHjOacieS7juW/g+W6leWNh+iFvui1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e7iOWwhuaYjueZveS4gOS4quecn+eQhu+8jOeIseWDj+S4gOmil+WFh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Km+eahOW/g+OAgjwvcD48cD48ZW0+MTAuPC9lbT7oqpPoqIDlg4/oirHlhL/oiK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kJHov5zmlrnvvIzpnZLmmKXmlaPlnLrnlZnkuIvmsLjmgZLnmoTkvKTvvIz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7blrZDnuqLkuobvvIzov5nkuKrlraPoioLmiJHmlLbojrfkuob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qyh5oiR56a75byA5L2g77yM5piv6aOO77yM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c5pma77yb5L2g56yR5LqG56yR77yM5oiR5pGG5LiA5pGG5omL77yM5LiA5p2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6/5bGV5ZCR5Lik5aS05LqG44CCPC9wPjxwPjxlbT4xMi48L2VtPui/h+WO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9oumSiO+8jOaKiumdkuaYpeS4gOmhtemhteeahOWbuuWumu+8jOeEtuWQj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crOS4jeiiq+WHuueJiOeahOS5puOAgjwvcD48cD48ZW0+MTMuPC9lbT7lv43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v43nmoTnl5vvvIzlkIPliKvkurrmiYDkuI3og73lkIPnmoToi6b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jrfliKvkurrlvpfkuI3liLDnmoTmlLbojr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ZyA5L2c562U77yM5bCx6K6p6YKj5q615rip5pqW55qE6Z2S5pil5bm05pyI77yM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YaF5b+D6YeM77yM5reM5Zyo5bm95bm955qE5bKB5pyI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huS4jeimgeaUvue6teiHquW3seeahOassuacm++8jOmCo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7qeaXi+a2oe+8jOS8muWwhuS9oOi9rOWFpeaXoOW6lea3sea4iu+8jOecn+at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6lOivpeWtpuS8muaOjOaPoeaWueWQkeOAgjwvcD48cD48ZW0+MTYuPC9lbT7ljbf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pnaLlsLHlg4/nlJ/mtLvnmoTmm7LmipjvvIznu4/ov4flvIDmsLTnmoTmtbjms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K3miY3pl7vliLDpgqPllpzmrKLnmoTlkbPpg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iN5b+r5LmQ5bm25LiN5piv5Zug5Li65b+r5LmQ55qE5p2h5Lu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2Q5aSH77yM6ICM5piv5Zug5Li65rS75b6X6L+Y5LiN5aSf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kmuS4gOS7veaMq+aKmO+8jOWwseWkmuS4gOS7ve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m+S6uueUn+WkmuS4gOasoei3jOaJk++8jOWwseWkmuS4gOadoeaKl+S6ie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nKjkuJbkuIror7joiKznvo7lpb3kuovnian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ogIXmnIDlhazlubPvvIzpgqPlsLHmmK/pnZLmmKXkuI7moqbmg7PvvIzlroP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ZHvvIzkurrkurrpg73lj6/kuqvmnInjgII8L3A+PHA+PGVtPjIwLjwvZW0+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+F5bCG6YCd5Y6744CC5Y+v5piv77yM5bGe5LqO5pio5aSp55qE55W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Ge5LqO5LuK5aSp55qE5b+n5Lyk5LiO5Zue5ZGz77yM5b+D5Lmf6Zq+5Lul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yMS48L2VtPui/meS4quWcsOeQg+S4jeS8muWboO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u+W6leeahOS8pOS6huW/g+iAjOaUueWPmOS7lueahOiHqueEtuinhOW+i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S+neeEtuWNh+i1t++8jOeUn+a0u+S+neaXp+e7p+e7r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ot6/mmK/miJDplb/kuYvot6/vvIzkuI3nvLrkuY/pspzoirHvvIzkuZ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jYbmo5jvvIzlhYXmu6Hkuoblubjnpo/vvIzkuZ/kuIDlrprmnInliJvkvKT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nl5vvvIzmmK/miJDnhp/nmoTmrovlv4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ruh5aSp5pif55qE6Iqx6K+t5piv5LuA5LmI5ZCX77yf5bCx5piv55SY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5oiR5oCA5o+j552A5a+55L2g55qE54ix77yM5bCx5YOP5oCA552A6LWD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6LS85LiA5qC344CCPC9wPjxwPjxlbT4yNC48L2VtPumdkuaYpeaYr+WkquWlve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uuuS9oOaAjuS5iOi/h+mDveinieW+l+a1quaOt+OAguWbnuWktOS4gOeci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ClOOAgjwvcD48cD48ZW0+MjUuPC9lbT7pnZLmmKXnlYXmg7PvvIzmoqbmg7Ppo5j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gpTnmoTpnZLmmKXmvJTnu47lh7rkuobkuIDluYXluYXlpJrlvannmoTnlLvlj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nmoTpo47mma/oo4XngrnnnYDllK/nvo7nmoTpnZLmmK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6Lqy5Zyo5qKm5LiO5a2j6IqC55qE5rex5aSE77yM5ZCs6Iqx5Li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5qKm6a2H77yM5ZSx5bC957mB5Y2O77yM5ZSx5pat5omA5pyJ6K6w5b+G55qE5p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i/meS4quWAvOW+l+eVmeaBi+eahOWto+iKg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oeWbre+8jOivt+iusOW+l+WkmuaUtuiXj+S4gOS6m+e+juWlveeahOagoeW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S4uuS6huWkmuW5tOWQjuWPr+S7peaAgOW/t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vvIzkvYblh6HkuI7pnZLmmKXogZTns7vliLDkuIDotbfvvIzpgqPkuI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nprvlvIDpnZLmmKXvvIzljp/mnaXku4DkuYjkuZ/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us5piv6Z2S5pil77yM5oiR5Lus5piv5aSc56m655KA55K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oiR5Lus5piv5LiN576B77yM5oiR5Lus5piv5aSp6L655omn552A55qE6aOe6b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sOW/huWDj+aYr+WAkuWcqOaOjOW/g+eahO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RiuW8gOi/mOaYr+e0p+aPoe+8jOe7iOeptui/mOaYr+S8muS7juaMh+e8n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S4gOa7tO+8jOa1gea3jOW5suWHgOOAgjwvcD48cD48ZW0+MzEuPC9lbT7nlKjmnID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pnaLlr7nov4fljrvvvIznlKjmnIDlsJHnmoTmtarotLnpnaLlr7nnjrD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pJrnmoTmoqbmg7PpnaLlr7nmnKrmnaXjgII8L3A+PHA+PGVtPjM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M552A5LiA5Liq5rex57u/6Imy55qE5peF6KGM5YyF77yM6LWw6YGN5aS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Y+q6KaB5oiR5Zac5qyi77yM5ZOq6YeM6YO9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aYr+S4gOS4quWPr+aAleeahOS4nOilv++8jOWug+iDveaKmuW5s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g+mHjOWlveeahOaIluWdj+eahOS4gOWIgOWIgOWIruWOu++8jOWPqueVmeS4i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aooeeziueahOeWpOeXleOAgjwvcD48cD48ZW0+MzQuPC9lbT7pnZLmmKXml6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JXlj5Hlh7rmtLvlipvvvIzpspzoirHml6Dor63vvIzljbTmlaPlj5Hlh7roiqzo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l6Dor63vvIzljbTmu4vmtqbnnYDlpKflnLD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6I5aSa5pe25YCZ6YO96ZyA6KaB5oiR5Lus6KaB6ICQ5b+D77yM6ICQ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Q5b+D5YGa5LqL77yM5pu06KaB6ICQ5b+D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S6keaKuea3oeaciO+8jOacpuacpuiDp+iDp+S8vOawtOWiqOeUu+iI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mbheiHtO+8jOaciOiJsumHjOmjmOi/h+S4gOe8leesm+mfteaNjuW4puS4gOWNt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ipuOAgjwvcD48cD48ZW0+MzcuPC9lbT7kuIDnlJ/nu4/ljobkuIDmrK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j6rmmK/lkKzkuIDmrKHoirHlvIDnmoTlo7Dpn7PvvIznnIvkuIDmrKH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nhLbvvIznhLblkI7mlaPlnLrjgII8L3A+PHA+PGVtPjM4LjwvZW0+5LiA6YG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5Lin5rCU55qE5Lq677yM5rC46L+c5piv5Liq5aSx6LSl6ICF44CC6ICM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Z2a6Z+n5LiN5ouU55qE5Lq65Lya6LWw5ZCR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S9oOeUqOeDpuaBvOW/g+adpemdouWvueS6i+eJqe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S4gOWIh+mDveaYr+S4mumanO+8jOS4lueVjOS5n+S8muWPmOW+l+S4kemZi+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AuPC9lbT7pnZLmmKXlhYnoipLlm5vlsITvvIzpnZLmmKX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rKLkuZDjgILpnZLmmKXmnJ/nmoTmiJHku6zlkYrliKvkuoblhL/nq6Xml7b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q6nvvIzotbDlkJHkuoblsZ7kuo7miJHku6znmoTmiJDnhp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qu5aSp5YWJ6YeM77yM5pen5pel5b6A5LqL57q35rKT6ICM6L+H77yM5aW9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um5qWa77yM55m+6L2s5Y2D5Zue5oiR5Lus5L6d54S2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e7k+WxgOaYr+W/q+S5kOeahO+8jOaIkeWugeaEv+aJv+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iLpu+8m+WmguaenOe7k+WxgOaYr+eXm+iLpueahO+8jOaIkeWugeaEv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q+S5kOOAgjwvcD48cD48ZW0+NDMuPC9lbT7kuIDkuKrog73ku47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naXnnIvkuovmg4XvvIzog73kuobop6PliKvkurrlv4PngbXmtLvliq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v4XkuLroh6rlt7HnmoTliY3pgJTmi4X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bm75oOz77yM6Z2S5pil5piv5Lu75oCn77yM6Z2S5pil5piv57qi6Im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i65LiN5aSa55qE6Z2S5pil57ua54OC6L+Z5LiA5a2j6Z2S5pil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wgeeahOecvOinkuinpuW+l+S6huiwgeeahOecie+8m+iwg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KteW+l+S6huiwgeeahOazqu+8m+iwgeeahOW/g+iEj+i9veW+l+S9j+iwge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wgeeahOaOjOe6uei1juW+l+WbnuiwgeeahOe9q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kuKrkurrnnJ/mraPop4nmgp/nmoTkuIDliLvvvIzku5bmlL7lvIPov73lr7vlpJ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tKLlr4zvvIzogIzlvIDlp4vov73lr7vku5blhoXlv4PkuJbnlYznmoT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Q3LjwvZW0+6KaB5oeC5b6X54+N5oOc5a6I5oqk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Zug5Li65YmN5LiW5omt5pat6ISW5a2Q55qE5Zue55y4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5Sf55qE55u46YGH44CCPC9wPjxwPjxlbT40OC48L2VtPuWcqOaXtumXt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kuee8nemHjO+8jOmdkuaYpeWSjOe+juS4veS4gOagt++8jOiEhuW8seWmg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6uOOAgjwvcD48cD48ZW0+NDkuPC9lbT7pnZLmmKXvvIzlroPlsLHlpoLkuIDova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vvIzmnJ3msJTok6zli4PvvIzmtLvlipvml6DpmZDvvIzlnKjlroPpgq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ohLjkuIrvvIzlsZXnjrDlh7rmiJHku6zlrannq6XnmoTlpKnnnJ/kuI7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oiR5Lus6YO95piv5a2p5a2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Zyw77yM5Z2Q5Zyo5LiA6LW35LiA6L655ZCs6YKj5Lq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5pWF5LqL5LiA6L655oWi5oWi55qT6aaW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Pl+S6huWnlOWxiO+8jOacrOadpeS4jeaDs+WTre+8jOWPr+aYr+WPq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mXruS9oOaAjuS5iOS6hu+8jOWwseS8muW/jeS4jeS9j+WcsOa1ge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nZLmmKXmmK/kuI7kuIPkuKroh6rlt7Hnm7jpgYf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kuIDkuKrlv6fkvKTvvIzkuIDkuKrljY7kuL3vvIzkuIDkuKrlhpLpma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TlvLrvvIzkuIDkuKrmn5Tova/vvIzkuIDkuKrmraPlnKj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Y+q6KaB55Sf5rS75Zyo6L+Z5Liq5LiW55WM5LiK77yM5bCx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m5oG844CC5L2G5piv77yM55eb6Ium5ZKM5b+r5LmQ5Y+W5Yaz5LqO5L2g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WcqOacgOaCsueXm++8jOacgOaBkOa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yoeacieecvOazqu+8jOecvOazquawuOi/nOmDveaYr+a1geWcq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1geWcqOS4gOWIh+e7k+adn+eahOaXtuWAm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mtLvmmK/nvo7lpb3nmoTvvIznm7jkv6HkurrnlJ/mmK/lhYXmu6HluIz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rrmr5TpkrHph43opoHvvIzog73nlKjpkrHop6PlhrPnmoTpl67pop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jgII8L3A+PHA+PGVtPjU2LjwvZW0+6Iq35YWw55+l6aaZ77yM5oCA5oOF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66Z2S5pil5ZGQ5ZaK77yb54mh5Li56Iqs6Iqz77yM5oqx54ix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65bm06L275Zad5b2p44CCPC9wPjxwPjxlbT41Ny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aEj++8jOiAjOaYr+WcqOaEj+S6huWPiOiDveaAjuagt+OAguiHquW3s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Wlve+8jOS6uueUn+ayoeacieWmguaenO+8jOWPquacieWQjuaenOWSj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KrkurrnmoTpnZLmmKXvvIznu4jpgIP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jgILlnKjov5nph4zvvIzmnInniLHvvIzmnInmg4XvvIzmnInllpzvvIz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ZXljZXmsqHmnInmsLjmgZLjgII8L3A+PHA+PGVtPjU5LjwvZW0+6Z2S5pil5aa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B5rC077yM56OV56OV57uK57uK5LiA6Lev5reM5p2l77yM55WZ5LiL5LiA6Lqr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6YGT55eV5rKf6YO95Lya6L+45rqF5Ye65LiA6aaW5q2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S5n+iuuOWPr+S7peWQjOaXtueIseS4pOS4quS6uu+8jOWPiOiiq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gOeIseOAgumBl+aGvueahOaYr++8jOaIkeS7rOWPquiDvei3n+WFtuS4reS4g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WIsOiAgeOAgjwvcD48cD48ZW0+NjEuPC9lbT7miJHku6zku4DkuYj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nKzpkrHlsLHmmK/pnZLmmKXjgILmoqbmg7PorqnmiJHkuI7kvJf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rqnmiJHmlLnlj5jlkb3ov5DvvIE8L3A+PHA+PGVtPjYyLjwvZW0+5rKh5oOz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oiR5Lus5oy95omL5b2T5q2M77yM6K+05aW95LiA6LW35r2H5rSS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ep5bey6aOe6ZuB56a7576k77yM5ZCE5aWU5YmN56i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aUtuWIsOWJjeeUt+WPi+eahOeahOe7k+WpmuefreS/oe+8muaIkee7k+Wp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OOAguaIkem7mOm7mOWcsOWbnuS6huS4ieS4quWtl++8muS4i+aso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ZLmmKXnmoTlsoHmnIjph4zvvIzljp/mmK/lsJHkuI3kuobkuIDkupv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moTvvIzlvpfnlKjnkIbop6PjgIHnlKjlrr3lrrnjgIHnlKjnnJ/or5rljrvloIbno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kuIDnuqfvvIzpg73mmK/miJDplb/nmoTpmLbmoq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F6LCI6LW36Z2S5pil5piv5LiA6IS455qE5bm456aP5Zue5b+G77yM5bCR6ICF6L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6IS45ZCR5b6A55qE5oan5oas77yM6ICM5oiR5Lus5rS75Zyo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eE5YeE5ZOA5ZOA55qE6L+H552A44CCPC9wPjxwPjxlbT42Ni48L2VtPumCo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WcqOmdkumdkueahOiNieWdquaoquS4g+WFq+atqueahOiwiOeskeaJk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/q+S5kO+8jOmCo+S5iOeugOWNle+8jOaIkeaAgOW/teeahO+8jOaYr+S9o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iDjOW9seS5iO+8nzwvcD48cD48ZW0+NjcuPC9lbT7miJHlp4vnu4jorrDkvY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vo7kuL3nmoTkuJzopb/vvIzogIzkuJTlr7nmiJHmnaXor7TlroPmsLjov5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nmoTmupDms4njgII8L3A+PHA+PGVtPjY4LjwvZW0+6KaB5oiQ5Yqf77yM5bCx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62J5b6F6ICM5LiN54Sm6LqB77yM5oCB5bqm5LuO5a655Y205L+d5oyB5pWP6Z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yr5oqY5LiU5YWF5ruh5biM5pyb44CCPC9wPjxwPjxlbT42OS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qeawtO+8jOaXoOiuuuaYr+aRiuW8gOi/mOaYr+e0p+aPoe+8jOmDveaXoOazle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3jOi/h+WNleiWhOeahOW5tOWNjuOAgjwvcD48cD48ZW0+NzAuPC9lbT7lkIz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rZDvvIzkvaDkuLrku4DkuYjopoHoo4Xmr5Loja/lkaLvvJ/lkIzmoLfnmoTlv4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poHlhYXmu6HnnYDng6bmgbzlkaLvvJ88L3A+PHA+PGVtPjcx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5LmL5omA5Lul5b6I5LiN5a655piT77yM5piv5Zug5Li66KaB5rS7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LiA5a6a5LiN6IO95oOz55qE5aSq5aSa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4jOacm+aIkOWKn++8jOS7peaBkuW/g+S4uuiJr+WPi++8jOS7pee7j+mqjOS4uuWP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wj+W/g+S4uuWFhOW8n++8jOS7peW4jOacm+S4uuWTqOWF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urjlvKDmnInkupvnoLTml6fvvIzmnInkupvmqKHns4rjgILlj6/mr4/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vvIzmr4/kuIDmirnnl5Xov7nvvIzkvLzkuY7pg73orrDovb3nnYDot6jotor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b3nmoTmgJ3lv7XjgII8L3A+PHA+PGVtPjc0LjwvZW0+5Y+q5pyJ57uP5Y6G6L+H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qY56Oo77yM5omN5pyJ5b6B5pyN5aSp5aCC55qE5Yqb6YeP44CC5Y+q5pyJ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omL5oyH5omN6IO95by55Ye65LiW6Ze055qE57ud5ZS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asoeacneWco+S5i+aXhe+8jOi/meWcuuaXhemAlOS4jeiu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+8jOacgOWQjumDveWwhuaYr+S4gOasoeiEseiDjuaNoumqqOeahO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nZLmmKXmmK/kuIDnp43lp7/mgIHvvIzmm7TmmK/kuIDnp43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pnZLmmKXmmK/kuIDnp43mpoLlv7XvvIzmm7TmmK/kuIDnp43po47luqbjgIL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j43mg5zpnZLmmKXjgII8L3A+PHA+PGVtPjc3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5yf5q2j5Y+v5Lul5a+55Y+m5LiA5Liq5Lq655qE5Lyk55eb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OC48L2VtPuW9k+S9oOaEn+WIs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Ou+WtpuS6m+S7gOS5iOS4nOilv+OAguWtpuS5oOS8muS9v+S9oOawuOi/n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peS5i+WcsOOAgjwvcD48cD48ZW0+NzkuPC9lbT7opoHmg7PmlLnlj5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rKzkuIDmraXlsLHmmK/opoHmlLnlj5jmiJHku6znmoTlv4PmgIH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mmK/mraPnoa7nmoTvvIzmiJHku6znmoTkuJbnlYzlsLHkvJrnmoTlhYnmmI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6I5aSa5pe25YCZ5oiR5Lus5LiN55+l6YGT77yM5Y20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b6I5aSa5LqL5oOF5oiR5Lus55+l6YGT77yM5Y205YGH6KOF5Li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6YO95YGH6KOF6Ieq5bex5rS755qE5b6I5YW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Co+S5iO+8jOeWr+eLguWQp++8geWcqOacgOe+jueahOW5tOWN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aYr+e7iOWwhuiFkOacveeahO+8jOaXtumXtOWvueiwgemDveWFrOW5s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i/meWHoOW5tOaWsOmynO+8jOiwgemDvei+k+S4jei1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FqbGk0ZXFr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hamxpNGVxa2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75E2DD2F731C7613C5D7C4F1E2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