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DE2278024D933FCB3AF41507D8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E2278024D933FCB3AF41507D8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ZCr5ZOy55CG5Y+I5LyY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oqEPC9wPjwvZm9udD48L2NlbnRlcj48cD48ZW0+MS48L2VtPuS7juWwj+WQr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Bk+eQhu+8jOWPr+S+neaXp+i/h+S4jeWlvei/meS4gOeU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aEmuWNs+iIrOiLpee7ne+8jOS4gOW/teaZuuWNs+iIrOiLp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l+WcqOWzsOW3heeahOaUgOeZu+iAhe+8jOS4jeS8mumZtumGi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eahOafkOS4quiEmuWNsOS5i+S4reOAgjwvcD48cD48ZW0+NC48L2VtPuS6u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ihjOS4uumZpOS6huS8oOaSreecn+eQhuWklu+8jOWwseaYr+WFrOW8gOaUvuW8g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9oOaIkeWuieWlve+8jOS+v+aYr+aXtuWF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OAgjwvcD48cD48ZW0+Ni48L2VtPuWWhOS6juWtpuS5oOWPr+S7peiupOivh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pOS6juW3peS9nOWPr+S7peaKk+S9j+WRvei/kO+8jOWLh+S6juWIm+mA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OAgjwvcD48cD48ZW0+Ny48L2VtPuacieS6m+eDpuaBvOaYr+aIkeS7rOWH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aehOeahO+8jOiAjOaIkeS7rOWNtOaKiuWug+W9k+aIkOecn+WunuWOu+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Ou+WBmuS9oOaDs+WBmueahOS6i++8jOWOu+eIseS9oOaD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u+aIkOS4uuS9oOaDs+aIkOS4uueahOiHquW3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oeacieWNseacuuaYr+acgOWkp+eahOWNseacuu+8jOa7oei2s+eOsOeKtu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t+mYseOAgjwvcD48cD48ZW0+MTAuPC9lbT7mnaXmmK/lgbbnhLbnmoTvvIzot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jgILmiYDku6XkvaDlv4XpobvvvIzpmo/nvJjkuI3lj5jvvIzkuI3lj5j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LiN5piv55So5p2l6YCJ5oup55qE77yM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5qE44CCPC9wPjxwPjxlbT4xMi48L2VtPuS6uueUn+eahOavj+S4gOWc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8mOWIhu+8jOayoeacieWvuemUme+8m+avj+WkqemDveimgeWBmuacgOaj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ljbPkvb/niKzliLDmnIDpq5jnmoT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Z/lj6rog73ohJrouI/lrp7lnLDlnLDov4jkuIDmr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6IO95ZaE55So5pe26Ze077yM5bCx5rC46L+c5LiN5oSB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44CCPC9wPjxwPjxlbT4xNS48L2VtPuaEv+S9oOavlOWIq+S6uuabtOS4je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+8jOaEv+aXpeWQjuaDs+i1t+aXtuS9oOS8muiiq+iHquW3s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LznnZvkuI3opoHogIHmmK/nnYHlvpfpgqPkuYjlp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67kvaDvvIznmb7lubTku6XlkI7vvIzpgqPkuIDmoLfmmK/kva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Zac5qyi5L2g55qE5Lq66YKj6YeM5Y6754Ot54ix55Sf5rS7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6YKj6YeM5Y6755yL5riF5LiW55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uuecgeWKm++8jOWbm+S6uuabtOeugOWNle+8jOS8l+S6uuWboue7k+e0p+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aIkOWKn+OAgjwvcD48cD48ZW0+MTkuPC9lbT7kuI3opoHmirHnnYDov4fljrv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Lnu53mlrDnmoTop4Llv7XlkozmjJHmiJjjgII8L3A+PHA+PGVtPjIwLjwvZW0+6Ki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x77yM5bC96YeP5bCR57uZ6Ieq5bex6L+Z56eN5py65L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UueWPmOS4jeS6huaymea8oO+8jOWPiOayoeacrOS6i+emu+W8g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9oOWPquiDveaKiuiHquW3seWPmOaIkOS7meS6uuaO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kuYvkuIropoHnnIvlvpfotbfkurrvvIzlnKjkurrkuYvkuIvopoH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6rlt7HjgII8L3A+PHA+PGVtPjIzLjwvZW0+5LiN6KaB5pyf5b6F5Lq65Lq6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Zyo5oSP5LuW5Lus5oCO5LmI55yL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ahpeS4iueci+mjjuaZr+aXtu+8jOeci+mjjuaZr+eahOS6uuWcqOalvOS4i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poLmnpzmiJHku6zlj6/ku6XmlLnlj5jmg4X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j6/ku6XmlLnlj5jmnKrmnaXjgII8L3A+PHA+PGVtPjI2LjwvZW0+5bm46L+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Kh5pyJ5oGQ5oOn5ZKM54Om5oG877yb5Y6E6L+Q5bm26Z2e5rKh5pyJ5a6J5oWw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WmguaenOS4jeWkn+WKquWKm++8jOaAjuS5iO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cgOi/nOeahOWcsOaWueOAgjwvcD48cD48ZW0+MjguPC9lbT7miJHopoHnmoT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kuKrmi6XmirHvvIzogIzmmK/kuIDpopflj6rniLH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KaB5Ziy56yR6ZOB5qCR44CC5Li65LqG5byA5LiA5qyh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q+U5Yir55qE5qCR56eN5pu06ZW/5LmF55qE5Yqq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vuW+l+S4i+WwseS4jeWtpOeLrO+8jOermeW+l+i/nOS6m+Wwsea4he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WwseayoeaEn+inpu+8jOS4jeacn+W+heWwse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Zvms5XlsLHmmK/lpoLmhI/lrp3vvIzmnInkvZvms5XmiY3mnInlhYn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vms5XmiY3mnInkuIDliIfjgII8L3A+PHA+PGVtPjMyLjwvZW0+5Lq655Sf55qE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rC45LiN5aSx6LSl77yM6ICM5Zyo5LqO6IO95aSf5bGh6LSl5bGh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quWNkeaYr+WJquS6huWPjOe/vOeahOmjnum4n++8jOmav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i/meS4pOiAhemDveaYr+aIkOaJjeeahOWkp+W/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lgZzkuIvmnaXkvJHmga/nmoTml7blgJnvvIzkuI3opoHlv5jorrDliKv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jgII8L3A+PHA+PGVtPjM1LjwvZW0+6Zmq5Ly055yf55qE5piv5pyA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5a6D5q+U6K+t6KiA5pu05a6e6ZmF5q+U6KGM5Yqo5pu0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enr+Wwj+a1geaXoOS7peaIkOaxn+a1t++8jOS4jeenr+i3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S7peiHs+WNg+mHjOOAgjwvcD48cD48ZW0+MzcuPC9lbT7kurrlrrbmgJXkv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npo/vvIzkurrlrrbmrLrkvaDvvIzlubbkuI3mmK/kuIDnp43ov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Zyo6LWw77yM5bm06b6E5Zyo6ZW/44CC5oeC5b6X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6YCP55qE5aSa5LqG77yM5b+r5LmQ5Y206LaK5p2l6LaK5bC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i/h+S6uuS4jeaYr+S4uuWksei0peiAjOeUn+eahO+8jOiAg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S4quS6uuWPr+S7peiiq+avgeeBre+8jOS9hue7neS4jeiDveiiq+aJk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IDnnYDkuIDpopfmhJ/mgannmoTlv4PvvIzlv5jorr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LrngrnlkKfvvIE8L3A+PHA+PGVtPjQxLjwvZW0+5L2g5bCx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Zyo5Yir5Lq66aOO5pmv6YeM6Z2i5Luw6Ke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YsueskeeahOaipuaDs+aJjeacieWunueOsOeahOS7t+WAv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uqvovrnmiY3nrpfmi6XmnInvvIzniLHliLDkuaDmg6/miY3mmK/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YiH6ZqP57yY5bCx5Y+r6Kej6ISx44CC5LiN5omn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A57yY77yM6Ium5LmQ5a6M5YWo5Y+W5Yaz5LqO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mVv+ays++8jOe7meS6huaIkeS7rOazoua2m+axuea2jO+8jOS5n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dpueEtuWSjOW5s+a3oeOAgjwvcD48cD48ZW0+NDYuPC9lbT7lsLrmnInmiYD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jmnInmiYDplb/jgILnianmnInmiYDkuI3otrPvvJvmmbrmnInmiYDkuI3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Li65aSx6LSl5om+55CG55Sx77yM6KaB5Li65oiQ5Yqf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OC48L2VtPuS9oOeahOmAieaLqeaYr+WBmuaIluS4jeWB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4gOWumuS8muaIkOWKn++8jOS9huS4jeWBmuWwseawuOi/nOS4jeS8muaci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lm7Dpmr7nmoTml7blgJnvvIzkuZ/lsLH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kuI3ov5znmoTml7blgJnjgII8L3A+PHA+PGVtPjUwLjwvZW0+5Lq655Sf5pe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uy5oqY5Lmf6aOO5pmv77yM5Y+q5pyJ6ZqP6YGH6ICM5a6J77yM5omN6IO9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44CCPC9wPjxwPjxlbT41MS48L2VtPuW5s+aXtuayoeaciei3keWPkeWNq+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aXtuWwsemavuS7pei/m+ihjOS4gOeZvuexs+eahOWGsuWI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lpKfnmoTmlYzkurrmmK/oh6rlt7HmgK/mh6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aS05LiN5piv6K6k6L6T77yM5piv6KaB55yL5riF6Ieq5bex55qE6Lev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piv6aqE5YKy77yM5piv6KaB55yL6KeB6Ieq5bex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ivleWbvue7meS9oOeahOeUn+WRveWinuWKoOaXtumXt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XtumXtOi1i+S6iOeUn+WRveOAgjwvcD48cD48ZW0+NTU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v4PntK/vvIzlsLHmmK/luLjluLjlvpjlvorlnKjlnZrmjIHlkoz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7mo4vkuI3lrprjgII8L3A+PHA+PGVtPjU2LjwvZW0+5oiR5Y+q5piv6YGX5o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yA6KaB5L2g55qE5pe25YCZ77yM5L2g5Y205pqC5pe25b+Y6K6w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imgeaIkOayiea3gO+8jOimgeacieWumuWKm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muWKm+S4jeWkn+S8mua1rui6geOAgjwvcD48cD48ZW0+NTguPC9lbT7nlJ/lkb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m6Dng63mg4XogIzngrnnh4PvvIznlJ/lkb3kuYvoiJ/lm6Dmi7zmkI/ogIz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F6KGM77yM5LiN5Zyo5LqO6LWw6L+H5LqG5aSa5bCR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oiQ5bCx5LqG5aSa5bCR5qyh5YWo5paw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mguaenOWPkeeOsOiHquW3seS4jeiDveWIm+mAoOWlh+i/ue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WPmOaIkOS4gOS4quWlh+i/ueOAgjwvcD48cD48ZW0+NjE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LHotKXkuI3mmK/kvaDmsqHmnInlgZrmiJDkuovvvIzogIzmmK/kvaDnlJjlv4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YyLjwvZW0+6LaK5piv5aW95Lmm77yM6LaK6YCC5ZCI5pm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777yb6LaK5piv5aW95Lq677yM6LaK5piv6YCC5ZCI5pma54K55YaN6YGH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S8n+S4mueahOW7uueri++8jOS4jeWcqOiDveef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DveihjOOAgjwvcD48cD48ZW0+NjQuPC9lbT7kuI3opoHkuLrnjrDlnKj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tK/vvIzpu47mmI7liY3nmoTlpJzmgLvmmK/mnIDpu5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65Li65L2g6YGu6aOO5oyh6Zuo77yM6YKj5bCx5a2m5Lya6Ieq5bex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77yM6Z2i5a+55LiA5YiH44CCPC9wPjxwPjxlbT42Ni48L2VtPuaOp+WI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e7meiHquW3seeWsuaDq+eahOW/g+aJvuS4qua4qeaflO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Y3og73kuIDml6borqnmh5Lmg7DmlK/phY3vvIzlroPlsLHkuI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Zjhxb2guaHRtbCI+aHR0cHM6Ly9kdWFuanV6aWt1LmNvbS9kdWFuanV6aS95cGF1OGY4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E2278024D933FCB3AF41507D8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