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8:06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7D3794B4BF52296C00D85BC92493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7D3794B4BF52296C00D85BC92493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iu5Yqp5Yir5Lq65pyJ5YWz55qE6LCa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jeimgeWboOWWhOWwj+iAjOS4jeS4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6uueOq+eRsO+8jOaJi+eVmeS9memmmeOAgjwvcD48cD48ZW0+Mi48L2VtPuS6i+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SjOedpu+8jOWKm+eUn+S6juWboue7k+OAgjwvcD48cD48ZW0+My48L2VtPuW+l+WIsO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Fs+eIseaYr+S4gOenjeW5uOemj++8jOWFs+eIseS7luS6uuabtOaYr+S4gOenj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C48L2VtPuacgOWlveeahOa7oei2s+WwseaYr+e7meWIq+S6uuS7p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s+OAgjwvcD48cD48ZW0+NS48L2VtPuWJjeS6uuagveagke+8jOWQjuS6uuS5mOWH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kmuW4ruWKqeS4gOeCueS7luS6uu+8jOWkmuWItumAoOS4gOS6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y48L2VtPuept+aXtuW4ruS4gOWPo++8jOiDnOi/h+WvjOaXt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gOaWl+OAgjwvcD48cD48ZW0+OC48L2VtPuWKqeS6uuS4uuW/q+S5kOS5i+ac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iyjOWQiOW/g+emu+iAheWtpOOAgjwvcD48cD48ZW0+MTAuPC9lbT7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Knnqbrkuq7vvIzkurrlpJrmmbrmhaflub/jgII8L3A+PHA+PGVtPjExLjwvZW0+5Lq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5YW044CCPC9wPjxwPjxlbT4xMi48L2VtPuS4gOS4quevseeshuaJk+S4ieS4quah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WlveaxieimgeacieS4ieS4quW4ruOAgjwvcD48cD48ZW0+MTMuPC9lbT7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kuLrliKvkurrogIznlJ/mtLvjgII8L3A+PHA+PGVtPjE0LjwvZW0+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oWn5LiN5aSf55So77yM5Lik5Liq5Lq655qE5pm65oWn55So5LiN5a6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cieS4gOWIhueDre+8jOWPkeS4gOWIhuWFi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7TlpJrngavml7rvvIzmsLTmtqjoiLnpq5jjgII8L3A+PHA+PGVtPjE3LjwvZW0+5Y+M5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pWM5Zub5omL44CCPC9wPjxwPjxlbT4xOC48L2VtPueZvuagueafs+adoeiDveaJjuesp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6lOS4quaMh+WktOiDveaPoeaLs+WktOOAgjwvcD48cD48ZW0+MTkuPC9lbT7kuID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kuI3lgJLlnLDkuIrojYnvvIzkvJfkurrog73ouKnlh7rpmLPlhbPpgZ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iA5Liq56+x56yG5LiJ5Liq5qGp77yM5LiA5Liq5aW95rGJ5LiJ5Liq5bi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boue7k+WImeWtmO+8jOWIhuijguWImeS6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uI7kurrkuLrlloTvvIzkuZDkuo7liqnkurrkuYPkuL7miYvkuYvlir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nIDku5jlh7rku7vkvZXku6Pku7fjgII8L3A+PHA+PGVtPjIzLjwvZW0+5Yqp5Lq66KaB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i45bCP5LqL5YGa6LW377yM5LiN5Zug5ZaE5bCP6ICM5LiN5Li6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Nt+iKseiZveWlve+8jOS5n+imgee7v+WPtuaJtuaMg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bPniLHliKvkurrvvIzlsLHmmK/lsIrph43ku5bkurr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uB5oCV56a7576k77yM5Lq65oCV5o6J6Zif44CCPC9wPjxwPjxlbT4yNy48L2VtPui1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q+eRsO+8jOaJi+acieS9memmmeOAgjwvcD48cD48ZW0+MjguPC9lbT7lhbPniLHls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5bku6zkuIDkuJ3muKnmmpbjgII8L3A+PHA+PGVtPjI5LjwvZW0+5aSp5pe25LiN5aa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5Zyw5Yip5LiN5aaC5Lq65ZKM44CCPC9wPjxwPjxlbT4zMC48L2VtPuS4ieS4quiH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MoO+8jOmhtuS4quivuOiRm+S6ruOAgjwvcD48cD48ZW0+MzEuPC9lbT7luK7kurrluK7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vvIzpgIHkvZvpgIHliLDopb/jgII8L3A+PHA+PGVtPjMyLjwvZW0+5LqM5Lq65ZCM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Yip5pat6YeR44CCPC9wPjxwPjxlbT4zMy48L2VtPuaftOWkmueBq+eEsOmrmO+8jO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nuazleWlveOAgjwvcD48cD48ZW0+MzQuPC9lbT7lhbPniLHorqnmiJHku6zkvZPlkbP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muKnmmpbjgII8L3A+PHA+PGVtPjM1LjwvZW0+5LiA566t5piT5pat77yM5Y2B566t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44CCPC9wPjxwPjxlbT4zNi48L2VtPuWKqeS6uuaYr+S6uuagvOWNh+WNjueahOagh+W/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nl4XkurrkuYvnl4XvvIzlv6fkurrkuYvlv6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Lq65aSa5aW95Yqe5LqL44CCPC9wPjxwPjxlbT4zOS48L2VtPuS4gOS6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ke+8jOS4gOiuqeS4pOacieOAgjwvcD48cD48ZW0+NDAuPC9lbT7li7/lm6DmgbblsI/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YvvvIzli7/lm6DlloTlsI/ogIzkuI3kuLrjgII8L3A+PHA+PGVtPjQxLjwvZW0+5LiA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76I2J5oqb5LiN6L+H5aKZ77yM5LiA5qC55pyo5aS05p625LiN6LW35qK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S4uuaci+WPi+S4pOiCi+aPkuWIgOOAgjwvcD48cD48ZW0+NDMuPC9lbT7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b/kurrnvo7kuL3jgII8L3A+PHA+PGVtPjQ0LjwvZW0+6aOO5aSn5L6/5YeJ77yM5Lq6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by644CCPC9wPjxwPjxlbT40NS48L2VtPuimgeaxguS6juS6uueahOeUmuWwke+8jO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uueahOeUmuWkmu+8jOi/meWwseaYr+advuagkeeahOmjjuagvO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mnLXpspzoirHmiZPmia7kuI3lh7rnvo7kuL3nmoTmmKXlp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5yf5q2j55qE5b+r5LmQ5p2l6Ieq5LqO5biu5Yqp5Yir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S8l+S6uuaLvuaftOeBq+eEsOmrmOOAgjwvcD48cD48ZW0+NDk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g73lsL3mg4Xkuqvlj5fnmoTvvIzlj6rmmK/mlr3kuI7nmoT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Zui57uT5bCx5piv5Yqb6YeP44CCPC9wPjxwPjxlbT41MS48L2VtPuivmuW/g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q+efs+WktOiQveazqu+8jOivmuaEj+iDveWPq+aer+acqOWPkeiK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kuKTkuKrljY/osIPnmoTlipvph4/vvIzlj6/ku6XliIbljYHkuKrkurrnmoT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jgII8L3A+PHA+PGVtPjUzLjwvZW0+5ZCb5a2Q6LS15Lq66LSx5bex77yM5YWI5Lq66IC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1NC48L2VtPuS4gOS6uumavuWUseS4gOWPsOaI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jIfnlLLlkozogonliIbkuI3lvIDjgII8L3A+PHA+PGVtPjU2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65oiR77yM5oiR5Li65Lq65Lq644CCPC9wPjxwPjxlbT41Ny48L2VtPuWNleS4neS4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6v++8jOeLrOacqOS4jeaIkOael+OAgjwvcD48cD48ZW0+NTguPC9lbT7kuIDkurrnn6Xor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vvIzkvJfkurrmmbrmhafml6DnqbfjgII8L3A+PHA+PGVtPjU5LjwvZW0+5YWz54ix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77yM5bm456aP5Ly05LiA55Sf44CCPC9wPjxwPjxlbT42MC48L2VtPueglui/nuegl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me+8jOeTpui/nueTpuaIkOaIv+OAgjwvcD48cD48ZW0+NjEuPC9lbT7ngavovabot5H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zlhajpnaDovablpLTluKbjgII8L3A+PHA+PGVtPjYyLjwvZW0+5pWR5Lq65LiA5ZG9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LiD57qn5rWu5bGg44CCPC9wPjxwPjxlbT42My48L2VtPue7meS6iOaYr+W/q+S5k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lhbPniLHliKvkurrlsLHmmK/lhbPlv4P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YWz54ix6K6p5LiW55WM5YWF5ruh5bm456aP55qE5b6u56y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ept+iAheeLrOWWhOWFtui6q++8jOi+vuiAheWFvOWWhOWkqeS4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kuojkurrmlrnpgY3vvIzoh6rlt7Hmlrnkvr/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zJkYnY4MXNnZTY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yZGJ2ODFzZ2U2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7D3794B4BF52296C00D85BC92493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