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5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DB44D977B483F8C486F457587A1D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B44D977B483F8C486F457587A1D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b6u5L+h6YCC5ZCI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wvZm9udD48L2NlbnRlcj48cD48ZW0+MS48L2VtPueIseaDhe+8jOaIkeaEv+aE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W/g+S4gOWxguS4gOWxguaLqOW8gOe7meS9oOeci+aIkeeahOeUq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ieaciOeahOWkqeS5pumDveWNsOmUme+8jOern+aXoOS6uu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y48L2VtPuaIkOWKn+WwseaYr+WcqOS9oOWdmuaMgeS4je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GjeWdmuaMgeS4gOS4i+OAgjwvcD48cD48ZW0+NC48L2VtPueIseWS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imgeaciemil+WdmuehrOeahOW/g+OAguS4jeivpeacieS7gOS5iOS4remXtOeKt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eS6huaci+WPi++8jOeUn+WRveaJjeaYvuWHuuWug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7t+WAvOOAgjwvcD48cD48ZW0+Ni48L2VtPuWdmuaMgeS4jeeul+ato+iDvemHj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dmuaMgeaJjeeul+OAgjwvcD48cD48ZW0+Ny48L2VtPua4tOacm+a4qeaalu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m4n++8jOacieS4gOWPjOS4jeefpeeWsuaDq+eahOe/heiGg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yoeacieS6uuWSjOaIkeS4gOagt++8jOS4uuS6huS4gOS4quayoeacie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p+edgOiAjOWdmuaMgeedgOOAgjwvcD48cD48ZW0+OS48L2VtPuS4lueVjOS4iu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mCo+S5iOWkmu+8jOayoeacieS7gOS5iOWAvOW+l+aIkeWbsOmhv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lj6/ku6Xnp7DlkbzkvaDkuLrmgqjlkJfvvIzov5nmoLf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orkvaDmlL7lnKjlv4PkuIrllabjgII8L3A+PHA+PGVtPjExLjwvZW0+55So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2J5b6F5LiA5qyh6Iqx5byA77yM562J5b6F5LiA5qyh5Lik5Liq5pyI55qE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jjuWQjumdouaYr+mjju+8jOWkqeepuuS4iumdouaYr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Bk+i3r+WJjemdoui/mOaYr+mBk+i3r+OAgjwvcD48cD48ZW0+MTMuPC9lbT7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YrmmK/lgJLpnInvvIzlj6bkuIDljYrmmK/lpoLkvZXlpITnkIblgJLp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CO6KiA55qE6IOM5ZCO5aeL57uI5piv6LCO6KiA77yM6L+p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5rC46L+c5piv6YKj5LmI55eb44CCPC9wPjxwPjxlbT4xNS48L2VtPuaIkeS7rO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i3r+iiq+i+nOi0n++8jOS4gOi3r+eCueeHg+W4jOacm++8jOS4gOi3r+Wvu+aJ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OAgjwvcD48cD48ZW0+MTYuPC9lbT7lpLHnnKDlt7Lms5vmu6XmiJDngb7jgILmnI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hpTmgrTmrbvvvIzov5nmoLflsLHkuI3kvJrlho3mg7Pkv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q5Ly05piv5pyA6ZW/5oOF55qE5ZGK55m977yM5aSa5oOz5LiA5Liq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KM5L2g55m95aS05YGV6ICB44CCPC9wPjxwPjxlbT4xOC48L2VtPumCo+S6m+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eahOS6uu+8jOS9oOS7peS4uuaIkeW+iOWWnOasouS9oOWQl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np4vkuIDliLDvvIzmiY3lj5HnjrDlt7Lnu4/kuI7kvaDluqbov4fkuobkuI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I/lpKnjgII8L3A+PHA+PGVtPjIwLjwvZW0+5oiR5Y+v5Lul5LiA5aSp5LiN5ZCD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6IO95LiA5aSp5LiN5oOz5L2g44CCPC9wPjxwPjxlbT4yMS48L2VtPuWvkum4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jeaDiu+8jOiQveWPtuiBmui/mOaVo+OAguWPquW+l+S4gOWjsOi9u+WPue+8muS8i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OOAgjwvcD48cD48ZW0+MjIuPC9lbT7mg7PotbfkuobmspnmvKDlsLHmg7Potbfkuob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tbfkuobniLHmg4XlsLHmg7PotbfkuobkvaDjgII8L3A+PHA+PGVtPjIzLjwvZW0+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aSn5rW36YeM5LiN5Y+v6IO95Y+q5L2P552A5LiA5Y+q6bG877yM5Lmf6Zq+5oCq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b6I5aSa5LqR44CCPC9wPjxwPjxlbT4yNC48L2VtPuaDs+S7u+S9oOWKq+Wku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emBh++8jOawuOeUn+S4jeW+l+emu+WOu+OAgjwvcD48cD48ZW0+MjU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lvpfkuI3mh4LvvIzmnInkupvkurrvvIzkuI3lvpfkuI3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+r5LmQ5Y+v5Lul5LiO5Lq65YWx6LWP77yM6Ium6Zq+5Y+q6IO96Ieq5be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yNy48L2VtPuabvue7j+aIkeS7rOmCo+S5iOebuOeIse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aYjueZve+8jOaIkeS7rOawuOi/nOS4jeWPr+iDveS6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oILkurrmu6HvvIzlnLDni7HmiZPng4rvvIzmiYDku6XmiJHnlZnlnKj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npbjlrrPjgII8L3A+PHA+PGVtPjI5LjwvZW0+5L6d54S254ix5L2g77yM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L2g55qE6Lqr5Lu944CCPC9wPjxwPjxlbT4zMC48L2VtPuaIkeS4jeWAvuWb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uWfju+8jOWPquWAvuWwveaJgOacie+8jOeIseaIkeaJgOeIs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Hkv63lhaXlpaLmmJPvvIznlLHlpaLlhaXkv63pmr7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ev5LiK5Y+q5pyJ5b2x5a2Q55u45Ly077yM5Y+v5b2x5a2Q6L+Y5Zyo56yR5L+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zMy48L2VtPuaIkeW8gOWni+mAieaLqemUgOWjsOWMv+i/u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S4jeWGjeaKiuS9oOiusOi1t+OAgjwvcD48cD48ZW0+MzQuPC9lbT7kuIDliIbogJXo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mlLbojrfvvIzopoHmlLbojrflvpflpb3vvIzlv4XpobvogJXogJjlvpf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+q5pyJ5L2g55+l5oiR55qE5oOF57uq77yM5Lmf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m57uZ5oiR5oOF57uq44CCPC9wPjxwPjxlbT4zNi48L2VtPuS4jeS7mOivuOihj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WwseWDj+azoeayq++8jOW+iOe+juWlveWNtOS4gOinpuWNs+eg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liarov4fnn63lj5HvvIzniLHov4fng4LkurrvvIznuqLov4f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gI/niLHmg4XjgII8L3A+PHA+PGVtPjM4LjwvZW0+6K+05LiN5bC955qE5b+D6YW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2T56yR6LCI77yM5LiN5bC955qE5b6A5LqL5Y+q5aW96ZqP6aOO5ZC55p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PquacieS4jeaWreeahOe7j+WOhui/h++8jOmCo+S6m+aDheaEn+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S9oOinieW+l+WIuueXm+OAgjwvcD48cD48ZW0+NDAuPC9lbT7miJHkuZ/niL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jbTmsqHmnInmib7liLDmsLjov5zvvIzlsLHov5nmoLfkuIDkuKrkurr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A5Liq5oeS5oOw55qE5bCR5bm05bCG5p2l5bCx5piv5LiA6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b55qE6ICB5Lq644CCPC9wPjxwPjxlbT40Mi48L2VtPuWmguaenOaIkeW+iOWdmuW8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jeaYr+imgeaKiuaIkeW+gOatu+mHjOS8pO+8nzwvcD48cD48ZW0+NDM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ojnvo7lpb3vvIzkuI3nvo7lpb3nmoTmmK/miJHku6znmoTkurr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K6p5oiR5Lus5bCG5LqL5YmN55qE5b+n6JmR77yM5o2i5Li65LqL5YmN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KM6K6h5YiS5ZCn77yBPC9wPjxwPjxlbT40NS48L2VtPuaIkOmVv+i/meS/qeWtl+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tpOWNle+8jOi/nuS4quWBj+aXgemDveayoeaci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miJHkuI3lhbPlv4PkurrnsbvvvIzmiJHlj6rmg7Pkva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oGL5LiN5Y+v5oCV77yM5Y+v5oCV55qE5piv6L+Y5Zyo5LmO5a+5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ecn+ato+aIkOeGn+eahOagh+W/l+aYr++8muS9oOS4jeehr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i2iuadpei2iuWkmuOAgjwvcD48cD48ZW0+NDkuPC9lbT7miJHkuIDnm7T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rYnpo47kuZ/nrYnkvaDjgII8L3A+PHA+PGVtPjUwLjwvZW0+5rS7552A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6Ieq5bex77yM5Yir6LeR5Yiw5Yir5Lq655qE55Sf5ZG96YeM5b2T5o+S5p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UvuS4jeS4i+eahOaXtuWAme+8jOWkmuaDs+aDs+WvueaWu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UvuS4i+S9oOeahOOAgjwvcD48cD48ZW0+NTIuPC9lbT7kurrov5nkuIDnlJ/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ouYnot47kuK3nrYnlvoXvvIzmiJbogIXlnKjnrYnlvoXkuK3ouYnot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N5piv5oiR5aSp55Sf6Iux5YuH77yM5piv5Zug5Li65L2g6IC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PC9wPjxwPjxlbT41NC48L2VtPuS5n+iuuOaIkeS7rOW5tuS4jeaYr+eJueWIq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+8jOS6ieWQteS4jeaYr+eIseeahOihqOeOsOOAgjwvcD48cD48ZW0+NTU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sLjov5zmmK/kuIDkuKrnlJzonJznmoTotKPku7vvvIzku47mnaXkuI3mmK/kuIDnp43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U2LjwvZW0+5pyJ5Lqb5LqL5L2g5pS+5LiN5LiL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Sf55eb44CCPC9wPjxwPjxlbT41Ny48L2VtPuS9oOivtOi/h+S8muS/neaKp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QjuadpeeahOWkp+mjjuWkp+a1qumDveaYr+S9oOe7meeah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ljrvkuIDouqvnmq7lm4rvvIzkuI3ljbjpk67pk67lgrLpq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76O5Li955qE6JOd5Zu+6JC95Zyo5oeS5rGJ5omL6YeM5Lmf5LiN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bqf57q444CCPC9wPjxwPjxlbT42MC48L2VtPuWklumdoueahOS4lueVjOWkquWHh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r+S4gOS4quS6uui1sOWcqOi3r+S4iuOAgjwvcD48cD48ZW0+NjEuPC9lbT7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nmoTkvaDor7Tmg7PopoHmuKnmmpbvvIznjrDlrp7nmoTkurrljbTni6zniLHnlo/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8L3A+PHA+PGVtPjYyLjwvZW0+5oiR5ZSv5LiA5Lya6IOM55qE5omL5py65Y+3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eg5rOV5ouo6YCa44CCPC9wPjxwPjxlbT42My48L2VtPuaXoueEtuWFs+W/g+WS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mDveaYr+aJk+aJsO+8jOmCo+S5iOWtpOeLrOaJjeaYr+acgOWlveeahOaVkei1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maTkuoblhYjnlJ/nmoTnvo7oibLvvIzkuI3mjqXlj5f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otYLjgII8L3A+PHA+PGVtPjY1LjwvZW0+5Lq655Sf5pyA5aSn55qE5oKy5ZOA5bCx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N5Zyo77yM6Z2S5pil55eY5Y206L+Y5Zyo44CCPC9wPjxwPjxlbT42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+8jOS9huS5n+S4jeaYr+S7gOS5iOWlveS6uuOAgjwvcD48cD48ZW0+Njc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vvIzlvoDlvoDlsLHmmK/lpJrnnIvkuIDnnLz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g5Zyo5oiR5b+D5LiK5YiS5LqG5LiA5YiA5bCx6LWw77yM5Yir5oCq5oiR5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ZCO5LiA5YiA5o2F5q275L2g44CCPC9wPjxwPjxlbT42OS48L2VtPua4qeaflOeah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Au+aYr+WSjOS9oOS4gOagt+iuqeS6uuatouS4jeS9j+W/g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ZnnlJ/lvojotLXvvIzliKvkuLrpmr7oh6rlt7HvvIzmlL7kuIvov4flv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mm77nu4/vvIzmlL7ov4foh6rlt7HjgII8L3A+PHA+PGVtPjcxLjwvZW0+546p5b2S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55b2S6Ze577yM5Yir5ou/5oiR54ix55qE5Lq65byA546p56y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tieedgOWQp++8jOaAu+acieS4gOWkqeS9oOS8muaYr+aIkeWEv+Wtk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zMuPC9lbT7lvZPlm7Dpmr7mnaXkuLTml7bvvIznlKjlvq7nrJ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IznlKjmmbrmhafljrvop6PlhrPjgII8L3A+PHA+PGVtPjc0LjwvZW0+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5oSf77yM5pyf5pyb5Y+Y5oiQ5aSx5pyb77yM5oOz5oqT5L2P55qE5Lic6KW/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6LWw44CCPC9wPjxwPjxlbT43NS48L2VtPueIseS9oOaYr+aIkeS5kOaEj++8jO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dg+WIqeOAgjwvcD48cD48ZW0+NzYuPC9lbT7ljZflopnmiJHkuZ/kuI3m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o47mnaXvvIzmiJHopoHotbDkuobjgII8L3A+PHA+PGVtPjc3LjwvZW0+5ZCs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6I566A5Y2V77yM566A5Y2V5Yiw5LiA5Yay5bCx5Yay5reh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cm+i2iuaYr+e+juWlveWmguiKse+8jOWHi+iwoui1t+adpeWwsei2iuaYr+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i+mFt+S8pOS6uuOAgjwvcD48cD48ZW0+NzkuPC9lbT7ml7blhYnlg4/okL3lj7b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v5nvvIzku47kuI3mm77lgZznlZnnlJroh7Pov57lho3op4Hpg73pgZf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+L5oOF5Y+q5piv6Z2S5pil5bm05bCR55qE5pe25YCZ5pyJ5Lq6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p77yM6Zmq5L2g55av6ICM5bey44CCPC9wPjxwPjxlbT44MS48L2VtPue7j+mqjO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uu+8jOWtpuS5oOaYr+i1hOS6p+OAgjwvcD48cD48ZW0+ODIuPC9lbT7mnInkupvkur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ml6DpnIDmjL3nlZnvvIzov5jmu5rlsLHmu5rvvIzor6XmlaPlsLHml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Rqa2NtODZl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0amtjbTg2ZTF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B44D977B483F8C486F457587A1D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