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4036A5DB2AB7E24597D9BFB3A1E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036A5DB2AB7E24597D9BFB3A1E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6LaF54Gr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MluWQieS4uuWHtu+8jOS4juWcsOeL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ebuOmAmuOAgjwvcD48cD48ZW0+Mi48L2VtPuS9oOWwseWnlOWxiOeCue+8jOag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mHjOihjOS4jeihjOOAgjwvcD48cD48ZW0+My48L2VtPue6teS9v+WkqeW0qeWcsO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a3oeWumuOAgjwvcD48cD48ZW0+NC48L2VtPuS9oOiLpea1geazqu+8jOWFiO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W/g+OAgjwvcD48cD48ZW0+NS48L2VtPuS4jeimgei/t+aBi+WTpe+8jOW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awj+W8gOmTsui9puOAgjwvcD48cD48ZW0+Ni48L2VtPuaEv+aXtuWFiea4hea1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uieeEtuOAgjwvcD48cD48ZW0+Ny48L2VtPuWSseS5n+S4jeaVouivtO+8jOWS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XruOAgjwvcD48cD48ZW0+OC48L2VtPuWFtuWunuacgOWCrOazqueahOaDheS5pu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sOW9leOAgjwvcD48cD48ZW0+OS48L2VtPuaAneWQm+S9v+S6uuiAge+8jOaIkeW3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ygeOAgjwvcD48cD48ZW0+MTAuPC9lbT7kvaDor7TkuI3niLHmiJHvvIzov5j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LlmJvvvIE8L3A+PHA+PGVtPjExLjwvZW0+5riQ5riQ55qE5piO55m977yM5YW25a6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65aW955qE44CCPC9wPjxwPjxlbT4xMi48L2VtPuWxseS4iuaXoOiAgeiZju+8jO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sOWkp+eOi+OAgjwvcD48cD48ZW0+MTMuPC9lbT7miJHmg7PjgIHosIHmsqHmnIn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lpb3jgII8L3A+PHA+PGVtPjE0LjwvZW0+6K+36K6w5b6X5oiR55qE5aW9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bCx5aW944CCPC9wPjxwPjxlbT4xNS48L2VtPuaIkeWkqumavuS6hu+8jO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r+iDveaYr+adoeicgOmBk+OAgjwvcD48cD48ZW0+MTYuPC9lbT7lv4PmnInlpJr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PlsLHopoHmnInlpJrnoazjgII8L3A+PHA+PGVtPjE3LjwvZW0+5L+d5oqk5L2g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44CCPC9wPjxwPjxlbT4xOC48L2VtPuaEv+W+l+S4gOS6uuW/g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4jeacveOAgjwvcD48cD48ZW0+MTkuPC9lbT7mmZrlronvvIzmjaLkuKrms5Xlr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oqbph4zop4HjgII8L3A+PHA+PGVtPjIwLjwvZW0+5Lq655Sf77yM5bCx5piv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iA6Lev5YiG5Yir44CCPC9wPjxwPjxlbT4yMS48L2VtPuS9oOi1s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g+mDveW4pui1sOS6huOAgjwvcD48cD48ZW0+MjIuPC9lbT7lvojlpJrkuov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miY3mmK/mnIDnvo7jgII8L3A+PHA+PGVtPjIzLjwvZW0+5Lu75Yet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oiR5Y+q5Y+W5LiA55Oi6aWu44CCPC9wPjxwPjxlbT4yNC48L2VtPueIseS9o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S9oOS4tuecvOazquWPquaYr+WbnuW/huOAgjwvcD48cD48ZW0+Mj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DkvKTlv4PvvIzkvYbljbTmnIDliqjlv4PjgII8L3A+PHA+PGVtPjI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W977yM5Lmf5Y+q6IO95YGa5pyL5Y+L44CCPC9wPjxwPjxlbT4yNy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+8jOaIkeWBmuS4jeWIsOavj+asoemDveWOn+iwh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rbvkuobjgIHmiJHmi7/miJHnmoTlkb3mnaXnpa3lp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A5LmI6YO95bmy5LiN5aW977yM6Zmk5LqG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aIkeWcqOS5jueahO+8jOS8mueUqOWRveePjeaD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vIDotbDml7Pot6/vvIzlkIToh6rlr4Llr57ml7Pov73pg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aF5LiA5Yi56YKj44CC5b+D6I6r5ZCN55qE55a8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WNg+WGm+S4h+mprOWNtOWwkeS6huS4gOS4qu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LDmnIDmnInmg4XvvIzlsJHlubTojqvmtarmip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KKr5Lq65Yip55So77yM5bCx5oCV5L2g5rKh55S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i6q+OAgeemu+W8gOOAgeS4jeeVmeS4i+S7u+S9leaCsuWT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IzmnJvlj6rooqvkvaDmrLrotJ/vvIzkuZ/lj6rooqvkvaDkv53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an5oan5Ly85pyJ5qKm77yM5q2k5b+D6LCB5Lq6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aj+azoumAkOa1ge+8jOS9leaXtuiDveWIsOi+vu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HkuIrkvaDlvojnroDljZXvvIzlv5jorrDkvaDljbTlpKr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YGa5LiN5Yiw55yL5aW55Luj5pu/5oiR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W/g+acieaJgOe0r++8jOaXoOW/g+iAhe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LvmmK/mg7Por7TvvIzlhrfmmpboh6rnn6Xkuqb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LiN6L+H5piv5LuX552A5oiR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JjeS7u+WwseWDj+aJi+e6uO+8jOeUqOi/h+Wwseeu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I7nj6DnlJ/kuo7ogIHomozvvIznjJvpvpnol4/lnKjmt7H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pe25YCZ77yM5LiA5YiH5pi+5b6X6YKj5LmI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44CCPC9wPjxwPjxlbT40OC48L2VtPuS7luS7rOWtpuWvjOS6lOi9pu+8jOWPr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eOAgjwvcD48cD48ZW0+NDkuPC9lbT7mg7Plr7nlm57lv4bmiZPkuIDmnqr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43vvIE8L3A+PHA+PGVtPjUwLjwvZW0+5oOz5L2g5piv5oiR55qE55Sf5ZG977yM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44CCPC9wPjxwPjxlbT41MS48L2VtPuS4jeeuoeWHoOWyge+8jOWwkeWl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OAgjwvcD48cD48ZW0+NTIuPC9lbT7ku6Xor5rmhJ/kurrogIXvvIzkurrkuqbor5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UzLjwvZW0+5aaC6Iqx576O55y377yM5Lmf5pWM5LiN6L+H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1NC48L2VtPuWkseWOu+S9oOeahOaIke+8jOecn+eahO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S8mueXm+OAgjwvcD48cD48ZW0+NTUuPC9lbT7pm5XomavlsI/mioD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aDkuIDnrJHjgII8L3A+PHA+PGVtPjU2LjwvZW0+5LiK5bid5LiN5Lya5Zug5Li65L2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P54ix5L2g44CCPC9wPjxwPjxlbT41Ny48L2VtPue7meiHquW3seS4quiLseaWh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Oi+WKm+WxseWkp+OAgjwvcD48cD48ZW0+NTguPC9lbT7mir3ng5/vvIz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aDmg6/jgII8L3A+PHA+PGVtPjU5LjwvZW0+566X5LqG5ZCn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4ix5L2g5LqG44CCPC9wPjxwPjxlbT42MC48L2VtPuaIkeS4jeWtpOWNle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aDhee7quazm+a7peOAgjwvcD48cD48ZW0+NjEuPC9lbT7lsJHlo67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lvpLkvKTmgrLjgII8L3A+PHA+PGVtPjYyLjwvZW0+6L+c5Y675ZCn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qS5o+t5Lyk55ak44CCPC9wPjxwPjxlbT42My48L2VtPuaVrOW+gOS6i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Gjee+juS5n+WIq+WbnuWktOOAgjwvcD48cD48ZW0+NjQuPC9lbT7kuI3lho3orqn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ogIzmtarotLnmlrDnmoTnnLzms6r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6YGN5Zyw77yM5oCO6IO95LiN57Sv77yfPC9wPjxwPjxlbT42Ni48L2VtPuWG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9oOe7keWIsOiNieiIueS4iuWAn+eureWOu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lJ/kuZ/mnInmtq/vvIzogIzlkIPkuZ/ml6Dmtq/jgII8L3A+PHA+PGVtPjY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LCm5Y2R77yM5Zug5Li66LCm5Y2R5LiN6YaJ44CCPC9wPjxwPjxlbT42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aAneW/teaXoOWjsO+8jOaAleS9oOmch+iAs+assuiB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vIDlv4PlkYDvvIzlpb3lpJrooYzmmJ/ppa3jgII8L3A+PHA+PGVtPjc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p2G5p6q77yM6LCB5ou/6LCB5Y+X5Lyk44CCPC9wPjxwPjxlbT43Mi48L2VtP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iusOW+l++8jOS4juWms+WIneingemCo+WNgeenk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k6rpnIDopoHpgqPkuYjlpJrlup/or5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H6L+577yM5piv5Yqq5Yqb55qE5Y+m5LiA5Liq5ZCN5a2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WtpuS5lu+8jOimgemVv+Wkp++8jOimgeS4jei0n+S8l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k5Hlt7TlkIPpu4Tov57vvIzmnIkmaGVsbGlwO+acieeCue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JXpmLPopb/kuIvvvIzmlq3ogqDkurrlnKj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a625bCx5piv5oOz6KaB5L2g5aSa5YWz5b+D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IseaDheWwseWDj+mbvuOAguaAjuS5iOaKk+S5n+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AuPC9lbT7kuLrkuobkvaDvvIzmiJHlsIblpYvkuI3pob7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+56L+Z5Liq55yL6IS455qE5LiW55WM57ud5py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NTk3Z3gzN2h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TU5N2d4Mzdo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4036A5DB2AB7E24597D9BFB3A1E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