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9F2794674B4C806C7474039F20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F2794674B4C806C7474039F20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oiQ6ZW/5omL5YaM5a62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CO5LmI5YaZPC9wPjwvZm9udD48L2NlbnRlcj48cD48ZW0+MS48L2VtPuaIkeS5n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HguW+l++8jOWGjeWlveeahOW5vOiLl++8jOWmguaenOayoeacie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mAguWQiOW5vOiLl+aIkOmVv+eahOWfueakjeaWueazle+8jOS5n+aYr+ae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eahOaIkOmVv++8jOmcgOimgeekvuS8muOAgeWtpuagoeOAgeWutuW6reWkmu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+8jOiAjOiAgeW4iOaYr+WtqeWtkOaIkOmVv+eahOW3peeoi+W4i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S6juWPkeeOsOWtqeWtkOeahOmXquWFieeCue+8jOWfueWFu+WtqeWtkOeahOWtpuS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+8jOWboOS6uuaWveaVme+8jOWboOadkOaWveaVme+8jOS4uuWtqeWtkOaIkOmVv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aYjueBr+OAgjwvcD48cD48ZW0+Mi48L2VtPuWNiuW5tOadpe+8jOS9oOeahOivneiv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aIkOe7qeS4jeaWreW+gOS4i+aOie+8jOaIkeW+iOS8pOW/g+OAguad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WboOWutuW6reeahOWPmOaVheiAjOW9seWTjeS9oOOAg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mCo+S7veeIseawuOi/nOS5n+aJvuS4jeWbnuadpeS6hu+8jOS9huaYr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dmuW8uuOAgeimgeiHqueri+OAgjwvcD48cD48ZW0+My48L2VtPuivpe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acieS4quaAp+eahOWls+Wtqe+8jOiDveWKm+W+iOW8uuOAguWcqOWtpuS5o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glueglO+8jOaAnee7tOeBtea0u++8jOaxguefpeassuW8uu+8jOWIu+iLpuOA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vjOaciei/m+WPluW/g++8jOWtpuS5oOaIkOe7qeS8mOengOOAgumBteWuiO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bhuS9k++8jOenr+aegeWPguWKoOmbhuS9k+a0u+WKqO+8jOW+heS6uuiwp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aYr+S4gOS4quWTgeWtpuWFvOS8mOeahOWlve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Wunei0neWcqOS/ruWlveWtpuS4mueahOWQjOaXtuiDveWkn+Wkm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S9k+i0o+S7u++8jOWkmuWFs+W/g+WIq+S6uu+8jOWBmuS4gOS4quaciei0o+S7u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tpuS9k+WFvOS8mOeahOWlveWtqeWtkO+8jOWlveWtpueUn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remTre+8mui9u+advuW/q+S5kOeahOaakeWBh+e7k+adn+S6hu+8jO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S4re+8jOWQiOeQhuWuieaOkuWlveiHquW3seeahOWtpuS5oOOAgeWose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WtpuS5oOOAgemYheivu+S5oOaDr++8jOWBmuS4gOS4quWtpuS5o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S4pOS4jeivr+eahOW/q+S5kOeUt+Wtqe+8gTwvcD48cD48ZW0+Ni48L2VtPu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inge+8jOi/memdnuW4uOWPr+i0te+8jOivt+WGjeWTjeS6ruWcsOivtOS4gOmB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r+eIseeahOWwj+S4jeeCueWEv++8jOS9oOi/m+atpeWP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muiDveiupOecn+WcsOWtpuacrOmihu+8jOW/q+S5kOWcsOS4juWwj+aci+WPi+WB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m+S8muW/teWlveWQrOeahOWEv+atjOOAgeWUseWKqOWQrOeahOatjOabsu+8m+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mlreOAgeiHquW3seepv+iho+OAguiAgeW4iOi/mOaDs+i3n+S9oOivtOWP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mlreiPnOeahOiQpeWFu+W+iOS4sOWvjO+8jOWkmuWQg+S4gOS6m++8jOWw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iDvemVv+W+l+abtOWBpeWjruOAgjwvcD48cD48ZW0+OC48L2VtPuS9o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ebtOWPo+W/q+avq+aXoOaLmOadn++8jOWjsOmfs+WTjeS6ru+8jOS4uuS6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Po+W/heeske+8jOaAp+agvOW8gOacl++8jOaJgOS7peW+l+WIsOWkp+Wut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m+WcqOWFqOePreWtpueUn+S4re+8jOS9oOWxnuS6juW+iOaciea9nOWKm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iHquS/oe+8jOW/g+aAgemYs+WFie+8jOiupOWumueahOS6i+aDh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9u+aYk+WmpeWNj+OAgjwvcD48cD48ZW0+OS48L2VtPui3jO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3n+Wkp+WcsOWmguatpOS6sui/ke+8m+mavui/h+eahOaXtuWAm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W8gOW/g+eahOWPr+i0te+8m+WOhue7j+mjjumbqO+8jOS9oOaJjeiDveW+l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ingeaXpeeahOWLh+awlO+8m+aIkOmVv+eahOe7j+WOhu+8jOaYr+aIkOWKn+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eahOmYtuair++8gTwvcD48cD48ZW0+MTAuPC9lbT7or6XnlJ/mlofpnZnmuKn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kIzlrablkoznnabnm7jlpITvvIzmnInlvojlvLrnmoTlrabkuaDnp6/mnoH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l7bog73np6/mnoHmgJ3ogIPogIHluIjmj5Dlh7rnmoTpl67popjvvIzmr4/mrK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lrozmiJDlvpflvojlpb3vvIzku6TogIHluIjmhJ/liLDpnZ7luLjmu6HmhI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nu6nkvJjnp4DjgILlsIrmlazluIjplb/vvIzlhbPlv4PlkIzlrabvvIzng63niL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mK/kuIDkuKrlhajpnaLlj5HlsZXnmoTlpb3lrab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LuO5Yir5Lq655qE6KeC5b+15p2l55yL5LqL5oOF77yM6IO9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rS75Yqo55qE5Lq677yM5rC46L+c5LiN5b+F5Li66Ieq5bex55qE5YmN6YC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vueS6juWwj+WtqeWtkOW/hemhu+m8k+WKs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i/m+atpeaJjeS8muWBmuW+l+abtOWlveOAguWcqOm8k+WKseWjsOS4r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Fhea7oeiHquS/oeS4jeaWrei/m+atqeaIkeS7rOimgeWtpuS8muWBmu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OjOeahOeItuavjeOAgjwvcD48cD48ZW0+MTMuPC9lbT7kvaDlnKjlrabmoKH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mgLvkvZPkuIrlvojkuI3plJnvvIzkvYbmmK/lnKjlrrbkuK3nmoTooajnjrDlk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rqTkuLrov5jkuI3mmK/lsL3lpoLkurrmhI/jgILluIzmnJvkvaDlnKjlrabkua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5vmraXvvIzlnKjmgJ3mg7PjgIHooYzkuLrkuIrmm7TliqDmiJDnhp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pnaLlkJHkuIrnmoTlpb3lrabnlJ/lkozlpb3lran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Gq5piO44CB5oeC5LqL77yM5Y+j6K+t6KGo6L6+6IO95Yqb5b6I5by677yM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mf5q+U5Lul5YmN5by65aSa5LqG77yM55yf5LiN6ZSZ44CC5aaC5p6c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5Sf5rS75Lit6IO95YW75oiQ6Imv5aW955qE6KGM5Li65Lmg5oO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OS5LqG77yBPC9wPjxwPjxlbT4xNS48L2VtPuaOpeS6uuW+heeJqeiHqueEtu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7tOaVj+aNt++8jOeQhuenkeaIkOe7qeeqgeWHuu+8jOiDveiZmuW/g+eahOaOpeWP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+8jOWvueiHquW3seWBmuW+l+S4jeWlveeahOWcsOaWueWwveWKm+eahOWKoOS7pe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p+agvOaXpeebiuW8gOacl++8jOS4pOW5tOadpeaIkOmVv+S4jeWwkeOAgu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iuqeaEj+W/l+WcqOaIkOmVv+eahOi/h+eoi+S4reejqOeguu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muavhe+8jOWvueaXtumXtOeahOWuieaOkui2iuadpei2iuWmpeW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nlrZDvvIzkvaDmmK/miJHku6zlv4PkuK3nmoTkuIDpopf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kuonlj5bmnJ/mnKvogIPor5XkuK3og73lpJ/lnKjlhajnj63ov5vliY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E3LjwvZW0+5pei5paH6Z2Z5Y+I5rS76LeD77yM6IO95aSf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qE5LiO6ICB5biI5rKf6YCa77yM6IO95aSf6ZW/5pe26Ze05a6J6Z2Z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pyJ5Luk5Lq65paw5aWH55qE5oOz5rOV44CC5a+55b6F5a2m5Lmg6K6k55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+55LqO6Ieq5bex5bqU6K+l5om/5ouF55qE5bel5L2c5oC75piv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Y675a6M5oiQ44CCPC9wPjxwPjxlbT4xOC48L2VtPuebuOS/oeS9oOiDveWkh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aDhe+8jOWmguaenOmcgOimge+8jOaIkeS8muWSjOS9oO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veaIkeeahOWKm+mHj+mZquS8tOS9oOOAgjwvcD48cD48ZW0+MTk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jgIHmlofpnZnjgIHlpJrmiY3lpJroibrnmoTlsI/lp5HlqJjvvIzlrabkua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JDnu6nkvJjnp4DjgILkvaDnmoTlrZfkuZ/lvpfpnZ7luLjmo5LvvIzkvYbog4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kuIror77opoHlpKfog4blm57nrZTvvIzluIzmnJvkvaDlnKjkuIvlra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ku6XliY3kuIDmoLfmo5LvvIE8L3A+PHA+PGVtPjIwLjwvZW0+6LiP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LiK5oC75piv6K6k6K6k55yf55yf77yM5LiA5Lid5LiN6Iuf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44CC5Zyo5bmz5pe277yM5LiO5ZCM5a2m55u45aSE6J6N5rS944CC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LiT55qE5LiJ5bm05Lya6L+H5b6X5b6I5byA5b+D77yM5Lya5pyJ5b6I5aSn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MS48L2VtPuW/q+S5kOeDreaDhe+8jOWvueaWsOmynO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8uueDiOeahOWlveWlh+W/g++8jOaAu+aYr+W4puedgOWWhOiJr+eahOaEv+acm+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RqOWbtOeahOWQjOWtpuOAguWvueS6juePree6p+mHjOeahOWQhOenjea0u+WKq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nr+aegeeahOWHuuiwi+WIkuetlu+8jOeDreaDheWPguS4ju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poHpoobmgp/lubbpoobmgp/ni6znq4voh6rlvLrvvIzpoobmgp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oHpoobmgp/lubbpoobmgp/ov5DnlKjlt6XkvZzkuI3kvp3pnaDliKvkurrvvIz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7TlvLrvvIzml7bliLvlronmjpLlpb3jgILmlLnmjonmi5bmi4nnmoTlnY/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kvaDnmoTkvJjlir/vvIzkuonlj5blnKjkuIvkuKrlrabmnJ/lj5blvpf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jgII8L3A+PHA+PGVtPjIzLjwvZW0+6K+l55Sf6IO95Zyo5oCd5oOz5LiK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K5Lil5qC86KaB5rGC6Ieq5bex77yM5Lil5qC86YG15a6I5a2m5qCh57qq5b6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v5py077yM5b6F5Lq66ZqP5ZKM44CB6K+a5oGz77yM5aSE5LqL56iz6YeN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aW977yM54Ot54ix6ZuG5L2T77yM5LmQ5LqO5Yqp5Lq65piv5L2g55qE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bm/5rOb44CC5a2m5Lmg5LiK5pyJ6ZK756CU57K+56We77yM55+l6K+G6Z2i6L6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K6k55yf77yM5LiK6L+b5b+D5by677yM5oiQ57up5LyY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e7qeWPquiDveS7o+ihqOi/h+WOu++8jOW4jOacm+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mdouiyjOadpei/juaOpeaWsOeahOaMkeaI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nlJ/lnZrmr4XvvIzouI/lrp7vvIzng63mg4XvvIzli6TlrabkuIrov5vvvIzku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zlvpfmhI/lv5jlvaLvvIzkuZ/kuI3lm6DmjKvmipjogIzovbvoqID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uK7liqnlkIzlrabvvIzkuLrlkIzlrabku6zkv6Hku7vlkozllpzniLHjgIL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vvIzli6TlpYvjgIHliLvoi6bvvIzmiJDnu6nkvJjlv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I5aaI5oOz6K+055qE6K+d77yM5a2Z6ICB5biI6YO96K+05Yiw5LqG44CC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4i45aaI6YO95b6I5LqG6Kej5L2g44CC5L2g5omA5pyJ55qE55CG5oOz5ZK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e546w77yM6YO96ZyA6KaB5L2g5LiN5oeI55qE6KGM5Yqo5omN6IO96L6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b+D5Lq677yB5biM5pyb6IO95Zyo5paw55qE5a2m5bm05pS55q2j57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55qE57y654K577yM5LqJ5Y+W5pu05aSn55qE6L+b5q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i+Wtpuacn++8jOS4peagvOaMieeFp+iHquW3seWItuWumueahOiuoeW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4jOacm+WcqOiAgeW4iOeahOaMh+WvvOS4i+OAgeWcqOWQjOWtpuS7rOeah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cqOWutumVv+eahOaMh+W8leS4i++8jOWinuW8uuiHquS/oeW/g+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nlJ/mtLvmmK/kuIDmnKznsr7mt7HnmoTkua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6jph4rku6Pmm7/kuI3kuoboh6rlt7HnmoTnkIbop6PvvIzmhL/kvaDmnIn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miYDliJvpgKDjgII8L3A+PHA+PGVtPjI5LjwvZW0+5Li65Lq66ZqP5ZK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5qE5YGa5aW96Ieq5bex5Lu95YaF55qE5LqL5oOF77yM6Z2Z6Z2Z55qE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5qE5oCd6ICD44CC5Zyo56+u55CD5Zy65LiK5pyJ5p6B5aSn54Ot5oOF5ZK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i6Zif57K+56We77yM5LiT5Lia5a2m5Lmg6L+b5q2l5pi+552A77yM57u85ZC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auY44CCPC9wPjxwPjxlbT4zMC48L2VtPuS9oOaYr+S4quiBquaVj+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4iuavm+eXheS5n+S4jeWwke+8jOWmiOWmiOW4jOacm+S9oOi/meWtpuacn+iDv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iueahOWdj+S5oOaDr++8jOWdj+avm+eXhe+8m+WcqOWtpuS5oOS4iu+8jOS9o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S4jeaYr++8jOeEtuWQjuWkmuWKoOe7g+S5o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73pnZnog73liqjvvIzkuJPkuJrlrabkuaDkuKXosKj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kuIDotK/kvJjnp4DjgILlnKjnr67nkIPlnLrkuIrng63mg4XmtLvms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abmnJ/lgZrkuLrnj63nuqfnr67nkIPpmJ/nmoTkuLvlipvpmJ/lkZjvvIzluKbpo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qrlipvlpYvmlpfvvIzku6Xlhajog5zmiJjnu6nojrfns7vnr67nkIPotZvlhqD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p5a2Q5Zyo5oiQ6ZW/55qE6L+H56iL5Lit77yM5pyJ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oiQ6ZW/55qE5LiA6Z2i77yM5Lmf5LiN5YWN5pyJ5LiA5Lqb6ZSZ6K+v5ZKM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4i25q+N5oiR5Lus5LiA5a6a5Lya5LiN6YGX5L2Z5Yqb5Zyw5Yqg5Lul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6ICB5biI5Lus6IO95ZKM5oiR5Lus5LiA6LW354ix5a2p5a2Q44CB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K6p5LuW6YO95aSf5b+r5LmQ55qE5YGl5bq3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eahOWtqeWtkOacieS4gOiCoeWCsuWKsu+8jOW4jOacm+iAgeW4iOS4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aVme+8jOW+quW+quivseWvvO+8jOS9v+WtqeWtkOi1sOWQkeekvuS8muaXt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S6uuadkOOAgjwvcD48cD48ZW0+MzQuPC9lbT7oia/lpb3nmo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ozlrabkuaDkuaDmg6/mmK/kvaDotbDlkJHmiJDlip/nmoTlj4znv7z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ofku47lsI/kuovlgZrotbfvvIzku47ngrnmu7TlgZrotbfvvIzli6TlpYvjgIH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6/mnoHjgIHlgaXlurfjgIHlv6vkuZDjgILmlrDlrabmnJ/opoHms6jmhI/lnZD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p4blipvvvIzlop7lvLrkvZPotKjjgII8L3A+PHA+PGVtPjM1LjwvZW0+JmxkcXV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aAneiAgyZyZHF1bzvvvIzorqnmiJHku6zlnKjmnIDlnY/nmoTml7blgJnvvIzog7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mg7PjgILlroPkvb/miJHku6zlrabkvJrlrr3mgZXlrabkvJrmhJ/mganvvIzlu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Hov4fmnIDoibDoi6bnmoTlsoHmnIjvvIzkuJTkuI7mr4/kuKrouqvnu4/oi6b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PlkIjlvpfmm7TntKflr4bjgII8L3A+PHA+PGVtPjM2LjwvZW0+6K+l55Sf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byA5pyX5aSn5pa577yM5Yuk5LqO5oCd6ICD77yM54Ot54ix5a2m5Lm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p5Lq677yM5YWz5b+D6ZuG5L2T77yM5L2T6LS05LuW5Lq677yM5piv6Z2e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h6L6D5Liq5Lq65b6X5aSx44CC5oC75piv6IO95Zyo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u/6ICB5biI5YiG5b+n77yM5pu/5ZCM5a2m6Kej6Zq+44CC5piv5LiA5ZC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2m55Sf44CCPC9wPjxwPjxlbT4zNy48L2VtPuS9oOaYr+S4gOS4quWv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r+eIseeahOWwj+WtqeWtkO+8jOS4jei/h+aAp+aDheavlOi+g+aApei6ge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WutuWBmuS9nOS4muavlOi+g+aLluaLie+8jOW4jOacm+WcqOaWsOeahOWtpu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AgeW4iOWSjOWQjOWtpueahOW4ruWKqeS4i+aUueWPmOS4gOS6m+Wdj+avm+eX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tpuS5oOaWueazle+8jOaPkOmrmOWtpuS5oOaViOeOh++8jOi/m+S4gOatpe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gTwvcD48cD48ZW0+MzguPC9lbT7lrabkuaDmmK/kuI3og73lgbfmh5LnmoTvvIz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kvaDnmoTotbfmraXlsLHmr5TliKvkurrmhaLkuIDkuKroioLmi43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opoHohJrouI/lrp7lnLDvvIzkuIDmraXkuIDkuKrohJrljbDmn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lkJHliY3otbDjgILmlrDnmoTkuIDkuKrlrabmnJ/pqazkuIr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nJ/mnJvkvaDlnKjmlrDnmoTlrabmnJ/ph4zkv53mjIHoia/lpb3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mraPnvLrngrnvvIzkuI3nrqHkvaDlnKjlk6rph4zvvIzlpojlpojlnZrkv6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aDkvJrmmK/mnIDmo5LnmoTjgII8L3A+PHA+PGVtPjM5LjwvZW0+5L2g5LiO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5oSJ5b+r77yM54ix5Yqz5Yqo77yM6K6y5Y2r55Sf77yM54ix5oqk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YuH5pWi77yM5oSP5b+X5Z2a5by677yM5Z2a5oyB5YGa5aW95Lik5pON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75Yqo77yM56ev5p6B5oCd6ICD77yM5pyJ5pe26L+Y5Lya5aSn6IOG5Y+R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7uD5Lmg54us56uL5a6M5oiQ77yM5oCd57u05byA6ZiU77yM55+l6K+G6Z2i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M5pyb5L2g57un57ut5Yqq5Yqb77yM5pep5pel5oiQ5omN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acm+S7peWQju+8jOmBh+WIsOS6i+aIluiAheS9nOS4muWuoemimOaXtu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7huW/g+iupOecn+WkmuinguWvn+WkmuaAneiAg++8jOWdmuS/oeS9oOW/hemhu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NDEuPC9lbT7oiKroiKrlsL3nrqHmiJDnu6n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vvIzkvYbmmK/lpbnnmoTnvLrngrnov5jmmK/msqHmnInmlLnmjonvvIz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vvIzohL7msJTlvojkuI3lpb3jgILmiJHku6znnJ/luIzmnJvlpbnog7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v5nkupvmr5vnl4XvvIzpgqPkvaDnmoTmiJDnu6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6d6LSd77yM546w5Zyo55qE5L2g5piv5LiA5Liq576O5Li956ul6K+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l5ZCO55qE5pWF5LqL5Lmf6K645YyF5a6555m+5ZGz77yM5L2G5LiA5a6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b5piv57ua5Li955qE5pmo5pum77yM5Lmf6K645pyJ6aOO5pyJ6Zu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4G/54OC55qE6Ziz5YWJ6L+O5o6l44CCPC9wPjxwPjxlbT40My48L2VtPuiAge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efpemBk+WQl++8n+WboOS4uuS9oOeDreeIseePrembhuS9k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ItuavjeaUtuWFpeS4jeWkmu+8jOS9huS9oOiDveaKiuiHquW3seeahOS4gOeCuemb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aUkui1t+adpeW4ruWKqeWutuW6re+8jOS9oOaYr+S4gOS4quWKqeS6uuS4uuS5k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OAguWcqOWtpuS5oOS4iuS9oOi/mOimgeS4i+iLpuWKn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WutumVv+OAgeiAgeW4iOeahOacn+acm+WVi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Njc3d2OXpt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zY3N3djl6bW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9F2794674B4C806C7474039F20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