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5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97423B3CAA4DC2F063D99E33F2A9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7423B3CAA4DC2F063D99E33F2A9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b+D54Om552h5LiN552A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Iq+etieS4jeivpeet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S8pOS4jeivpeS8pOeahOW/g++8gTwvcD48cD48ZW0+Mi48L2VtPuW5uOemj+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uueaYk++8jOaJgOS7peaJjeS8muaAgOW/tei/h+WOu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aNouS6huWPmOaIkOi0n+aLhe+8jOmCo+Wlve+8jOS4jeingeS4je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vleern+aIkeS4jeaYr+Wlue+8jOayoeacieS9oOeIse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kqeS9v+eahOW+rueske+8jOWkueadguedgOeXm+iLp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Ni48L2VtPumhvuS4jeS4iuaIke+8jOW/veeVpeaIke+8jO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WIq+eQhuaIkeOAgjwvcD48cD48ZW0+Ny48L2VtPuimgeS4gOebtOebuOS/oe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iEmuWwluWwseacieWlh+i/ueOAgjwvcD48cD48ZW0+OC48L2VtPuWmguaenOS4jeiD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DiuS6uu+8jOmCo+WwseS4keeahOWLvumtguWQp+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vguWvnuW+iOWWhOiJr++8jOmZquaIkeWOu+S7u+S9le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6zliIblvIDkuobvvIznlZnkuIvnmoTlj6rmnInml7bpl7Tlkoz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+D6YeM5Yi6552A5L2g55qE5ZCN5a2X77yM5L2g5oC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4ix5L2g44CCPC9wPjxwPjxlbT4xMi48L2VtPuiEuOS4iueahOW/q+S5k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IsO+8jOW/g+mHjOeahOeXm+WPiOacieiwgeiDveaEn+ini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ZPmg4Xnu6rkvY7okL3nmoTml7blgJnvvIzor5XnnYDljrvlgYfoo4X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E0LjwvZW0+5Lq65oC75piv6L+Z5qC377yM57uI5LqO5Yiw5LqG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55qE5bm057qq77yM5Y205YGP5YGP5LuA5LmI6YO96LWw5pW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KiuS4lue8mOS4luazleS9m+azlee7n+e7n+aUvuS4i++8jO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oeOAgjwvcD48cD48ZW0+MTYuPC9lbT7kuI3og73nu5nmiJHmnKrmnaXvvIzlsLHliKv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iJHnmoTnjrDlnKjjgII8L3A+PHA+PGVtPjE3LjwvZW0+5pKV56KO5LqG6YKj5Lqb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YCD5LiN5Ye65pyJ5L2g55qE5qKm44CCPC9wPjxwPjxlbT4xOC48L2VtPuS7iu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aCsuS8pO+8jOaYjuWkqei/h+WQjumAieaLqeWlveWlvei/h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jlpZHvvIzlr7nmiJHku6zmnaXor7TmmK/ngavmmJ/kurrnmoTor43ms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7uZ5LiN5LqG5L2g6KaB55qE5bm456aP77yM5omA5Lul6YCJ5ou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C9wPjxwPjxlbT4yMS48L2VtPuS7juatpOS7peWQjuaPkOWPiuS9oO+8jOaXoOmj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qOS5n+aXoOaZtOOAgjwvcD48cD48ZW0+MjIuPC9lbT7mnInkuIDnp43lronpnZnlj6v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nInkuIDnp43lubjnpo/lj6vmrbvkuqHjgII8L3A+PHA+PGVtPjIzLjwvZW0+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5pe25oiR5rKh5pyJ5ouJ5L2P5L2g5L2g5Lmf5rKh5pyJ5YGc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S6m+S6i++8jOWtpOWNleaXtuaJjeaYjueZve+8jOWkseWOu+WQjua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MjUuPC9lbT7kurrnmoTlr4Llr57vvIzmnInml7blgJnlvoj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63oqIDooajovr7jgII8L3A+PHA+PGVtPjI2LjwvZW0+5pu+57uP55qE5rip5p+U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a6M5oiR5q2k55Sf55qE5bm456aP44CCPC9wPjxwPjxlbT4yNy48L2VtPu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aYjueZve+8jOaYjueZveeahOS6uuS4jeWcqOS5j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gqPkuYjmk4Xplb/lronmhbDku5bkurrvvIzkuIDlrprluqbov4fkuoblvojlp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onmhbDoh6rlt7HnmoTml6XlrZDlkKfjgII8L3A+PHA+PGVtPjI5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6f5Zyw562J5L2g77yM5Y+q5pyJ5L2g6Ieq5bex6aqX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0u+eahOmXqOS7juasoui/juWFieS4tO+8jOWIsOivt+WLv+aJk+a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ubTovbvniq/nmoTplJnvvIzljbTmtYHkvKDnjrDlnKj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II8L3A+PHA+PGVtPjMyLjwvZW0+5oiR55qE5Ymn5oOF5bey6JC95bmV77yM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bey5YWl5Zyf44CCPC9wPjxwPjxlbT4zMy48L2VtPuWwseeul+WGjeaXoOazlemHiu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cqOS5n+W3suaIkOWumuWxgOOAgjwvcD48cD48ZW0+MzQuPC9lbT7kvaDnu5n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lhrfmt6HvvIzml6nlt7LorqnmiJHlv4Pnoo7kuo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omA5Lul56a75byA5L2g5Li255y85rOq5Y+q5piv5Zue5b+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W/hemBl+aGvu+8jOiDveWIhuW8gOeahOmDveaYr+S4jeWvu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mLPlhYnmjKXmtJLlnKjmiJHohLjkuIrvvIzlg4/pnq3miZ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l5vjgII8L3A+PHA+PGVtPjM4LjwvZW0+5L2g5pWZ5Lya5oiR5Z2a5by677yM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b+D54ug5omL6L6j77yM5ZCO5p2l77yM5L2g5Y206K+05L2g5oCA5b+15oiR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PC9wPjxwPjxlbT4zOS48L2VtPuiKseW/g+iiq+S6uumqgu+8jOS4k+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Aje+8jOecn+W/g+iiq+S6uumql++8jOWlveW/g+iiq+i3tei4j++8jOi/me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sOWunueahOS6i+aDheOAgjwvcD48cD48ZW0+NDAuPC9lbT7niLHkvaDmsqHmnI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opoHmnInkvaDkuIDpopfmsLjov5zkuI3lj5jnmoTlv4P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5Y+X5LqG54Gr55qE5rSX56S85rOl5be05Lmf5Lya5pyJ5Z2a5by655qE5L2T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tpOeri+WbveW6puW+iOiNkuWHie+8jOaIkeaYr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ls+eOi+OAgjwvcD48cD48ZW0+NDMuPC9lbT7lhbblrp7miJHkuIDnm7TlnKj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sLHlt67kvaDnmoTkuIDkuKrlm57lpLTjgII8L3A+PHA+PGVtPjQ0LjwvZW0+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55eb77yM5b+D55eb5aaC55eb5b+D77yM5b+D5Lyk5aaC5Lyk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mguaenOaIkeiDvea9h+a0kueahOivtOaUvuW8g++8jOmCo+ivpeaci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YuPC9lbT7ku5bmmK/mnIDlpb3nmoTvvIzlpoLmnpznnJ/mnI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poHlpb3nmoTkurrvvIzmiJHlsLHoo4XkvZzmsqHnnIvop4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C5Zyw5oGL55yf55qE5aW957Sv77yM6Ieq5bex5oC75Lya6IOh5oCd5Lmx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boOS4uuacieeIseOAguaJgOS7peaXoOeVj+OAguaJgOS7pe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kuPC9lbT7mr4/lpLHmnJvkuIDmrKHmiJHlsLHlsJHlgZrkuID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ovvvIznm7TliLDmnIDlkI7lpIfms6jmlLnmiJDlhajlk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4ix5oOF55qE5Z2f5aKT77yM5q+B5LqG6K645aSa5bm055qE6Z2S5pil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PquacieaIke+8jOWDj+S4quWCu+mAvOS4gOagt+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2iOaBr+OAgjwvcD48cD48ZW0+NTIuPC9lbT7ljYHlubTkuIDnnqzlpoLmsqf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rrov5jpgJ3ol4/mtbfoirHjgII8L3A+PHA+PGVtPjUzLjwvZW0+5aaC5p6c6L+Y5p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oiR5Lya6YCJ5oup5LiN5pS+5omL44CCPC9wPjxwPjxlbT41NC48L2VtPu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seeahOWtpOWvgu+8jOaUtumbhuS6huWkmuWwkeemu+S6uueahOecv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jp/osIXmiJHmsqHog73ogJDmiorot5/mr4/kuKrkurrnmoTlhbPns7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b3jgII8L3A+PHA+PGVtPjU2LjwvZW0+5oiR5oGN5oOa5LqG77yM54m55Yir5piv5Zy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5qE5pe25YCZ44CCPC9wPjxwPjxlbT41Ny48L2VtPuavleS4mui/mOacq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W8gOWni+eVmeaBi+edgOS4gOWIh+OAgjwvcD48cD48ZW0+NTguPC9lbT7miJH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3niLHkvaDvvIzlsLHmmK/mgJXkvKTlrrPliLD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yJ5aSa5LmI5L+h5Lu777yM5q2k5Yi75L6/5pyJ5aSa5bSp5rq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umYs+acieaXtuS5n+Wksee6pu+8jOm7keWknOWNtOavj+WkqeW/h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rLniLHnmoTvvIzov5jlubjnpo/lkJfvvIzmiJHmg7PlkK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kKzliLDnrZTmoYjjgII8L3A+PHA+PGVtPjYyLjwvZW0+5oiR5Lus5Ymp5LiL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Ieq5Y2V5ZCR6KGM55qE6L2o6YGT44CCPC9wPjxwPjxlbT42My48L2VtPui9u+eb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atpe+8jOi3s+S4jeWHuuS9oOimgeeahOaXi+W+i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KjlhrPlrprlnKjkuIDotbfvvIzlhoXlnKjlhrPlrprlnKjkuIDotbflpJr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4ix5reh5LqG77yM5b+D56KO5LqG77yM5qKm6L+c5LqG77yM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i48L2VtPuaIkeS7peS4uuaIkeeahOWKquWKm+S9oOS8mu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Co+WPquaYr+aIkeS7peS4uuOAgjwvcD48cD48ZW0+NjcuPC9lbT7lpbnpgqPkuYj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v57miJHnmoTmnIDniLHkuZ/ooqvov7fkvY/jgII8L3A+PHA+PGVtPjY4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b6I5aSa77yM5LiN6aKE6K6+5L2g5Lya5Zyo5LmO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pei/meS4lueVjOS4gOi2n++8jOiwgeS4jeaYr+WcqOWKquWKm+eUn+a0u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acgOWlveeahOivhOS7t++8jOWwseaYr+mXreWYt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ZTlupTmiJHnmoTkuovmg4XvvIzkvaDnu4jnqbbov5jmmK/msqHmnInlgZr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5Y+q5piv5ZG85ZC4552A77yM5LiN5Luj6KGo5L2g6L+Y6bK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S7552A44CCPC9wPjxwPjxlbT43Mi48L2VtPuS4gOeUn+S4gOS4luS4gOWPj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WNiuaipuWNiua1rueUn+OAgjwvcD48cD48ZW0+NzMuPC9lbT7mmI7mmI7mmK/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lLnlj5jvvIzljbTlm57kuI3liLDku47liY3jgII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ZqP5Y+j5LiA6K+077yM5oiR5Y205piv6K6k55yf55qE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qkuaBr+eahOayiem7mO+8jOaCsuS8pOeahOaYr+aIkeOAgeS4j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tbDov4fpnZLmmKXnmoTlpI/lpKnvvIzosIHov5j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/lk6rlubTjgII8L3A+PHA+PGVtPjc3LjwvZW0+5aSx5Y6755qE5YaN5oy95Zu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Lul5YmN5LiA5qC35byA5b+D44CCPC9wPjxwPjxlbT43O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W/q+S5kO+8jOabtOmcgOimgeWLh+awlOOAgjwvcD48cD48ZW0+Nzk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grnng4LkuovkvaDmsLjov5znnIvkuI3muIXouqvovrnkurrnmoT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6yR5pe25rKh5b+D5rKh6IK677yM5ZOt5pe25Y2055eb5Yiw56qS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/huW+gOaYlOenjeenje+8jOWFqOaYr+WtpOeLr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8huaIkOeahOi3r+OAgjwvcD48cD48ZW0+ODIuPC9lbT7mnIDlkI7ml7bliLvvvIz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JrvvIzmiJHlpLHljrvlpKnnnJ/jgII8L3A+PHA+PGVtPjgzLjwvZW0+5oSf5oOF55S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+Y77yM5LiN5piv5Y+Y5rex5bCx5piv5Y+Y5rWF44CCPC9wPjxwPjxlbT44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imgemHjeaWsOmAguW6lOS4gOS4quS6uu+8jOaYr+W+iOe0r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I3opoHliLvmhI/ljrvmjL3nlZnvvIzkuZ/kuI3pnIDliLvmhI/ljrvlvLr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uW6K+057uZ5L2g5LiA5Liq5pyq5p2l77yM5Y20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ue5b+G44CCPC9wPjxwPjxlbT44Ny48L2VtPuaLpeacieS4gOmil+aXoOen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S+v+aLpeacieS6huS4gOWIh+OAgjwvcD48cD48ZW0+ODguPC9lbT7mnInnp4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otbfnrYnlvoXvvIzmnInnp43niLHnu4/kuI3otbfkvKTlrr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p4Ym9hZHZseW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eGJvYWR2bHlp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7423B3CAA4DC2F063D99E33F2A9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