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6DD5673B352823B8C7FC36F01D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6DD5673B352823B8C7FC36F01D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rKh5Lq65YWz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iD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4gueahOWWp+Wao++8jOWmguS4gOWPquaDiuW8k+eahOm4n++8jOWklemYs+Wdo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WllOWRveS8vOeahOmAg+mBgeOAgjwvcD48cD48ZW0+Mi48L2VtPuaIkeayo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/h+WOu++8jOWNtOS5n+ayoeadpeW+l+WPiuWIsOi+vuS9oOeahOacqu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WBnOS9j+S6hu+8jOS9oOi1sOi/nOS6hu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4jeedgOeahOWknOaZmu+8jOaIkemDveWcqOaDs+S9oOOAguepuuawlOS4reeah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WRvOWQuO+8jOiiq+WtkOaYr+S9oOeahOaAgOaKse+8jOW8pea8q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WRs+mBk+OAguaAgOmHjOaKseedgOiHquW3se+8jOS6puaYr+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iOWkseecoOS6hu+8jOiusOS4jea4heaYr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7jui3n+S9oOWIhuW8gOeahOmCo+Wkqei1t++8jOaIkeeahOWkseecoOeXh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pemHjeS6huOAguWOn+adpe+8jOS9oOaJjeaYr+aIkeeahOWuieecoOiN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ieawlOeahOWPiOaDs+S9oOS6huOAgjwvcD48cD48ZW0+NS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aDs+W5tOWwkeaXtueahOi/t+iMq+WSjOaJp+edgO+8jOaIluiuuOWOn+Wbo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S6huOAgjwvcD48cD48ZW0+Ni48L2VtPuaIkeWSjOS9oOS5i+mXtOacgOWk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wseaYr++8jOaIkeS7peS4uuS9oOS5n+WWnOasou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cqOS5juS9oO+8jOacieS6uuS/neaKpOS9oO+8jOacieS6uuWFs+W/g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jOacm+S9oOW5uOemj++8jOacieS6uuaVtOWknOedoeS4jeedgOWcs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r+eIseS9oOeIseW+l+acgOa3seeahOS6u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S4lueVjOeahOafkOS4gOS4quinkuiQve+8jOaIkeWcqOi/meS4qu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aJvuWvu+S9oO+8jOWNtOayoeacieS9oOeahOS4gOS4nei4quW9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WGjeS4gOasoeingeWIsOS9oOOAgjwvcD48cD48ZW0+OS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aYr+S4quaipu+8jOabtOmBl+aGvueahOaYr++8jOi/meS8muWEv+i/m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nnKDmmK/kuIDnp43nl4XlkJfvvIzlpoLmnpzmmK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borrjlj6/ku6XorqnljLvnlJ/msrv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Y2I5aSc5ZSx5oOF5q2M77yM5b+D55eb5p2l5om+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WknOeahOS9oOaBkOaAleaXqeW3suWFpeecoO+8jOiAjOaIkeaDs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ecoOaIkeS7rOWNtOWPquiDveWcqOaipuS4reebuOin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KrkuLvliqjlr7vkurrosIjlpKnjgILmiYDku6XvvIzmiJHkuLvliqjlr7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lnKjkuY7nmoTkurrjgII8L3A+PHA+PGVtPjE0LjwvZW0+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S5Zue6L+H5oiR5raI5oGv77yM55Sa6Iez5Zue5aSN55qE5q+P5LiA5Y+l6YO9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5ZCO5p2l5omN5piO55m977yM6Zmk5LqG5Lik5oOF55u45oKm77yM5omA5p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piv5b+D6YW444CCPC9wPjxwPjxlbT4xNS48L2VtPuW5uOemj+eahOeIse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ooeagt++8jOiAjOS4jeW5uOeahOeIseaDheWNtOWQhOacieWQhOeahOaIk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4uOingeeahOWOn+WboOacieS4pOS4qu+8muWkquaXqe+8jOaIluiAhe+8jOWkq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WvguWvnuiAjOmUmeeIse+8jOS4jeimgeWboOS4uumUmeeIse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MTYuPC9lbT7nhKbomZHkvJrlpLHnnKDvvIzpmr7ov4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v4Png6bkvJrlpLHnnKDvvIznjrDlnKjov57lvIDlv4Ppg73kvJr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KaB5piO55m977yM5YaN54Or5omL55qE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J77yM5YaN6aWx5ruh55qE54Ot5oOF6L+Y5piv5Lya6YCA5pWj77yM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6a75byA77yM5omA5Lul5L2g6KaB5LmW77yM6KaB6ZW/5aSn77yM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5p2l5pel5pa56ZW/77yM6ICM6KaB5Lmg5oOv6LWw5Lq6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PpemhuuWFtuiHqueEtu+8jOmHjOmdouWMheWQq+S6h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acm+WSjOS4jeeUmOW/g++8jOWmguaenOS9oOaHg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p3otZbkuIDkuKrkurrvvIzlm6DkuLrkvp3otZbvvIzmiYDku6X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mnJvvvIzmiYDku6XlpLHmnJvvvIzliIforr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iF5rC05rKz55WU77yM5oiR5Zyo5aWI5L2V5qGl5peB77yb5L2g5rex5rex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oiR5rWT5rWT55qE5oOF5rex44CC5LiJ55Sf5Y2O5Y+R77yM5LiA55Sf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LiN5piv56ul6K+d77yM5LiO5L2g77yM5Y+q5piv5oiR5YC+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ryr55S744CCPC9wPjxwPjxlbT4yMS48L2VtPuS7u+S9leS6i+aD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OAguS4juWFtueDpuaBvO+8jOS4jeWmgu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J/mraPniLHkvaDnmoTkurrvvIznu53kuI3kvJrnprvlvIDkvaDjgILku5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mb7kuKrnkIbnlLHmlL7lvIPvvIzljbTkuZ/mgLvkvJrmib7kuIDkuKrnkIbnlL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IzLjwvZW0+5LiN6K665piv5Zyo5ZOt552A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6yR5Zyo552A5oCd5b+177yb5Zyo5oCd5b+155qE6L+Z5Liq5pe25YCZ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5b+D5peg5peB6aqb44CCPC9wPjxwPjxlbT4yNC48L2VtPuiuuOaEv+aXt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lveaci+WPi++8jOWvguWvnueahOWknOWboOS9oOWkseecoO+8jOaIkeWkseWOu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eahOW/g+aDhe+8jOS9huW5tumdnuS7juatpOWwseayoeaci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IDkuKrlvojplb/lvojplb/nmoTmlYXkuovvvIzmiJHplb/or53nn6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KrniLHkurrvvIzku5bkuI3niLHmiJ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aWH5oCq77yM5LuA5LmI6YO95LuL5oSP77yM5pyA5ZCO5Y+I5LuA5LmI6YO9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yNy48L2VtPuiusOW/hueahOeql+WPo+mHjOS6ruedgOS4p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S9oOa3seaDheeahOecvOedm+OAguS9oOS8muivtOivneeahOecvOedm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AneW/teeahOWknOWNs+Wwhui/h+WOu++8jOivt+i/juaOpeebuOiBmueahO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mrKHljrvlrabmoKHliY3vvIzpg73mmK/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kuI3lronvvIzlpLHnnKDjgILomb3nhLbpg73kuIDlubTkuobvvIzmiJ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rbnmoTlrannurjjgII8L3A+PHA+PGVtPjI5LjwvZW0+6L+b5YWl5aSc5pm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6J55yg77yM5rKJ55yg6ICF5om+5LiN5Yiw5pa55ZCR77yM5aSx55yg6IC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p5aCC44CC5rKh5pyJ5Lq655+l6YGT55yf55u477yM5Zug5Li6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44CCPC9wPjxwPjxlbT4zMC48L2VtPuaIkeWWnOasouS9oO+8jOW+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+8jOS5n+W+iOS5heS6hu+8jOeOsOWcqO+8jOaIkeimgeemu+W8gO+8jOavl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i/mOimgeS5heOAgjwvcD48cD48ZW0+MzEuPC9lbT7kurrnlJ/lpoLmoq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JvkurrnlJ/lpoLmiI/vvIzmiJHnqb/luK7vvJvkurrnlJ/lpoLmrYzvvIzmiJH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JvkurrnlJ/miJjlnLrvvIzmiJHotbDngavjgII8L3A+PHA+PGVtPjMy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66YO956a75byA5L2g5LqG5oiR5Lmf5Lya5Zyo5L2g6Lqr6L6577yM5pyJ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4yW542X44CCPC9wPjxwPjxlbT4zMy48L2VtPuiusOW/huaDs+aYr+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eahOawtO+8jOS4jeiuuuS9oOaRiuW8gOi/mOaYr+e0p+aPoe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7juaMh+e8neS4reS4gOa7tOS4gOa7tOa1gea3jOW5suWH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tYLmlrzkuq7kuobvvIzogb3kuobkuIDlpJznmoTmrYzvvIz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mvKvplbfvvIzkuI3pgY7vvIzmnInln7rku5Tlk6Xlk6XnmoTmrYzogbL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pu5HnmoTlpJzvvIzmiJHkuZ/kuI3mnIPmgJ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6Zq+6L+H6YO95piv6Ieq5bex6L+H77yM5Lyk5LiN5Lyk5b+D6YO9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ac5qyi6YCe5by677yM6YO95Zac5qyi5rWB552A55y85rOq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zNi48L2VtPuaAneW/teaYr+S4gOenjeW+iOeOh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W9semaj+W9ou+8jOaXoOWjsOWPiOaXoOaBr++8jOinpuaRuO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vvIzlkIzmoLfnmoTkuIDku7bkuov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rvlronmhbDliKvkurrvvIzljbTor7TmnI3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n6YOo5YiG5rex5aSc6L+Y552h5LiN552A55qE5Lq677yM6KaB5Lm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WF5LqL77yM6KaB5LmI5b+D6YeM5pyJ5pWF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WHieeahOmdkuaYpemHjO+8jOiSmeiSmee7humbqOaJk+a5v+S6hua1geW5t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tOeijuS4gOWcsO+8jOaXoOazleaMveWbnu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lj5HnjrDmiJHkuI3lho3orqHovoPpgqPkuYjlpJrvvIzpgqPkuI3mmK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mK/mlL7lvIPjgII8L3A+PHA+PGVtPjQxLjwvZW0+5oiR5bCx5piv56qB54S25oOz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qx5oqx5L2g77yM5Y+v5piv6L+e5L2g5b2x5a2Q5oiR6YO96KeB5LiN552A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b+D55Sf54Om6LqB44CCPC9wPjxwPjxlbT40Mi48L2VtPuacieaXtuWAmeWkseec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S6hu+8jOS+v+W5u+aDs+aIkeeIseeahOmCo+S4quS6uu+8jOeIseaIk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SjOaIkei/h+S4gOi+iOWtkOeahOmCo+S4quS6uu+8jOaIkeWRv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wsei6uuWcqOaIkei6q+WQju+8jOWSjOaIkeWNgeaMh+e0p+aJ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s+ebuOaLpe+8jOWRvOWQuOe8see7u++8jOS6juaYr+S+v+WuieW/g+S6hu+8jOi4j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uIDkuKrkurrmgLvopoHotbDpmYznlJ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znlJ/nmoTpo47mma/vvIzlkKzpmYznlJ/nmoTmrYzjgILmnIDlkI7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otLnlsL3lv4PmnLrmg7PopoHlv5jorrDnmoTkuovmg4XnnJ/nmoT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Q0LjwvZW0+5Y+I5LiA5qyh5aSx55yg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6L+Y5piv5rKh5pyJ552h5oSP77yM5oOz5aSq5aSa5Lmf5rKh5pyJ55S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yA5b+D55qE5LqL77yM5bCx6IO9552h55qE552A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S6hu+8jOWboOS4uuWEv+WtkOW/g+eDpueahO+8jOivtOaYr+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4jei/m+eOsOWunuiAjOeDpuaBvO+8geWwj1DlranvvIznn6XpgZPkuLrnlJ/mtLv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objgII8L3A+PHA+PGVtPjQ2LjwvZW0+5L2g5Lul5Li65oiR54ix5L2g5a655pi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+Q5b+D5ZCK6IOG5a655piT5ZCX77yM5rKh5L2g55qE5pma5a6J5aSx55yg5o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X44CCPC9wPjxwPjxlbT40Ny48L2VtPuacieS6uuivtO+8jOWkseec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WcqOWIq+S6uueahOaipumHjOi+m+iLpuWcsOW/meeij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rrPmgJXlpKrkuLvliqjlj43ogIzooqvmlbfooY3vvIzlj6rmnIn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g63mg4Xpg73mlLbmlZvjgII8L3A+PHA+PGVtPjQ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pez5Lq644CC6YO95Lya6YGH5Yiw5LiA5Liq5oeC54ix55qE5Lq6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Zy65pKV5b+D6KOC6IK65pez54ix5oOF44CC5LiN5oeC54ix55qE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5oeC54ix5pez5Lq677yM5Y205LiN5pWi5YaN54i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S9oOW/heWQjOS9oOiHquW3seWSjOino+WNgeasoe+8m+WboOS4uu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Yr+i+m+iLpu+8jOS4jeWSjOino+eahOS6uuedoeeco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gLvmmK/kvJrlnKjljYrlpJzph4zlv73nhLbmg4rphpLvvIzkvLjmiY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kvaDvvIzkvaDljbTov5zlnKjljYPph4zkuYvlpJ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5qE5rOq5rC077yM5Li66K6w5b+G55qE6ZW/5rKz5aKe5re75paw55qE5rW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5qE56Wd56aP77yM5Li65YaN5LiA5qyh55u46IGa5ouJ5byA5LqG5bqP5b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aDheS4jei/h+S4gOWcuuWMhuWMhuiKseS6i++8jOaDhe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+8n+mioOewuOe6ouWwmO+8jOi5iei3juWygeWvku+8jOmdkueDn+afk+iKs+msk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iagOmTheWNju+8jOS7u+WkmuWwkeecn+aDheeLrOWQk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nJ/lv4PnrYnkvaDnmoTkurrvvIzku5bmgLvkvJrnnJ/lv4PnrYn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rYnkvaDnmoTkurrvvIzmgLvmmK/kuIDovazouqvlsLHnibXkuo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1LjwvZW0+5om+5LiN5Yiw6IO95aSf5YKs55yg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+q6IO96YCJ5oup5qyj6LWP5aSc6Ze055qE5a+C5a+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mCo+WGpeWGpeS4reS4jeWxnuS6juS9oOeahO+8jOS9oOWPiOWliOS9le+8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inuS6m+S8pOeXleeahOiusOW/huOAgjwvcD48cD48ZW0+NTc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lrDpspzmhJ/mnInlpJrph43opoHvvIzov4fmnJ/nmoTphbjlpbblho3lpb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KLmjonjgII8L3A+PHA+PGVtPjU4LjwvZW0+5q+P5aSp6YO95Zyo57qg57uT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ma5LiK552h5LiN552A77yM5pep5LiK6LW35LiN5p2l77yM5ZCO5oK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q5pma44CCPC9wPjxwPjxlbT41OS48L2VtPuS9oOaYr+WQpuacieS4gOS4qu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NtOS4jeaVouiBlOezu+eahOS6uu+8jOaUvuS4jeS4i+WPiOS4jeiDveaJk+aJ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S4jeWGjee6oOe8oOOAgjwvcD48cD48ZW0+NjAuPC9lbT7miJHku6X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IDku7blvojkuobkuI3otbfnmoTkuovvvIzog73nv7vlsbHotorlsq3vvI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vvIzlkI7mnaXmiJHmiY3mmI7nmb3vvIzlhbblrp7kuI3mmK/vvIzlroPov5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73lgZrkuI3liLDjgII8L3A+PHA+PGVtPjYxLjwvZW0+5p+Q5Liq5Lq677yM5p+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+Q5Lqb5Zy65pmv77yM5p+Q5LiA6aaW5q2M77yM5oC76IO95pKV5omv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Mi48L2VtPua3seWknOeahOS9oO+8jOaBkOaAleaXq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iAjOaIkeaDs+S9oOaDs+WIsOWkseecoO+8jOaIkeS7rOWNtOWPquiDv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ngeOAgjwvcD48cD48ZW0+NjMuPC9lbT7lvZPlpbnlho3kuZ/kuI3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maTkuobnu53mnJvml6Dog73kuLrlipvvvIzmtZHouqvpoqTmip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kuYjlip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2eHI1MHh5b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dnhyNTB4eW1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6DD5673B352823B8C7FC36F01D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