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DC76EBDA1FD473478A01CBC197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C76EBDA1FD473478A01CBC197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Neaci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pTmnIjnmoTlpKnvvIzlpKflnLDkvLzkuY7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tK/otZjvvIzohLHmjonkuobljprph43vvIznhJXlj5HnnYDpnZLmmKXvvI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lipvvvIzlvKDmiaznnYDlpZTmlL7vvIzlkYjnjrDnnYDnvKTn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pTmnIjvvIzoirHlvIDnmoTlraPoioLvvIzmjJrniLHnmoTlraPoio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raPoioLvvIzlirPliqjnmoTlraPoioLjgILkupTmnIjvvIznuYHoirHkvLzpl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lpoLmtbfvvIzkuIDliIfpg73mmL7lvpfpgqPkuYjng63mg4XmtIvmuqLvvIz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jgII8L3A+PHA+PGVtPjMuPC9lbT7kupTmnIjmmK/mtarmvKvnmoTvvIz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gLvog73okKXpgKDlh7rnu5rkuL3lpJrlp7/nmoToibLlvanvvIzmgLvog73lp7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pm4XmuIXmlrDnmoTmg4XmhKvjgILomb3kuI3mmK/muKnmg4XkuIvnmoTnvKDnu7X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IzljbTkvp3nhLbog73otoXohLHlh7rmgKbliqjnmoTmv4Dmg4XvvIzkurrlm6D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ogIzpo47mg4XmtYXmt6HmgazpnZn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nu7/oibLmmK/kuLvoibLosIPjgILnlLDph47ph4zvvIzpuqboi5fplb/pq5j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uobjgILkuIDnlabnlabvvIzkuIDlnoTlnoTvvIznnYDkuIDouqvnu7/ooavvvIz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popTpppblvq7nrJHvvJvpgZPot6/ml4HvvIzmsrPpgZPovrnvvIzmnajmn7P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lLHpu4Tlj5jnu7/vvIznlLHnn63lj5jplb/vvIzlg4/kuIDnvqTnvqTplb/lj5H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vJjpm4XnmoTog4zlvbHorqnkurrpqbvotrPoibPnvqHvvJvlsI/ljL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K3vvIzlkIToibLmoJHmnKjmnp3nuYHlj7bojILvvIzlpb3kvLzkuIDlpJ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kuobmqKHmoLfvvIzkuIDlpoLlsJHnlLflsJHlpbPpnZLmmKXpmLPlhYnoiKz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gIDjgILotbDov5vkupTmnIjvvIzlsLHotbDov5vkuobnu7/oibLnmoTkuJbnl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7/vvIzpnZLnu7/vvIzokbHnu7/vvIzlub3nu7/vvIzmt7Hnu7/vvIznoqfnu7/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mtYXkuI3lkIznmoTnu7/oibLvvIzlpoLnvo7mnK/lpKfluIjlt6fmiYvosIP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vvIzkuI3liIbkvK/ku7LjgILlroPku6zvvIzpk7rmu6HkuobkupT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UuPC9lbT7kupTmnIjpo47vvIzlsIbpuJ/lhL/nmoTnvr3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lb/vvIzlsIbmoJHlj7blkLnnu7/vvIzlsIboirHlhL/lkLnnuqLvvIzorqn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vpfliLDmv4Dmg4Xnh4Png6fvvIzlv4PngbXkuZ/lnKjkupTmnIjnmoTpo47kuK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/lh4DjgII8L3A+PHA+PGVtPjYuPC9lbT7oirHoi6XkupHpnJ7nmoTkupTmnI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KHnhLbnmoTkupTmnIjvvIzllpzmrKLkuI3mlq3ooYzotbDjgIHkuI3mlq3lr7v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orqnmiJHmhJ/liqjvvIzorqnmiJHmhJ/op4nmu6HotrPlj4jmsonpho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nrJHvvIzmiJHmg7PlpKflo7DlkYror4nkuJbnlYzlv6vkuZDnmoTnp5jl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4rop47miJHnmoTnrJHpnaXvvIzlgL7mhZXlnLDmnJ3kupTmnIjlpZTotbT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pl7TvvIzlt7LmmK/kupTmnIjnmoTnrKzkuIDkuKrlkajmn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oZ7lpJbnmoTmmKXlpKnmgLvmmK/ot5rot5rmnaXov5/vvIzojYnljp/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fnianlpI3oi4/vvIzmoJHmnKjlkJDnu7/vvIzojYnljp/kvp3nhLbmmK/mu6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vvIzllK/ni6zpgqPkupvov5/ov5/ku47lnJ/lo6Tph4zpkrvlh7rmnaXnmoTlsI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ov5nniYflnJ/lnLDluKbmnaXkuobnm47nhLbmmKXmhI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vvIzmuKnmmpbnmoTmmKXlpKnlt7Lnu4/muJDmuJDnprvmiJHku6zov5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Z/lnKjmmI7lqprnmoTpmLPlhYnkuIvlh7rnjrDlnKjlirPliqjogIXnmoTpo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pTmnIjpo47vvIzlkLnkuq7kuobkuIflrrb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lb/kuoblpbPkurrnmoTnp4Dlj5HvvIzlkLnlh7rkuoblpbPkurrpmpDol4/nmoT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ov4fljYPlsbHkuIfmsLTvvIzmvKvov4fmiYDmnInkurr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U5pyI77yM6L+Z5Liq5Ly85rC055qE5a2j6IqC77yM5oKg54S2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u5pil55qE6IKp5aS077yM5rip5pqW55qE6Ziz5YWJ5rSS6L+b5b+D5omJ77yM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4G15rex5aSE55qE5rip6aao6K+X6KGM77yM55So5b+D6IGG5ZCs552A5rOl5Zy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oKg5oKg5q2M5ZSx77yM56ql5o6i552A5Lmh6Ze05Y6f5rGB5Y6f5ZGz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lOaciOeahOaxn+WNl++8jOaAu+aYr+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dgOWwj+mbqOOAgumbqOWInei1t+aXtu+8jOWkqei+uei/mOazm+edgOS6m+eZv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eJh+Wkp+eJh+eahOS6keacteWNt+edgO+8jOiiq+mjjuWQueW+gOilv+WO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ciea1geawtOagt+i1t+S8j+eahOWxseiEie+8jOW5s+WunuWPpOactO+8jO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wlOawpOawsuedgO+8jOagkeW9seWPguW3rui/t+emu++8jOmUmeiQveacieiH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+8jOmbqOeCueWEv+aYr+a4qeaflOeahO+8jOS6suaYteeahO+8jOmbqOWj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7huiFu+eahO+8jOWKqOS6uueahO+8jOWPiOW4pueCueWQtOWutuWwj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iQvea4heaEge+8jOmbqOeahOWRs+mBk+aYr+a3oea3oeeahOiLpu+8jOiLpuS4r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Gt+eahOaEn+inie+8jOS7v+S9m+acieaEj+aJk+WOu+axn+WNl+W5s+aXpemH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iKs+WNju+8jOabtOW9sOaYvuWFtuiEieiEiea4heiKrOOAguermeWcqOi/me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S4remBpeacm+axn+WNl++8jOaxn+WNl+WIueaXtuW5vemdm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po47vvIzmtIvmuqLnnYDnrJHohLjvvIzngb/ng4LnnYDmr4/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KjluIzmnJvnmoTmiYvlj6nlk43kuobmsonnnaHnmoTlpKnnqbrvvIzlkLn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g4LvvIzlkLnotbDkuobohZDlkbPvvIzluKbmnaXkuobmuIXmmb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5rKh5pyJ5LqG5pil6Zuo6ZyP6ZyP6Zi06Zuo6L+e57u1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ZKM6Zuo5ZCO56m65rCU55qE5qC85aSW5riF5pa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6lOaciOeahOaYpemjju+8jOS6lOaciOaYjuWqmueahOmYs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iHqueEtueahOecn+e6r+e+juWlve+8jOiuqeeBtemtguWcqOatpOiOt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pTmnIjnmoTlgo3mmZrlvojnvo7vvIzni6zoh6rkvKv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TvvIzogYblkKzmtYHmsLTlpZTot5Hml7bmi43miZPnmoToioLmi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yo5pe26Ze055qE6aOe6YCd5Lit77yM5oiR5Lus5bCG5biM5pyb5ZKM54i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U5pyI55qE6aOO5Lit77yM6ZqP6aOO6aOY5pWj77yM6JC95Zyo5pif5pif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Y+Y5b6X6Zeq5Lqu77yM6JC95Zyo5pyI5Lqu6Lqr5LiK77yM5pyI5Lq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77yM6JC95Zyo5L2g6Lqr5LiK77yM5L2g5Y+Y5b6X576O5Li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mjju+8jOi2iui/h+mrmOWxseeahOWdjuWdjuWdt+Wdt++8jOaLg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WwmOWfg++8jOS6lOaciOeahOmjju+8jOWmguivl+S6uueahOeslO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S6lOW9qe+8jOWwhue7v+iJsuimhuebluavj+S4gOeJh+iNkuWHie+8jOiu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iuS6huaWsOijheOAgjwvcD48cD48ZW0+MTguPC9lbT7kuaHmnZHnmoTkupT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zmt6HogIzlj4joiJLnvJPnmoTvvIzlsLHlg4/kuIDkuKrliJrliJrlh7rokL3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vILkuq7nmoTlsJHlpbPvvIzlubbkuI3kvJrlm6DkuLroh6rlt7Hov5jkuI3kuLDmu6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ojqvlkI3lhbblppnnmoTmgKXouoHvvIzkuZ/kuI3kvJrlm6DkuLroh6rlt7H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gIzkuI3mhaLmhaLlnLDooajnjrDkvaDnnIvpgqPmnY/moJHnmoToirHmnLX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kJDlh7roirPpppnnmoToirHolYrvvIzkvaDnnIvpgqPmuIXmmI7nmoTnnL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nInkuoblr7nnu4bpm6jnmoTmhqfmhqzjgII8L3A+PHA+PGVtPjE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pmv5L+P5Li95Zyw5bGV56S6552A5aW5576O5Li955qE6Lqr5b2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5pqu6YeM5rip5amJ5p+U576O55qE5rOi5bmU6YCP5Ye655qE5oKg6L+c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6Imz6Ziz5LiL6Zeq5Lqu5rC06Iqx6YeM6aOe5rqF55qE5r+A5oO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k5Lq66aOY54S26ICM6LaF6ISx44CC6L+Z5pe277yM5a+E5oOF5LqO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piT5oSf55qE5b+D54G15LiO5aSn6Ieq54S25ZKM6LCQ5Lqk5rW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u46J6N5YWx5ZCM5p625p6E6LW354G16a2C55qE6YCa5oSf77yM5L2/6Imw6L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A56eN55Sf5ZG96L+Y5Lmh55qE5qyj5oWw5LiO55Sf5ZG96LCi5oGp55qE54Ot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635b6X5LiA56eNJmxkcXVvO+WBt+W+l+a1rueUn+WNiuiHqumXsi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kozmrKLnlYXjgII8L3A+PHA+PGVtPjIwLjwvZW0+5LqU5pyI6YeM55qE5rKz5rC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Ya35LqG77yM5aeR5aiY5aSn5auC5Lus6YO956uZ5Zyo5rKz5rC06YeM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qyi5aOw56yR6K+t6L+c6L+c5Lyg5p2l44CC5LiA5ZCM6Lef5p2l546p6I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Lmf6LCD55qu55qE6ISx5LiL6Z6L6KKc77yM6auY6auY5Zyw5oy96LW3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+b5Yiw5rC06YeM77yM55So5omL5rWH6LW35rC06Iqx5p2l5omT5LuX44CC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qF5Yiw6KGj5pyN5LiK44CB6IS45LiK44CB6ISW5a2Q6YeM77yM5Y205LuN54S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v44CCPC9wPjxwPjxlbT4yMS48L2VtPuS5oeadkeeahOS6lOaciO+8jO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eahOmpv+erme+8jOW3peWOgueahOacuuW6iui9rOWKqOedgOWygeaci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ruWbnu+8jOeUsOmXtOmAgeeyqui9pui1sOi/h+eahOWcsOaWue+8jOmVv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wj+Wxse+8jOmXsuS6huS4gOWGrOeahOiAgem7hOeJm++8jOe7iOS6j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huS4gOS6m+eyvumlsuaWme+8jOWHoOWjsOmVv+WTnu+8jOWDj+aYr+WRiuiv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IkeWwseimgeS4juS9oOaQuuaJi+WQiOS9nOS6huOAguWFtuWunu+8jOS5oead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ecn+ato+eahOWGnOS6i+i/mOayoeacieWIsOadpe+8jOS9huS7gOS5iOS6i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S4u+mimOmdoOaLou+8jOS9oOeci+mCo+WkqumYs+S5n+WcqOWvkuaEj+a4kOa2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mHjO+8jOWtpuS8muS6huaUvuW/q+iKguWlj++8jOaJjeaKiuaZtOacl+eahOaXp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OAgjwvcD48cD48ZW0+MjIuPC9lbT7kupTmnIjnmoTmsZ/ljZfvvIzmsJTlgJn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mraPmmK/lq6nmnp3oiJLlsZXvvIzmlrDlj7boiJ7liqjvvIzpm4/nh5XmiY7nv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lj4zpo57vvIzkuIDlubTkuK3mnIDmuIXniL3vvIzmnIDnlJ/mnLr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IzLjwvZW0+5LqU5pyI77yM6Z2S6JuZ55qE5Y+r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LmI5YWl6ICz77yM6YGN5Zyw55qE6Iqx5byA5LiN5YaN6K6p5Lq65rWB6L+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77yM5ZCs552A6JuZ5aOw77yM5Lmf5Y+q5piv5YyG5YyG6LWw6L+H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Y205rKh5pyJ5pS+5oWi6ISa5q2l77yM5Lq65Lus5Ly85LmO5pep5bey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Zue5b2S55qE5Zub5pyI77yM5a+55LqO5bu257ut55Sf5ZG95Y6G56iL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9566h55Sf5ZG96L+Y5Zyo5bu257ut57K+5b2p77yM5Lq65Lus5Zue5bq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yJ5b+96KeG44CCPC9wPjxwPjxlbT4yNC48L2VtPuS6lOaciOebm+W8g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iKse+8jOiJs+e6ouS8vOeBq++8jOacieedgOeBq+S4gOiIrOeahOWFiei+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uOWkmuWls+WtkOmDveWWnOasouamtOiKseW4puWcqOS6kemsk+S4iu+8jOWinua3u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peacq+Wkj+WIneeahOS6lOaciOWwsei/meS5iOi9u+i9u+aChOaChOWc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iuqeS6uuaEn+inieS4jeWIsOWug+adpeS4tOeahOiEmuatpe+8jOmCo+S5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WPiOmCo+S5iOeBv+eDguOAguS9oOWPqua2iOeep+S4gOeep+WnkeWomOS7r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jmeijvu+8jOi9u+ebiOeahOatpeS8kO+8jOS+v+S8muefpemBk+Wkj+WkqeW3s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keS6hu+8gTwvcD48cD48ZW0+MjUuPC9lbT7msLTnlLDph4znmoTnpr7oi5f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pq5jplb/nu7/kuobvvIzov5zov5zmnJvljrvnu7/msrnmsrnkuIDniYfvvIzmgY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nmoTmtbfmtIvjgILpo47lhL/kuIDmnaXvvIzkvr/lpoLms6Lmvpzotbfk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hajpg73mmK/nu7/mtarvvIHkvaDlj6ropoHpu5jpu5jlnLD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vvIzpgqPnp43lv4Pml7fnpZ7mgKHnmoTmhJ/op4npqazkuIrlsLHkvJrljI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g4XkuI3oh6rnpoHnmoTop4nnnYDmuIXniL3mgazpnZnkuI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U5pyI55qE5aSp77yM6Ziz5YWJ5piO5aqa5ZKM6JS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Zyw6YCP6L+H6JaE6JaE55qE5LqR5bGC77yM5YyW5L2c57yV57yV6YeR5YWJ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n5Zyw77yM55WZ5LiL5LqG5qy+5qy+54Ot5oOF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tpeWcqOS6lOaciOeahOmjjuS4re+8jOS7sOacm+edgOWkqeepuu+8jOaGp+aG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Bv+eDgu+8jOeni+WkqeeahOe7muS4ve+8jOWGrOWkqeeahOWHn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LPlhYnmmI7lqprnmoTml6XlrZDvvIzljrvnlLDph47msrPnlZ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lkKfvvIzkvaDkvJrooqvov5nkuKrnu5rkuL3lpJrlvannmoTlraPoioLov7f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nmoTmoqjoirHjgIHnsonnmoTmoYPoirHpg73ov5jmsqHosKLlsL3vvIzngav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lsLHov6vkuI3lj4rlvoXnmoTmg7PopoHotoHnnYDov5nkupTmnIjnmoTpmLPlhY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bmlL7mnKrmlL7nmoTmoLflrZDvvIzlj4rmg7nkurrmgJz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U5pyI77yM5qyi5bqG6L+H5Yqz5Yqo6ICF55qE5rGX5rC077yM57qq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K46IW+55qE5Y6G5Y+y77yM5Zue5ZGz6L+H5rip6aao5rez5rez55qE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k552A6ISa77yM5pC6552A5LqU5b2p5paR5paT5LiA6Lev6LWw5p2l77yM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6Iie6YaJ5LiA5Zyw6Ziz5YWJ77yM6L6J5pig5riF6aOO55qT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VsOaYpeWkj+eni+WGrO+8jOWwseS6lOaciOacg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7tembqOaKiuS6lOaciOeahOWkqea0l+W+l+WJlOmAj++8jOWkqeepuuayoeaci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muiTne+8jOWkmuaDheeahOWbm+aciOemu+WOu+iAjOiuqeaIkeeLrOeIse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meeDre+8jOeYpue6ouiCpee7v+eahOWxseW3ne+8jOaBsOWIsOeCueeyvuS5i+Wmm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6jkuI3nn6XnlrLlgKblnLDkuIvvvIzkuIvmub/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kuIvmub/kuobkurrku6zlm57lrrbnmoTot6/vvIzmt4vmub/kuob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va7mub/nmoTlv4Pmg4XjgILmiY3nn6XpgZPov5nkuIfnianok6zli4PnmoT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kuZ/kvJrml6DkvJHml6DmraLjgII8L3A+PHA+PGVtPjMyLjwvZW0+6LiP6Z2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6LiP6Z2S77yM5Zyo5aSn6Ieq54S255qE55S75buK5qKm6LC36YeM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5pil55qE5rWB6Z+177yM5Zyo6Zm254S25Lit6YeK5pS+5b+D54G144CB5oSf5oK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pS+6YCQ5Lq655Sf44CCPC9wPjxwPjxlbT4zMy48L2VtPuS6lOaciOeahO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XqeWwseaUueWPmOS6huaAp+aDhe+8jOaUueWPmOS6huaWueWQke+8jOe8k+e8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aDheWcsOi9u+aKmui6q+i+ueeahOWwj+WtqeeahOiEuO+8jOi9u+i9u+WcsOOAg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UpOmGkuWGrOWkqemHjOi0quedoeeahOmdkuib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mkLrkuIDnvJXmtYXlpI/nmoToiqzoirPvvIzlh53kuIDohILlhrDmuIXnjo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oqbvvIzov57lkIzkupTmnIjnibnmnInnmoTmtZPpg4HvvIzpmo/po47otorov4f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ZznlZnlnKjmnInkvaDnmoTlvbzlsrjvvIzolbTmtqbljbPlsIbpo47lub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LqU5pyI77yM5ryr5bGx6YGN6YeO6YO95piv57+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M6aOO5YWJ5aaC55S744CC6YKj5aaC57u/5q+v5LiA6Iis6ZO65byA5p2l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C76K6p5Lq65b+N5LiN5L2P55qE5oOz6KaB6La05LiL5Y676Lq65LiA6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LiA5LiL6YKj5p+U6L2v55qE57u/44CC5oiW6ICF77yM5bCx5Zyo5LiK6Z2i5om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a77yM6Ze75LiA6Ze75rOl5Zyf5riF5paw55qE6aaZ5ZGz77yB6YKj5YG25bCU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iN55+l5ZCN55qE5bCP6Iqx77yM5Lmf6YO96LaB552A6L+Z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95byA5LqG5aap5aqa55qE56yR6aKc77yM6L+O5o6l5aSP5aSp55qE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oeadkeeahOS6lOaciO+8jOS4vuedgOa1qua8q+eahOiIq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mdoOi/ke+8jOS4h+S6i+S4h+eJqemDveS7juaui+aenei0peWPtuS4r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EtuWcsOW4uOaAgeiAjOadpe+8jOayoeaciemAhui9rO+8jOaXoOazlemYu+aLp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lOaciOeahOi+uee8mO+8jOecvOWJjeWxleW8gOS6huS4gOW5heeUu+WNt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eadkeS6lOaciOaMuuaLlOi1t+eahOWygeaciOacgOWKqOS6uueahOWnv+aAge+8m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ciOeahOWkp+WcsO+8jOiEmuS4i+W7tuS8uOWHuuS6huaXoOi+ueeahOe/oOe7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5oeadkeS6lOaciOaNp+WHuueahOeUn+a0u+acgOWPpOactOeahOWOn+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pTmnIjlkYDvvIzmm7TlupTor6XmlL7lo7Dpq5jmrYzkuID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sbHlsrPkuYvlt4Xpq5jmrYzvvIzorqnov5nmrYzlo7Dov57mjqXnpZ7kuI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nLDjgILnhLblkI7vvIzku47lsbHlt4XkuI7onJzonILkuIDotbfnlYXmg7PlnK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kuK3vvIzlhbHlk4HoirHonJzkuYvmgqDmiazjgII8L3A+PHA+PGVtPjM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uo5rSX5ZCO55qE5aSp56m65pu05Yqg5piO5YeA44CC55m95LqR5oKg5ri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5qE5rmb6JOd77yM5piO5aqa77yM6Z2T5Li977yM5YWJ6IqS5Zub5bCE77yM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v6ZyB5pyI77yM5rSB5YeA55qE5YWJ6L6J5LiN5YaN5riF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oeadkeeahOS6lOaciO+8jOS4jeWGjeeUn+WGt+eahOmjjuaXtu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v+S9m+S7juilv+S8r+WIqeS6mueahOa3seiwt+mHjOaChOaChOiAjOadpe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v+WJjeWxi+WQjueahOadqOafs+aeneadiOmXtOeBsOeBsOa6nOi1sO+8jOS4jeWB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Liee9keW8j+aQnOe0ou+8jOaUtuaLvuS4peWGrOaVo+iQveeahOeijueJh+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qOafs+OAgeadj+aeneaRh+mGku+8jOmAl+WHuuS4gOmYteiwg+earueahOWsieesk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S4jeW/veeVpeavm+iMuOiMuOeahOWwj+iNie+8jOS4jeWBnOWcsOS6suWQu+iNieWw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Rh+aRhu+8jOS4jeatouS4gOmBjeWcsOWQueW8gOaguemDqOeahOWcn+Wxgu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+eahOiLnuiKveWQkOa3gOeWr+mVv+OAgjwvcD48cD48ZW0+NDAuPC9lbT7ku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lr5Lmlpnls63nlaXluKbpmLTpnL7vvIzlm5vmnIjnmoTpm6jvvIznvKDnu7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h4TlqYnvvIzkupTmnIjnmoTpo47vvIzlg4/mnoHkuoblqbTlhL/nmoTmiY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n5Tova/jgILkupTmnIjnmoTkuIDliIfpg73mmK/mgbDliLDlpb3lpITvvIzmt4vmvJ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n5Tnvo7vvIzng63ng4jogIzkuI3lpLHlqYnnuq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oOF56qm5Yid5byA44CC6K+h5byC55qE5pil6aOO77yM5oKE54S25ryr6L+H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Kz5aCk44CC5ZCs6K+055+z5qa06Iqx5byA6L+H77yM6ICM5oiR5L6d54S2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OM5ZCO77yM5YyG5b+Z5pW055CG552A5bKB5pyI6L+H5b6A55qE5oCd57uq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5pyI55qE5rKZ5rup77yM5piv6LCB77yM5Zyo5LqR5aSp5LmL5aSW5ZG85ZS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o5aSP5r2u5rm/55qE5aOw6Z+z44CC5pil77yM5Yid5a655bey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lOaciOeahOWkqe+8jOmYs+WFieaYjuWqmuWSjOiUvO+8jO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i/h+iWhOiWhOeahOS6keWxgu+8jOWMluS9nOe8lee8lemHkeWFie+8jOa0kumBj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VmeS4i+S6huasvuasvueDreaDhe+8m+S6lOaciOeahOWkqe+8jOmjjuWEv+aXq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Ap+aDhe+8jOaUueWPmOS6huaWueWQke+8jOe8k+e8k+WcsOOAgeWQq+aDhe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i6q+i+ueeahOWwj+WtqeeahOiEuO+8jOi9u+i9u+WcsOOAgeaflOaflOWcsOWUpOmG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i0quedoeeahOmdkuibme+8m+S6lOaciOeahOWkqe+8jOWwj+a6quWPmOW+l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dpe+8jOWTl+WVpuWVpueahOWBnOS4jeS6huiEmuatpe+8jOS8vOS5juimgeWll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llOi1sOS4reS4juefs+WktOaSnuS4qua7oeaAgO+8jOWPkeWHuuS6hu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eahOWkqe+8jOWkp+WcsOS8vOS5jueUqeaOieS6hue0r+i1mO+8jOiEseaO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eEleWPkeedgOmdkuaYpe+8jOaVo+WPkeedgOa0u+WKm++8jOW8oOaJrOedgO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RiOeOsOedgOe8pOe6t+OAgjwvcD48cD48ZW0+NDMuPC9lbT7kupTmnIjvvIz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rHpppnvvIzlpKnnqbrkuK3lvKXmvKvnnYDpmLXpmLXlnLDoirHnk6PjgILkupT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ku6znmoTpnZLmmKXvvIzmtLvlipvlm5vlsITjgILkupTku73vvIzlsLHlg4/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rannq6XvvIzkuIDliLvkuZ/kuI3lvpfmtojlgZzjgILmiJHllpzmrKLkupT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mtLvlipvlm5vlsITnmoTpnZLmmKX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V5oyH5riQ6KGM77yM5oKy56m65LqG5bKB5pyI55qE6aOO5Y2O77yM5pKw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5qE5rKn5qGR44CC55y855y455qE6aOO5pmv77yM6ICz6ZmF55qE5rWF56y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6L655riQ55im55qE6ISa5Y2w77yM6YO95LiA5LiA6LeM5YWl5rWB5bm055qE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Iqx57Wu6Zu26JC977yM5pil5qKm5pCB5rWF77yM5b+D5bqV55qE5oCd5b+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J5amJ6L275b6K77yM57KJ5aaC5LqU5pyI55qE5b6u57qi77yM6Iul5q2M55uI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NGUzNjRt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RlMzY0bXgy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DC76EBDA1FD473478A01CBC197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