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F899E86EDB38ADC43A6B59032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899E86EDB38ADC43A6B59032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ZSv576O55qE5Y+k6aOO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+WbnuWygeaZmuWGsOmcn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IsOS6uumXtOiNieacqOefpeOAgjwvcD48cD48ZW0+Mi48L2VtPuWxseaXoOaj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uuerre+8jOWGrOmbt+mch+mch++8jOWkj+mbqOmbqu+8jOWkqeWcsOWQiO+8jOS5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e7neOAgjwvcD48cD48ZW0+My48L2VtPuWQm+Wfi+azieS4i+azpemUgO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S6uumXtOmbqua7oeWktOOAgjwvcD48cD48ZW0+NC48L2VtPu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W+gOS6i+efpeWkmuWwkeOAguWwj+alvOaYqOWknOWPiOS4nOmjju+8jOaVh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aciOaYjuS4reOAgjwvcD48cD48ZW0+NS48L2VtPuiKseW8gOS6uu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jjumUme+8jOmXruaxn+a5lu+8jOaKmOeFnuS4luS6uu+8jOWygeaciOaXoOe8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S6uumXtOecn+iwm++8jOWwkeW5tOWIq++8jOiKseW8gOiQve+8jOmjjuaWre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Ypeeni++8jOS4ieS4luaBqeaAqO+8jOmjjuaciOaXoOWBv++8jOetieS7iu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jeS6uu+8jOWbnummluWlouacm+aDhe+8jOaaluS6uumXtOS4gOaipu+8jOS+v+aYr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e7re+8jOW+gOS6i+WGt+aIkeS7iueUn+eul+OAgjwvcD48cD48ZW0+Ni48L2VtPuaW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OS4jemrmOWNg+Wwuu+8jOaBtuerueW6lOmhu+aWqeS4h+er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8se+8jOebuOaAneWuou+8jOS6uumXtOWIq++8jOiKseW8gOazqu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+8jOa4qeaflOiAge+8jOmUmeaKiuS7iueUn+eci++8jOiuuOadpeS4lumjju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S/rue8ruS7iueUn++8jOeIseS4jeWPiu+8jOaDheS4jeWPiu+8jOS9leW/hemU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mXtO+8jOS4gOeslOeUn+atu++8jOS4gOeslOS5vuWdpO+8jOaipuaWree7re+8jO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7juatpOatjOiInuWPpOWIue+8jOaWree7reS6uumXtO+8jOS4gOaip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Oeci+assuWwveiKsee7j+ecvO+8jOiOq+WOjOS8pO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WUh+OAgjwvcD48cD48ZW0+OS48L2VtPue6teaIkeW/g+e6ouWmgumTge+8jOS5n+ma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WNg+WwuuWvkuWGsOOAgjwvcD48cD48ZW0+MTAuPC9lbT7kuIDlj4zljYHmjIfnjon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kuI3mmK/po47mtYHniankuI3mi4jjgII8L3A+PHA+PGVtPjExLjwvZW0+6Iul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a656aKc6L+f5pqu77yM5L2g5Lya5LiN5Lya5L6d5pen5aaC5q2k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M5omL5YC+5LiW5rip5p+U44CCPC9wPjxwPjxlbT4xMi48L2VtPuWUseS4jeWwve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gOaAqO+8jOaVsOS4jeWwveS4gOS4luayp+ahke+8jOWUr+acieS4gOaooeWuuemi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OeVmeWcqOS9oOaIkeebuOingeeahOmCo+Wkq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kuIDmoqbvvIznuqLlsJjnrJHmiJHvvIzlpYjkvZXkurrvvIznm7jmgJ3or6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mna/nprvliKvvvIzlpKrpmLPpm6jvvIzkurrpl7TngavvvIzkuIDouqv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iJHku4rnlJ/nvJjvvIzmsZ/lsbHlh6DkurrnnIvvvIzoirHlvIDkuKToi6Xmg4X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q3nu63vvIzkuInliIbnnJ/vvIzkuInliIblgYfvvIzomZrkvKrkuIDkurr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6/vvIzkurrpl7Toi6bvvIzpl67kuInkuJbvvIzmganmgKjkuI3lkIzvvIzmraTnlJ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vIzpo47mnIjkuI3nrYnjgII8L3A+PHA+PGVtPjE0LjwvZW0+6Zey5p2l5qGl5LiL5aS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oqY5paw5oiP77yM5oiR5o+Q5aO26YWS55yL5L2g54SZ5paw6IyX77yM5oOz5p2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LiA6Lev5Yiw5Y+k56iA44CCPC9wPjxwPjxlbT4xNS48L2VtPua4hea1heWk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W9seOAguiwpuiwpuWQm+WtkO+8jOiho+iigue/qee/qeOAguWHm+eEtuWmgumjjuaL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mbquijueeQvOiLnu+8m+WHuuWwmOiLpeiwquS7meS4tOS4lu+8jOahgOmqn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cvOazoua1gei9rO+8jOe8see7u+S4gOeUn+eahOacn+iuuO+8m+aal+mmme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S4gOS4lueahOWnu+e8mOOAgueXtOeXtOWHneedh++8jOWvuOWvuOaflOiCo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5vemmme+8jOWcqOawtOS4gOaWueOAgua4hemjjuaOoOi/h+a5lumdou+8jOeni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sua2n+a8quOAgumpu+WuiOWNg+W5tOeahOWuiOacm++8jOa9rua5v+S6huW/g+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DheOAgjwvcD48cD48ZW0+MTYuPC9lbT7mnIjkuIvliY3vvIzmtYHokKTmvKv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aXkuobvvIzosIHlrrblpoblpYHjgII8L3A+PHA+PGVtPjE3LjwvZW0+6Iul5ZCb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46J57Cq77yM5oiR5L6/5Li65ZCb57u+6ZW/5Y+R44CC5rSX5bC96ZOF5Y2O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pel5pqu5aSp5rav44CCPC9wPjxwPjxlbT4xOC48L2VtPuiQveeslO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Uu+mHjO+8jOS4jee7j+aEj+mXtOWPiOaKiuS9oOmBh+inge+8jOiLp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S4lu+8jOS7iueUn++8jOaAjuS8muacieatpOect+aBi++8jOiOq+imgeiDjOW8g+W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eUn+acquS6hu+8jOS7iueUn+adpeivie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v53miqTlpb3ouqvovrnnmoTkurrvvIzoi6XmmK/miJHnlJ/mnaXkvr/msr7mn5P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gILpgqPkvr/mnYDlh7rkuIDniYflh4DlnJ/vvIzku6XmnYDmraLm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mB5Y2O6IC96K+v77yM5LiA5LiW5oOF55y877yM57yY5LiJ5YiG77yM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B6YeM5qGD6Iqx6JC95a6a77yM5LiA5LiW5rip5p+U77yM5Yeg5YiG6ZSZ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m77yM57yY5Y2B6YeM77yM5Lq65Y2B6YeM77yM6Iqx5byA5qKm77yM6aOO6IC9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55yL5rW377yM5LiW5L+X5Y+Y77yM5oOF55y85peg5bi477yM5Lq66Ze05rOq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p5oCo77yM5LuO5q2k5Yir77yM6Iqx5byA5peg5aWI77yM6K+75oeC55u45oCd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iA5qKm44CCPC9wPjxwPjxlbT4yMS48L2VtPuS4uuS9oOaKiuW5tOWNjuiZmu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iue6ouminOepuuS7mO+8jOaIkeS6puaXoOaCl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vLHmsLTmm7/msqfmtbfvvIzlho3ml6Dnm7jmgJ3lr4Tlt6v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f6K645piv5YmN5LiW55qE5ae777yM5Lmf6K645piv5p2l55Sf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LuK55Sf55u46KeB44CCPC9wPjxwPjxlbT4yNC48L2VtPuS7luW5tOebuOmAou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ou+8jOS4gOeskeaxn+a5luS4pOebuOW/mOOAgjwvcD48cD48ZW0+MjUuPC9lbT7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nn6Xlt7Hnl7TvvIznm7jmgJ3kuIfph4zmnInlv4PliqjvvJvmhJ/op4nlj6rmmK/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prYLnibXmoqbnu5XlnKjlv4Ppl7TjgII8L3A+PHA+PGVtPjI2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6L+H77yM5ZSv54us5rKh5pyJ5ZC56YaS55qE6YKj5Y+M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y8552b6YeM5byA5Ye65LiA5py16Iqx77yM5LiW55WM5LuO5q2k57yt5Lm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5eF5Lq65LmL6Ze055qE5Y+L6LCK77yM54ix5piv5LiA56eN55a+55eF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pWR55qE5pa55byP77yM5L6/5piv5oiR5Lus5LiA6LW35oSf5p+T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wtOaciOiJsu+8jOS4h+WNg+aflOaDhea0kuiQve+8jOS4gOe6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u+8jOaJv+i9vei1t+WmguiuuOeahOaAneW/teOAguaIluiuuO+8jOWkqea2r+Wkq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mBpei/nOeahOWmguWPueaBr+WjsOmHjOeahOaAheaDmO+8jOmCo+S5iOW/p+S8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8q+mVv+OAgjwvcD48cD48ZW0+MjguPC9lbT7mnIjlhYnnibXnnYDmgJ3lv7X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nnYDlv6fkvKTjgILmgJ3lv7XmmK/kuIDnp43nl5vvvIzmgJ3lv7XmmK/kuIDnp43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vJrorqnnrJTkuIvnmoTmloflrZfmtpPmtpPmtYHmt4zvvIzmtYHmt4znnY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lLvmhI/vvIzmtYHmt4znnYDlr4Llr57kuI7mnJ/mnJvvvIzlnKjpnZnpnZn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vvIzkuYXkuYXpo5jojaHjgII8L3A+PHA+PGVtPjI5LjwvZW0+6Iqx6aOe6Iqx6LC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77yM57qi5raI6aaZ5pat5pyJ6LCB5oCc44CCPC9wPjxwPjxlbT4zMC48L2VtP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ruadpeWQjOa4oeiIue+8jOWNg+S4luS/ruadpeWFseaeleec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nlJ/lkb3lpoLlsJjvvIzku43mhL/lsoHmnIjlpoL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qi5qGl6aOe6Leo5rC05b2T5Lit77yM5LiA5a2X6ZiR5bmy5Lmd5puy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u+eslOa1he+8jOebuOaAneaWre+8jOW+gOS6i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6uuePjeaDnO+8jOS9leW/headpeS4lu+8jOS4ieWNg+S9m+e8mO+8jOS4gOS4l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mOeFnuWNg+WPpOeBr++8jOWQjeS4jeWPmO+8jOS6uuWNg+WPmO+8jOS9m+e8m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+8jOeUu+eslOadpeS4lue8mO+8jOaDhea1t+ecn++8jOS4gOWIq+epuu+8jOaip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r+S4gOS6uu+8jOebuOaAneWHoOS6uumXru+8jOmUmeeci+S9s+acn+iAveiv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eWGt++8jOS7juatpOWIq++8jOiKseW8gOaXoOWli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oh6rotrPvvIzku6Xog73oh6rnn5zvvIzliJnkuLrlsI/kurrmiYDlv4zvvIzku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miYDoloTjgII8L3A+PHA+PGVtPjM1LjwvZW0+5LiN55+l6L+R5rC06Iqx5YWI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7uP5Yas6Zuq5pyq6ZSA44CCPC9wPjxwPjxlbT4zNi48L2VtPuW5tOadpeWkm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i++8jOWUr+aipumXsuS6uuS4jeaipuWQm+OAgjwvcD48cD48ZW0+Mzc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vvIzlkL7kuI3opoHku5bkurrmg4XnibXvvIzlj6rmhL/kuLrkvaDntKDmiYvli77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vkuIDkuJbotbDpgY3mpbzlhbDjgII8L3A+PHA+PGVtPjM4LjwvZW0+56e76Iif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ia77yM5pel5pqu5a6i5oSB5paw44CCPC9wPjxwPjxlbT4zOS48L2VtPuW9k+WIn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lO+8jOWmguS7iueahOaui+i6r++8jOern+aYr+WmguatpOeahOW5s+a3oeS5i+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4jeWgquiAjOiogOOAgjwvcD48cD48ZW0+NDAuPC9lbT7nn6XotrPlv4P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6jvvIzku47mraTpo47mg4Xms6rvvIzoirHokL3nu63vvIzkurrpl7TliKvnprvvvI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J3lv7XvvIzlm57pppblpaLmnJvvvIzmlq3nu63kuIDlo7DvvIzmoqblhrfmvKDvvIz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pfvvIzmta7nlJ/nga/vvIzmnaXkuJbnnJ/vvIzlv4PmgJ3kuIfljYPvvIznrYn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JnvvIznvJjljrvnvJjmlaPvvIzku47mraTpo47ljY7ms6rvvIzkuIDlv7Xkurrpl7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Dmna/kurrmg4Xms6rvvIzkuInmna/po47ljY7plJ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5yL77yM6aOO5Y2O6K+v77yM5bCR5bm05qKm77yM5LiJ5p2v54+N5oO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a75Yir77yM5oGo5peg5bi477yM5Lq65Yu/5b+177yM5p2l5LiW5p2v6YWS6LaB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b+D77yM6KOB5Ymq5Ya377yM5Y+q5piv55u45oCd5Yi76aqo77yM5Zue6aaW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p2v55yf5YGH77yM54ix5oGo5Lik6Zq+77yM6ZSZ6Zeu5L2z5pyf5Y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96L+Q77yM6Z+25Y2O56a75Yir77yM5Lq66Ze06ZSZ77yM6K+v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buOmBh++8jOWIsOebuOivhu+8jOWIsOebuOeIse+8jOS9hue7k+W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uOemu+OAgjwvcD48cD48ZW0+NDMuPC9lbT7kurrmiJDlkITvvIzku4rpnZ7mm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oLml6fvvIzkurrnqbrnmKbjgII8L3A+PHA+PGVtPjQ0LjwvZW0+5LiA5LiK6auY5Z+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B77yM6JK56JGt5p2o5p+z5Ly85rGA5rSy44CCPC9wPjxwPjxlbT40NS48L2VtPuaW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e+8jOaWkeerueaene+8jOazqueXleeCueeCueWvhOebuOaA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qfmoqfmoZDplIHmt7Hmt7HpmaLvvIzosIHmlpnlvpfkuKTmg4XvvIzkvZXml6X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J/nvqHmmKXmnaXlj4znh5XvvIzpo57liLDnjonmpbzvvIzmnJ3mmq7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B5oCc6LaK5aWz6aKc5aaC546J77yM6LSr6LSx5rGf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7qx44CCPC9wPjxwPjxlbT40OC48L2VtPuW4mOWklumbqOa9uua9uu+8jOaYpeaEj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9l+ihvuS4jeiAkOS6lOabtOWvkuOAguaipumHjOS4jeefpei6q+aYr+Wuou+8j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asouOAgjwvcD48cD48ZW0+NDkuPC9lbT7ooYDmn5PmsZ/lsbHnmoTnlLvvvIzmgI7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7TvvIzkuIDngrnmnLHnoILvvIzopobkuoblpKnkuIvkuZ/nvaLvvIzlp4vnu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lnLrnuYHljY7jgII8L3A+PHA+PGVtPjUw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6aqK5bGx6K+t572i5riF5a615Y2K77yM5rOq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Co44CC5L2V5aaC6JaE5bm46ZSm6KGj6YOO77yM5q+U57+86L+e5p6d5b2T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tieS6uumXtOS4gOWIq++8jOWNjuWkj+WHoOS6uuec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meaKiuS7iueUn+ivr+mftuWNju+8jOW/g+aAneS4h+WNg++8jOa1t+awtOWG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+8jOmXruS7iueUn+e8mO+8jOmXruadpeS4luaDhe+8jOilv+mjjueYpu+8j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+8jOS4ieWIhue8mO+8jOS4gOS7veWfuuehgO+8jOe8mOS4gOadr++8jOemheW/g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Wree7re+8jOebtOWIsOS6uumXtOiLm+axgu+8jOmavuW+l+S4gOmdoueX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4ieWIhumUme+8jOmXruS6uumXtOWAvOW+l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gZzmu57lnKjljp/lnLDnrYnlvoXvvIzmnIDliJ3nmoT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u+57uP5Li65oiR6ICM56yR55qE6Z2i5bqe77yM6ICM5LuK5oiQ5Lq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G45qC344CCPC9wPjxwPjxlbT41NC48L2VtPumGiei/h+aWueefpemFkua1k+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aDhemHjeOAguaEv+acieWygeaciOWPr+Wbnummlu+8jOS4lOS7pea3seaDh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TUuPC9lbT7lkJvnlJ/miJHmnKrnlJ/vvIzmiJHnlJ/lkJv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lkJvmgajmiJHnlJ/ov5/vvIzmiJHmgajlkJvnlJ/ml6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6Iqx6Iqx5LiN6K+t77yM5Li66LCB6JC977yf5Li66LCB5byA77yf566X5pil6Im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K6ZqP5rWB5rC077yM5Y2K5YWl5bCY5Z+D44CCPC9wPjxwPjxlbT41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eql+WPsOWvuemVnOWuueminOayp+ahke+8jOS6uuaJtumGieaciOS+ne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lpzmrKLlhpnlnKjpo47ph4zvvIzku47mraTmlbTkuKr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U5LjwvZW0+6LCB56eN55qE6Iqx6L+Y5pyq5Y+R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ruh5aS055m95Y+R5LiN5b+15pil5aSP44CCPC9wPjxwPjxlbT42MC48L2VtPu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S4neengOWPke+8jOiwgeasoOaIkeS4gOeUn+S7o+S7t++8n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zkvZfnvZfoirHlvIDml7bosIHov5jog73lpJ/orrDotbfku47liY3vvIzosIH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liqvosIHlj4jlj5jmiJDkuobosIHnmoTmiaflv7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6YeM6K+d77yM55m+6YeM55u45oCd77yM5LiJ5YiG5Lq66Ze05oGp5o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yL5oOF77yM5oOF5rW35Yir77yM6Iqx5byA5Y6777yM5Lq66Ze05peg5b+D5YaZ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m05Y2O77yM5Y2B6YeM562J77yM5Y2B6YeM6ZSZ6ZSZ55yL5Lq677yM5oOF5rW3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ZSZ6Zeu5Lq66Ze05rW35rC05Ya377yM5Y+q5piv5pyI5Lyk5oSf77yM5Y2D5Y+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piv5LiA5p2v5bm05Y2O44CCPC9wPjxwPjxlbT42My48L2VtPueajueaj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W9vOepuuiwt+OAgueUn+WIjeS4gOadn++8jOWFtuS6uuWmgueOieOAguavi+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Omfs++8jOiAjOaciemBkOW/g+OAgjwvcD48cD48ZW0+NjQuPC9lbT7mnaXogIXkuI3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6/vvIzljrvogIXkuI3pl67msZ/muZbvvIzlkb3kuK3lpb3kuIDkuKrlv4PvvIz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kuKrlkb3vvIzmlaPkuobvvIzmlq3kuobvvIzmg4XkuobvvIzmlYXkuovlvbzmraT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kuIDmlq3pgIHvvIzlpb3lv4PpgIHvvIzml6Dlv4PlhrfvvIznp4vpo47nlLv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v4Ppl6jkuIDnm4/nga/vvIzmg4XmlaPkurrlhrfkuKTkuI3lnIbvvIzmhaLlv4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mnIjljY7vvIzpo47kuK3nqLvosLfplZzkuK3nvJ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L2g54O56Zuq54Wu6Iy277yM55m96aaW5aSp5ra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uS9meW/g+S5i+aJgOWWhOWFru+8jOiZveS5neatu+WFtueKueacq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rjkuIrlvpfmnaXnu4jop4nmtYXvvIznu53nn6XmraTkuovopoHouq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ul5L2g5oS/5oSP77yM5oiR5L6/5Li65L2g6K+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oOF6K+d44CCPC9wPjxwPjxlbT42OS48L2VtPua1rueUn+aipu+8jOS4ieeUn+a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e8mOaXoOi4qu+8jOiZveWgquaBi++8jOS9leW/hemHjemAouOAguaBr+Wjp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geW9k+mAneawtO+8jOS4nOa1geaXoOe7iOOAgjwvcD48cD48ZW0+N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r7vvIzmsZ/muZbnvJjvvIzpo47kuI3lj4rmoqbvvIzmg4XkuI3lj4rnvJjvvIz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kuIDmna/plJnop4nvvIzpl67kvbPmnJ/vvIzlpoLor5flpoLnlLv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nqb/moq3vvIzlvZPlubTmsZ/muZbvvIzniLHmgajkuIDmoqbvvIzlpLHokL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hp/mgonvvIzkuIPliIbniLHmhI/vvIznurXmqKrkuIDkurrvvIzkvKTmhJ/niLH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o47otbfvvIzlpLHokL3plJnvvIznrYnkuID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D5LiW6YGX77yM6K+45aSp54Gt5LiW77yM5Y+k5LuK6LSv56m/77yM5ZSv5oiR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Lqr5LiN5py977yM5LiH6aqo6K+45aSp56C054Gt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mbqO+8jOaoseahg+Wxse+8jOWliOS9lembqO+8jOS6uuS4jeWPiuWkq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7me+8jOmjjuWNjuiQve+8jOW5tOW5tOS4jeaYr+W/te+8jOW/teW/teS4jeaYr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Wkqea2r+mjju+8jOW+gOS6i+aWreWNtO+8jOS4gOadr+emhe+8jO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e8mO+8jOS/ruW/g+S6uu+8jOWkqea2r+Wuou+8jOWHoOS6uuingemjjumb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kqe+8jOS6uuaDhei0n++8jOWbnummluaYjuaciOWvhOivre+8jOS4gOadr+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dr+emheaCpuOAgjwvcD48cD48ZW0+NzMuPC9lbT7nm7jpgKLkuIDphonmmK/liY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mlaPjgIHpo5jnhLbkvZXlpITvvJ88L3A+PHA+PGVtPjc0LjwvZW0+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rWB5rC06JC96Iqx77yM5LuK5pyd5Yeg5aSa5oSB77yf5by55oyH5oyl6Ze0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Z2e77yM5Lq66Ze05oOF6Zq+5pat44CCPC9wPjxwPjxlbT43NS48L2VtPuab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Nn+aiteihjO+8jOWFpeWxseWPiOaBkOWIq+WAvuWfju+8jOS4lumXtOWuieW+l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S4jei0n+WmguadpeS4jei0n+WNv+OAgjwvcD48cD48ZW0+NzY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4nlsL3kuoblpKnojZLlnLDogIHkuobvvIzkurrpl7TnmoTmsqfmoZHjgILniLH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Yjpmr7oiI3vvIzlv4Ppg73nqbrkuobvvIzmg7PmlL7kuI3og73mlL7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nhafkuq7kuobms6rlhYnms6rlubLkuobvvIzmnpXovrnlnLD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So5oiR5LiJ5Y2D56yU5aKo77yM57uY5L2g5LiA5LiW5YC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ueS4gOebj+eBr++8jOWQrOS4gOWknOWtpOesm+Wjs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etieW+l+a1geW5tOS4ieWbm+i9ru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po47vvIzoirHlvIDpm6jvvIzkuInliIblv7XvvIzmganmgKjkuI3nrYnvvIz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vJjvvIzljYHph4zmoYPoirHplYfvvIzpo47okL3nta7vvIzkurrnprvliK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g4XvvIzkuIDmna/nvJjvvIzlvoDkuovnnJ/lgYfmoqbvvIzlm57pppblpaLmnJ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h4LlvpfvvIzljYHliIbplJnop4nvvIzmhJ/mgp/poofmt7HvvIzkuInliIblrr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m57pppbvvIzlpaLmnJvmg4XvvIzmoqbkvbPmnJ/vvIzlhrfmiJHku4rnlJ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u63kurrpl7TkuIDliKvjgII8L3A+PHA+PGVtPjgwLjwvZW0+5Zuw5b+D5qiq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6Oo57uD6Iux6ZuE5LmL5pe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eGRjZ2hha3F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hkY2doYWtx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F899E86EDB38ADC43A6B59032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