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8C84E1BC712E1C60B7EEF6DC19F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84E1BC712E1C60B7EEF6DC19F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U5a2Q5YWz5LqO5L+u5YW76YGT5b63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m+WtkOaAgOW+t++8jOWwj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+8m+WQm+WtkOaAgOWIke+8jOWwj+S6uuaAgOaDo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My48L2VtPuWQm+WtkOax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+8jOWwj+S6uuaxguivuOS6uuOAgjwvcD48cD48ZW0+NC48L2VtPuiLn+W/l+S6juS7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oOaBtuS5n+OAgjwvcD48cD48ZW0+NS48L2VtPuS4jei/geaAku+8jOS4jeS6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sOiAjOS4jeS9nO+8jOS/oeiAjOWlveWP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uuaUv+S7peW+t++8jOitrOWmguWMl+i+sO+8jOWxheWFtuaJgOiAjOS8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S5i+OAgjwvcD48cD48ZW0+OC48L2VtPuS4juaci+WPi+S6pO+8jOiogOiAjOaci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Wh+S8muWPi++8jOS7peWPi+i+heS7geOAgjwvcD48cD48ZW0+OS48L2VtPuW3s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+8jOWLv+aWveS6juS6uuOAgjwvcD48cD48ZW0+MTAuPC9lbT7kuI3pgIbor4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3kv6HvvIzmipHkuqblhYjop4nogIXvvIzmmK/otKTkuY7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2m5LmL6YGT77yM5Zyo5piO5piO5b6377yM5Zyo5Lqy5rCR77yM5Zyo5q2i5Lq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xMi48L2VtPuiogOW/oOS/oe+8jOihjOesg+aVrO+8jOiZveib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mCpu+8jOihjOefo+OAguiogOS4jeW/oOS/oe+8jOihjOS4jeesg+aVrO+8jOiZveW3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S5juWTie+8nzwvcD48cD48ZW0+MTMuPC9lbT7lkJvlrZDpo5/ml6DmsYL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6DmsYLlronvvIzmlY/kuo7kuovogIzmhY7kuo7oqIDvvIzlsLHmnInpgZPogIzmraPn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sJPlpb3lrabkuZ/lt7LjgII8L3A+PHA+PGVtPjE0LjwvZW0+5ZCb5a2Q5Za75LqO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Za75LqO5Yip44CCPC9wPjxwPjxlbT4xNS48L2VtPumBk+WNg+S5mOS5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6i+iAjOS/oe+8jOiKgueUqOiAjOeIseS6uu+8jOS9v+awkeS7p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5fkuo7pgZPvvIzmja7kuo7lvrfvvIzkvp3kuo7ku4HvvIzmuLjkuo7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K6ICF5LiJ5Y+L77yM5o2f6ICF5LiJ5Y+L44CC5Y+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F77yM5Y+L5aSa6Ze777yM55uK55+j44CC5Y+L5L6/6L6f77yM5Y+L5ZaE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6/5L2e77yM5o2f55+j44CCPC9wPjxwPjxlbT4xOC48L2VtPuekvOS5i+eUqO+8j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MTkuPC9lbT7lj6TogIXoqIDkuYvkuI3lh7rvvIzogLvouq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uZ/jgII8L3A+PHA+PGVtPjIwLjwvZW0+5ZCb5a2Q5LiA6KiA77yM6am36ams6Zq+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m+WtkOS5ieS7peS4uui0qO+8jOekvOS7peihjOS5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WHuuS5i++8jOS/oeS7peaIkOS5i+OAguWQm+WtkOWT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HmrLLnq4vogIznq4vkurrvvIzlt7HmrLLovr7ogIzovr7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6L+R5LqO5LmJ77yM6KiA5Y+v5aSN5Lmf44CC5oGt6L+R5LqO56S877yM6L+c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mf44CC5Zug5LiN5aSx5YW25Lqy77yM5Lqm5Y+v5a6X5Lm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Gm+WPr+WkuuW4heS5n++8jOWMueWkq+S4jeWPr+WkuuW/l+S5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ogIzml6Dkv6HvvIzkuI3nn6Xlhbblj6/kuZ/jgILlpKfovabml6Do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vabml6Dou4/vvIzlhbbkvZXku6XooYzkuYvlk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oiQ5Lq65LmL576O77yM5LiN5oiQ5Lq65LmL5oG277yb5bCP5Lq65Y+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iOq+efpeWFtuWtkOS5i+aBtu+8jOiOq+efpeWFtuiLl+S5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lkJvlrZDms7DogIzkuI3pqoTvvJvlsI/kurrpqo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7DjgII8L3A+PHA+PGVtPjI5LjwvZW0+5a+M5LiO6LS177yM5piv5Lq65LmL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ul5YW26YGT77yM5b6X5LmL5LiN5aSE5Lmf44CC6LSr5LiO6LSx77yM5piv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25Lmf44CCPC9wPjxwPjxlbT4zMC48L2VtPuWQm+WtkOacieS5neaAne+8muinhu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rOaAneiBqu+8jOiJsuaAnea4qeOAguiyjOaAneaBre+8jOiogOaAneW/oO+8jO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+8jOeWkeaAnemXru+8jOW/v+aAnemavu+8jOingeW+l+aAne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JvlrZDmiJDkurrkuYvnvo7vvIzkuI3miJDkurrkuYvmgbbjgILlsI/kurr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MyLjwvZW0+6KiA5b+F5L+h77yM6KGM5b+F5p6c77yM54S2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77yBPC9wPjxwPjxlbT4zMy48L2VtPuS4ieS6uuihjO+8jOW/heacieaIkeW4iOeE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WWhOiAheiAjOS7juS5i++8jOaLqeWFtuS4jeWWhOiAheiAjOaUu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Jvkuo7kuI3ku6XoqIDkuL7kurrvvIzkuI3ku6Xkurrlup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+l5LmL5Li655+l5LmL77yM5LiN55+l5Li65LiN55+l77yM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ihjOW3seacieiAu++8jOS9v+S6juWbm+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seWQm+WRve+8jOWPr+iwk+Wjq+efo+OAgjwvcD48cD48ZW0+MzcuPC9lbT7lkJvlrZD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vvIzlsI/kurrplb/miJrmiJrjgII8L3A+PHA+PGVtPjM4LjwvZW0+5oGt6ICM5pe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z77yM5oWO6ICM5peg56S85YiZ6JG477yM5YuH6ICM5peg56S85YiZ5Lmx77yM55u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85YiZ57ue44CCPC9wPjxwPjxlbT4zOS48L2VtPuWQm+WtkOWRqOiAjOS4jeav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lOiAjOS4jeWRqOOAgjwvcD48cD48ZW0+NDAuPC9lbT7miaflvrfkuI3lvJjvvIz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nrIPvvIznhInog73kuLrmnInvvIznhInog73kuLrkuq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5+l5YW25omA5Lqh77yM5pyI5peg5b+Y5YW25omA6IO977yM5Y+v6LCT5aW95a2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44CCPC9wPjxwPjxlbT40Mi48L2VtPumBk+S4jeWQjO+8jOS4jeebuOS4uuiw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HogIXkuI3lv6fvvIznn6XogIXkuI3mg5HvvIzli4f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Q0LjwvZW0+5Lq66ICM5peg5L+h77yM5LiN55+l5YW25Y+v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m+WtkOWSjOiAjOS4jeWQjO+8jOWwj+S6uuWQjOiA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oqIDlv4Xor5rkv6HvvIzooYzlv4Xlv6D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eq5Y+k55qG5pyJ5q2777yM5rCR5peg5L+h5LiN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iAjOS4jeaAneWImee9lO+8jOaAneiAjOS4jeWtpuWImeau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3nm7TkuI3lpb3lrabvvIzlhbbolL3kuZ/nu57vvJvlpb3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rabvvIzlhbbolL3kuZ/kubHvvJvlpb3liJrkuI3lpb3lrabvvIzlhbbolL3kuZ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H6ICM5LiN5pS577yM5piv6LCT6L+H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0pOi0pOaYk+iJsu+8m+S6i+eItuavje+8jOiDveerreWFtu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m++8jOiDveiHtOWFtui6q++8m+S4juaci+WPi+S6pO+8jOiogOiAjOacieS/oeOAguiZ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Wtpu+8jOWQvuW/heiwk+S5i+Wtpuefo+OAgjwvcD48cD48ZW0+NTIuPC9lbT7lkJ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gIzkuI3kuonvvIznvqTogIzkuI3lhZrjgII8L3A+PHA+PGVtPjUzLjwvZW0+55So5Lm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iN5LmL5YiZ6JeP44CCPC9wPjxwPjxlbT41NC48L2VtPuWQvuWNgeacieS6l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juWtpu+8jOS4ieWNgeiAjOeri++8jOWbm+WNgeiAjOS4jeaDke+8jOS6lOWNgeiAjO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+8jOWFreWNgeiAjOiAs+mhuu+8jOS4g+WNgeiAjOS7juW/g+aJgOassu+8jOS4jemA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vJfmgbbkuYvvvIzlv4Xlr5/nhInvvJvkvJflpb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5/nhInjgII8L3A+PHA+PGVtPjU2LjwvZW0+5Li75b+g5L+h77yM5b6Z5LmJ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f44CC54ix5LmL5qyy5YW255Sf77yM5oG25LmL5qyy5YW25q2744CC5pei5qyy5YW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qyy5YW25q2777yM5piv5oOR5Lmf44CC6K+a5LiN5Lul5a+M77yM5Lqm5Y+q5Lul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leWImeS8mOWImeWtpu+8jOWtpuiAjOS8mOWImeS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bvljYPkuZjkuYvlm73vvIzogIzph43kuIDoqIDkuYv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Cb5a2Q5ZKM6ICM5LiN5ZCM77yb5bCP5Lq65ZC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2MC48L2VtPuWQm+WtkOS4jemHje+8jOWImeS4jeWoge+8m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buuOAguS4u+W/oOS/oeOAguaXoOWPi+S4jeWmguW3seiAheOAgui/h+WImeWLv+aD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ljZrlrabkuYvvvIzlrqHpl67kuYvvvIzmhY7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kuYvvvIznrIPooYzkuYvjgII8L3A+PHA+PGVtPjYyLjwvZW0+5aSr5a2Q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aE6K+x5Lq677yM5Y2a5oiR5Lul5paH77yM57qm5oiR5Lul56S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HjOS7geS4uue+ju+8jOaLqeS4jeWkhOS7ge+8jOeEieW+l+ef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p4HotKTmgJ3pvZDnhInvvIzop4HkuI3otKTogIzlhoXoh6rnnIH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b5a2Q5LiN5Lul6KiA5Li+5Lq677yM5LiN5Lul5Lq65bq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hOaBre+8jOaJp+S6i+aVrO+8jOS4juS6uuW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o6vkuI3lj6/kuI3lvJjmr4XvvIzku7vph43ogIzpgZP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6XkuLrlt7Hku7vvvIzkuI3kuqbph43kuY7vvJ/mrbvogIzlkI7lt7HvvIzkuI3kuqb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88L3A+PHA+PGVtPjY4LjwvZW0+6KiA5pyq5Y+K5LmL6ICM6KiA77yM6LCT5LmL6L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K5LmL6ICM5LiN6KiA77yM6LCT5LmL6ZqQ77yb5pyq6KeB6aKc6Imy6ICM6KiA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6944CCPC9wPjxwPjxlbT42OS48L2VtPuWvjOiAjOWPr+axguS5n++8jOiZveaJp+me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+8jOWQvuS6puS4uuS5i+OAguWmguS4jeWPr+axgu+8jOS7juWQvuaJg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kuYvnlJ/kuZ/nm7TvvIznvZTkuYvnlJ/kuZ/lubjogIzl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xheWkhOaBre+8jOaJp+S6i+aVrO+8jOS4juS6uuW/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JvlrZDlkI3kuYvlv4Xlj6/oqIDkuZ/vvIzoqIDkuYvlv4Xlj6/ooYzku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o7lhbboqIDvvIzml6DmiYDoi5/ogIzlt7Lnn6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Ieq5Y6a6ICM6JaE6LSj5LqO5Lq677yM5YiZ6L+c5oCo55+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iAjOesg+W/l++8jOWIh+mXruiAjOi/keaAne+8jOS7geWcqOWFtuS4re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JvlrZDogLvlhbboqIDogIzov4flhbb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v5LiO6KiA6ICM5LiN5LiO5LmL6KiA77yM5aSx5Lq677yb5LiN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LiO5LmL6KiA77yM5aSx6KiA44CC55+l6ICF5LiN5aSx5Lq677yM5Lqm5LiN5a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Qm+WtkOaVrOiAjOaXoOWkse+8jOS4juS6uuaBr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jOWbm+a1t+S5i+WGheeahuWFhOW8n+S5n+OAgjwvcD48cD48ZW0+Nzk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Zrlrabkuo7mlofvvIznuqbkuYvkuo7npLzvvIzkuqblj6/ku6XlvJfnlZTnn6Plp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oKj5Lq65LmL5LiN5bex55+l77yM5oKj5LiN55+l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WtpuekvO+8jOaXoOS7pe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JvlrZDlnabojaHojaHvvIzlsI/kurrluLjmiJrmiJ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f5a2Q77yM5YWl5YiZ5a2d77yM5Ye65YiZ5oKM77yM6LCo6ICM5L+h77yM5rO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CM5Lqy5LuB44CC6KGM5pyJ5L2Z5Yqb77yM5YiZ5Lul5a2m5pa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vuWwnee7iOaXpeS4jemjn++8jOe7iOWknOS4jeWvne+8jOS7peaAne+8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mguWtpuS5n+OAgjwvcD48cD48ZW0+ODUuPC9lbT7kurrogIzml6Dkv6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j6/kuZ/jgILlpKfovabml6DvvIzlsI/ovabml6DvvIzlhbbkvZXku6XooYzkuYvl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b636ICF5b+F6IKy6KiA77yM5pyJ6KiA6IC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6344CCPC9wPjxwPjxlbT44Ny48L2VtPuaVj+iAjOWlveWtpu+8jOS4jeiAu+S4i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k+S5iyZsZHF1bzvmlocmcmRxdW875Lmf44CCPC9wPjxwPjxlbT44OC48L2VtP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pO+8jOiogOiAjOacieS/oeOAgjwvcD48cD48ZW0+ODkuPC9lbT7pnZ7npLzli7/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npLzli7/lkKzvvIzpnZ7npLzli7/oqIDvvIzpnZ7npLzli7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KeB6LSk5oCd6b2Q54SJ77yM6KeB5LiN6LSk6ICM5YaF55yB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ogOW/heS/oe+8jOihjOW/heaenOOAguehgeehgeeEtuWwj+S6uu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eS6puWPr+S7peS4uuasoeefo+OAgjwvcD48cD48ZW0+OTIuPC9lbT7lv6DlkYrogIz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YvvvIzkuI3lj6/liJnmraLvvIzli7/oh6rovrHnhI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bCK6LSk6ICM5a655LyX77yM5ZiJ5ZaE6ICM55+c5LiN6IO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tkOaVrOiAjOaXoOWkse+8jOS4juS6uuaBreiAjOacieekvO+8jO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ahuWFhOW8n+S5n++8jOiogOW/oOS/oe+8jOihjOesg+aVrO+8jOiZveibruiyi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efo+OAguiogOS4jeW/oOS/oe+8jOihjOS4jeesg+aVrO+8jOiZveW3nu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uWTie+8nzwvcD48cD48ZW0+OTUuPC9lbT7kuI3ku6XlhbbpgZPvvIzlvpfkuYv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k2LjwvZW0+5peg5qyy6YCf77yM5peg6KeB5bCP5Yip44CC5qy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6L6+77yb6KeB5bCP5Yip77yM5YiZ5aSn5LqL5LiN5oi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aWh+S8muWPi++8jOS7peWPi+i+heS7geOAgjwvcD48cD48ZW0+O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tKTmmJPoibLvvJvkuovniLbmr43og73nq63lhbblipvvvJvkuovlkJvog73oh7Touq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uqToqIDogIzmnInkv6HjgILomb3mm7DmnKrlrabvvIzlkL7osJPkuYvlrab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b6A5piU5LiN5Y+v6LCP77yM5p2l6ICF54q55Y+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ga3vvIzlrr3vvIzkv6HvvIzmlY/vvIzmg6DjgILmga3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q7vvIzlrr3liJnlvpfkvJfvvIzkv6HliJnkurrku7vnhInvvIzmlY/liJnmnIn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iJnotrPku6Xkvb/kurrjgII8L3A+PHA+PGVtPjEwMS48L2VtPuW3peassuWWh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FiOWIqeWFtuWZ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QxbnpzN3Fu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MW56czdxb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8C84E1BC712E1C60B7EEF6DC19F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