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8506AAEE77650C2399BC20E1AD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506AAEE77650C2399BC20E1AD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eugOefre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rJHmgKfni4Lph47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DovrHkuI3mg4rjgII8L3A+PHA+PGVtPjMuPC9lbT7mmpblpI/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lYXkuovlvojplb/jgII8L3A+PHA+PGVtPjUuPC9lbT7nlJ/lkb3mnID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3pob7kuIDliIfjgII8L3A+PHA+PGVtPjc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ibDjgII8L3A+PHA+PGVtPjguPC9lbT7ml6Dog73kuLrlip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ph4rmgIDjgII8L3A+PHA+PGVtPjEwLjwvZW0+5ZG96K+l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XqumXquWPkeWFieOAgjwvcD48cD48ZW0+MTIuPC9lbT7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EzLjwvZW0+5oOF5pyJ5Y+v5Y6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iOsuiKseOAgjwvcD48cD48ZW0+MTUuPC9lbT7oqIDkuI3nlLH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Gw5Yiw5aW95aSE44CCPC9wPjxwPjxlbT4xNy48L2VtPueZvuiI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MTguPC9lbT7muIXpo47oh6rmna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+d55u06K+044CCPC9wPjxwPjxlbT4yMC48L2VtPumZjOeUn+m7mOes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aLmhaLmsonlrprjgII8L3A+PHA+PGVtPjIyLjwvZW0+6Ziz5YW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y48L2VtPuecvOazquengemAg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pqoLkurrjgII8L3A+PHA+PGVtPjI1LjwvZW0+6Z2S5qKF54Wu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i+a4heiHquW3seOAgjwvcD48cD48ZW0+MjcuPC9lbT7nnInlpL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I4LjwvZW0+55e05LqO6IKJ5L2T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0teW/g+aCn+OAgjwvcD48cD48ZW0+MzAuPC9lbT7lj6PkuIvnlZ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qr5ZCO5L2Z55Sf44CCPC9wPjxwPjxlbT4zMi48L2VtPuS6v+S4h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MuPC9lbT7ljafkupHlkKzms4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5rKn5rW344CCPC9wPjxwPjxlbT4zNS48L2VtPuagvOWtkOWwj+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tIflvrflsJrotKTjgII8L3A+PHA+PGVtPjM3LjwvZW0+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Ur+WWhOaYr+Wun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m4Xovr7op4LjgII8L3A+PHA+PGVtPjQwLjwvZW0+5rKh56m6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g+S5i+aJgOWQkeOAgjwvcD48cD48ZW0+NDIuPC9lbT7pnJPoo7Pmoqb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n6YeM6L+f5pqu44CCPC9wPjxwPjxlbT40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DUuPC9lbT7mlLnpgqrlvZ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yb54OI55qE54Gr44CCPC9wPjxwPjxlbT40Ny48L2VtPuiOq+WQjeWFt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lpzniLHnuqDnvKDjgII8L3A+PHA+PGVtPjQ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aC5rWB44CCPC9wPjxwPjxlbT41MC48L2VtPuaer+esuuWiqOau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03dnBtcGcz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tN3ZwbXBnM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506AAEE77650C2399BC20E1AD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