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4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27D1698AC8DC5C6517AAF3DBC6F9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7D1698AC8DC5C6517AAF3DBC6F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qU5py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lOaciO+8jOS9oOWlve+8geivt+Wvu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OAguaIkeS4jeimgeWGjeS4uuWIq+S6uuiAjOWnlOWxiOiHquW3se+8jOS4jeimg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kOS6i+iAjOeDpuaBvOiHquW3se+8jOaIkeimgeW/q+S5kOWkmuS4gOeCue+8jOmDgemX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+8gTwvcD48cD48ZW0+Mi48L2VtPueOsOWcqOeahOaIke+8jOS4jeWfi+aAq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Ysueskeiwge+8jOS5n+S4jee+oeaFleiwgeOAgumYs+WFieS4i+eBv+eDgu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llOi3ke+8jOWBmuiHquW3seeahOaipu+8jOi1sOiHquW3seeahOi3r+OAg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ecn+eahO+8jOmDveW+iOWlveOAguaWsOeahOS4gOWkqe+8jOaXqeS4i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vt+aKiuWKquWKm+W9k+aIkOS4gOenjeS5oOaDr+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WIhumSn+eDreW6puOAguavj+S4gOS4quS9oOe+oeaFleeahOaUtuiOt++8jOmD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UqOW/g+aLvOadpeeahOOAguWbm+aciOWGjeinge+8jOS6l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lOaciO+8jOS9oOWlve+8geS6lOaciO+8jOS4gOWIh+mDveWwh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OAguS6uueUn+S4jei/h+aYr+S4gOWcuuebuOmAou+8jOS4gOWcuumBl+W/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aIkeS7rOmDveS8muaIkOS4uuWygeaciOS4reinpuaRuOS4jeWIsOeahOmjjuaZ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u+WcqOi/h+WOu+eahOWbnuW/humHjOe8oOe7te+8jOaYqOWkqeeahOWkqumYs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5suS7iuWkqeeahOiho+ijs++8gTwvcD48cD48ZW0+NS48L2VtPuS6lO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uqeiKseW9kuiKse+8jOagkeW9kuagke+8jOmjjuW9kueDremjju+8jOmbqOW9ku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6uueUn+WRkO+8jOazoua+nOi1t+S8j++8jOWciOWciOe7lee7le+8jOW5uOWlv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j+Wkqe+8jOW5uOWlvei/mOacieS6lOaciOOAgjwvcD48cD48ZW0+Ni48L2VtPuav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eCueeahOWKquWKm++8jOS4jeS4uuWIq+eahO+8jOWPquS4uuS6huaXpeWQj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S4gOS6m+mAieaLqe+8jOmAieaLqeS6keWNt+S6keiIkueahOWwj+aXpeWtkO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vtOS6hueul+eahOeUn+a0u++8jOmAieaLqeiHquW3seWWnOasoueahOS6u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9oOWlve+8gTwvcD48cD48ZW0+Ny48L2VtPuaEv+S9oOS7peWQjueahOeUn+a0u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4uumavuiHquW3se+8jOS4jei+nOi0n+WygeaciOOAguaXtuWFie+8jOa1k+a3o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6uuW/g++8jOi/nOi/keebuOWuieOAguS6lOaciOS9oOWlv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ebm+W8gOeahOefs+amtOiKse+8jOiJs+e6ouS8vOeBq++8jOacieedgO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WFiei+ie+8jOWboOatpOiuuOWkmuWls+WtkOmDveWWnOasouamtOiKseW4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k+S4iu+8jOWinua3u+Woh+iJs+OAgjwvcD48cD48ZW0+OS48L2VtPuS6lOaciO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o+S4qui3n+S9oOS4jeWQiOeahOS6uuOAguafkOWkqeS9oOS4gOWumuS8muaEn+iwo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l+W8g+S9oOeahOS6uu+8jOaEn+iwoumCo+S4quS9oOabvua3seeIseedgOWNtOe9ru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hvueahOS6uuOAguS7lueahOaUvuW8g++8jOS/g+S9v+S9oOaJvuWIsOabt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OAguiusOS9j++8jOawuOi/nOS4jeimgeS4uuS4gOS4quS4je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1qui0ueS4gOWIhuS4gOenkuOAgjwvcD48cD48ZW0+MTAuPC9lbT7lpYvmlpf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IDnvo7kuL3vvIznm7jkv6Hku4rlpKnnmoTpnZLmmKXmmK/nlKjmnaXlpYvmlp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pnZLmmKXmmK/nlKjmnaXlm57lv4bnmoTvvIHlm5vmnIjlho3op4HvvIzkup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ExLjwvZW0+5b2T5L2g5oqK5omA5pyJ55qE6ZSZ6K+v6YO9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o5aSW77yM55yf55CG5Lmf5bCx6KKr5ouS57ud5LqG44CC5YaN6KeB5Zub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U5pyI77yBPC9wPjxwPjxlbT4xMi48L2VtPuWRiuWIq+Wbm+aciO+8jOi/juaOpe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imgeWGkuS4gOmZqe+8geaVtOS4queUn+WRveWwseaYr+S4gOWcuuWGkumZqe+8j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i/nOeahOS6uuW4uOaYr+aEv+aEj+WOu+WBmuOAgeaEv+aEj+WOu+WGkumZq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jrDlrp7lkoznkIbmg7Plt67kuobljYHkuIflhavljY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nq3plb/ojqvlj4rvvIzljbTlj4jpqazkuI3lgZzouYTjgILkupT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Kh5pyJ5reL5oiQ6JC95rGk6bih55qE5Lq655Sf5Lmf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L6d6LWW55qE6LaK5bCR5Lya5Y+R546w6Ieq5bex5pu05YuH5pWi77yM5Y+v5pi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6Zq+6L+H77yM5LqU5pyI6K+35a+55oiR5aW95LiA54K5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aEv+eskeedgOa1geazqu+8jOS5n+S4jeWTreedgOivtOWQjuaClOOAguS6l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TYuPC9lbT7np6/mnoHlkJHkuIrnmoTlv4PmgIHvvIz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IXnmoTmnIDln7rmnKzopoHntKDjgILlm5vmnIjlho3op4HvvIzkupT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K6p5oiR5Zyo5rip5ram55qE5Zyw5pa577yM5oup5LiA5Lq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up5LiA5Z+O57uI6ICB44CC5Zub5pyI5YaN6KeB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ciOWGjeinge+8jOS6lOaciOS9oOWlve+8geiuqeaIkeS7rOaKiueWsuaDq+eahOW/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S8keaBr++8jOWvu+edgOaXtuS7pO+8jOacn+W+heS6lOaciOW4pue7meaIkeS7r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xoe+8gTwvcD48cD48ZW0+MTkuPC9lbT7og5zliKnmmK/kuI3kvJrlkJHmiJHku6z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kvaDlv4Xpobvoh6rlt7HotbDlkJHog5zliKnjgILkupT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U5pyI5Yiw5LqG77yM5q+P5Lu25LqL5oOF6YO95Lya5aW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YOP5Yia5YiH5byA55qE5rWG5p6c5Ya76Iqd5aOr5LiA5qC355Sc6IW7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aW95LiN6L+H5Lq66Ze05LqU5pyI44CC6YKj5qC35pm05pyX55qE5aSp5YS/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KM6L+H5Y675ZGK5Liq5ryC5Lqu55qE5Yir44CCPC9wPjxwPjxlbT4yMS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srOS4gOWkqeWIsOS6hu+8jOacieaXtuWAme+8jOS9oOWvueS6uueUn+aJgOaci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+8jOaKteS4jei/h+WRvei/kOS4gOasoeS4jeaAgOWlveaEj+eahOWuieaO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sqHmnInkuobpo47mtarvvIzkvr/mmK/msqHmnInli4fmlaLnmoTl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L/vvJvmsqHmnInpgqPojYbmo5jvvIzkuZ/msqHmnInkuI3lsYjnmoTlvIDmi5PogI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vaDlpb3vvIE8L3A+PHA+PGVtPjIzLjwvZW0+5LqU5a6Y5Yi65r+A77yM5Li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Lqr5Y+X44CC5LqU5pyI77yM5L2g5aW977yB5YaF5Zyo5a6J56Wl77yM5omN5pi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mL5aSE44CC5LqU5pyI77yM5L2g5aW977yBPC9wPjxwPjxlbT4yNC48L2VtPuWR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ua8q+eahOaYpeWFie+8jOmAgei1sOS6huS6uumXtOWbm+aciOWkqe+8jOWcqOS4gOeJ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e5geebm+S4re+8jOi/juadpeWPiOS4gOS4quaWsOeahOW8gOWni+OAguaUtuaL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HjeaWsOWHuuWPke+8jOeUqOacgOaYjuWqmueahOW/g+aDhe+8jOWvueiHquW3s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Wbm+aciO+8jOWGjeinge+8jOS6lOaciO+8jOS9oOWlv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LznmoTkurrpgILlkIjkuIDotbfmrKLpl7nvvIzkupLooaXnmoTkurr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5jogIHjgILkupTmnIjkvaDlpb3vvIzlm5vmnIjlho3op4H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x5YOP546w5Zyo5LiA5qC355yL552A5L2g5b6u56yR77yM5rKJ6buY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Sx6JC977yM5LqO5piv5oiR6Lef552A5L2g5byA5b+D5Lmf6Lef552A5L2g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iR5LiA55u056uZ5Zyo546w5Zyo6ICM5L2g5Y205rC46L+c5YGc55WZ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pyI5L2g5aW977yM5Zub5pyI5YaN6KeB77yBPC9wPjxwPjxlbT4y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Im+S9nOmDveaYr+S4gOenjeaIkOeGn++8jOaKiuS9oOeahOiEuOi/juWQk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S4jeS8muaciemYtOW9seOAguWGjeingeWbm+aciO+8jOS9oOWlveS6lOac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uI/pnZLlkKfvvIzkupTmnIjouI/pnZLvvIzlnKj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lu4rmoqbosLfph4zvvIzovbvovbvmjL3otbfmmKXnmoTmtYHpn7XvvIzlnKjpmbb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4rmlL7lv4PngbXjgIHmhJ/mgp/oh6rnhLbjgIHmlL7pgJD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Sf5rS76L+Z5Lu25LqL77yM5LiN5piv57y65LmP5pe26Ze077yM6ICM5piv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Yqq5Yqb44CC5oiR5Lus5Y+v5Lul5oWi5oWi5ZCR5YmN6LWw77yM5L2G57ud5a+5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44CC5Zug5Li65LuO5pyq6LiP5Ye66LW36LeR57q/77yM5L2g5Y+I5oCO55+l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I54K577yB576O5aW955qE5LqU5pyI77yM5Yqg5rK5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WPo+aYr+WIq+S6uue7meS4jueahOiAu+i+se+8jOiHquW3seWdmuaMgeeahOW5u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ciOS9oOWlve+8jOWbm+aciOWGjeinge+8gTwvcD48cD48ZW0+MzEuPC9lbT7lnY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6XlkI7kvaDnmoTkurrnlJ/lsLHlj6rliankuIvlpb3kuovjgILkupT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yLjwvZW0+57u/6IKl57qi55im5aSP5bCG6Iez77yM5pqW6aOO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JS36JaH5byA44CC55Sf5aaC5aSP6Iqx6Z2e5ZC+5oS/77yM5rOi5r6c5LiN5oOK5a6J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YaN6KeB5Zub5pyI77yM5LqU5pyI5L2g5aW977yB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S6lOaciO+8jOi2geW5tOWNjui/mOWcqO+8jOi2geeskemdpeS7jee+ju+8jOi2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/mOaYjuWqmumXquiAgO+8jOe7k+adn+avj+S4gOS4quS4gOaIkOS4jeWPm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Ou+WBmuS4gOS4quabtOWlveeahOiHquW3se+8gTwvcD48cD48ZW0+MzQ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iKDljrvvvIzku4rlpKnvvIzkuonlj5bvvIzmmI7lpKnvvIzliqrlipvjgILkup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M1LjwvZW0+5oSf6LCi5pu+5Zac5qyi6L+H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oCA5b+15oiR5pu+5Zac5qyi6L+H55qE5Lq644CC5oOz6K+077ya5YaN6KeB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b+Y5o6J6YKj5Lqb5LiN5byA5b+D55qE5LqL77yM6L+O5p2l5pyA576O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zNi48L2VtPuacieeahOaXtuWAme+8jOaIkeS8muaKiuS4gOag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eHg++8jOiAjOS4jeWOu+aKveWug++8jOWPquaYr+mdmemdmeWcsOeci+edgOWug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leiiheiiheS4iuWNh++8jOW5u+WMluWHuuWbvuiFvueahOW9oueKtu+8jOebtOWIsOeG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WIh+mDveaYvuW+l+mCo+S5iOiZmuW5u++8jOWNtOWPiOmCo+S5iOe+juS4v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OsOWcqOOAguS6lOaciOS9oOWlve+8jOWbm+aciOWGjeing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mnIjlho3op4HvvIzkupTmnIjkvaDlpb3vvIzmhL/kvaDov4flvpflpJrlva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m4jvvIznnLzkuK3mnInnvo7vvIzlv4PkuK3mnInniLHvvIzpgYfop4Hnvo7lpb3vvIzmk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bjnpo/jgII8L3A+PHA+PGVtPjM4LjwvZW0+5b+Y6K6w5LiA5Liq5Lq677yM5bm26Z2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6LW377yb6ICM5piv5YG25bCU5oOz6LW377yM5b+D5Lit5Y205LiN5YaN5pyJ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pyI5L2g5aW977yBPC9wPjxwPjxlbT4zOS48L2VtPuS6uueUn+aYr+S4gOenj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l+aLkueahOWJjei/m+OAguiHqueUseaYr+eLrOeri++8jOS4jeS+nemZhO+8jOS4je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4jeimgeiuqeacquadpeeahOS9oO+8jOiuqOWOjOeOsOWcqOeahOiHquW3seOAgu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KquWKm+WPmOaIkOiHquW3seWWnOasoueahOmCo+S4quiHquW3seOAguS4juWFtu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W5s+a3oeeCue+8jOi/mOS4jeWmguiHquW3seW8uuWkp+eCueOAguWGjeinge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S6lOaciO+8gTwvcD48cD48ZW0+NDAuPC9lbT7ohJrouI/lrp7lnL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4HpqpvvvIznj43mg5zliIbliIbnp5Lnp5LjgILntKfot5/ogIHluIjvvIzlpK/lrp7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Llm5vmnIjlho3op4HvvIzkupTmnIjkvaDlpb3vvIE8L3A+PHA+PGVtPjQx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qU5pyI5L2g5aW977yB5oSf5oGp5omA5pyJ55qE6YGH6KeB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qU5pyI5aSp5oS/5L2g6YGH6KeB55qE5LiA5YiH77yM6YO95piv5a+555qE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6aG65Yip77yM5oS/5L2g5b+D5Lit5pyJ6Ziz5YWJ77yb5oS/5L2g5LiN6L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77yB5oS/5L2g55qE5Lq655Sf5aaC6L+Z5Liq5aSP5aSp5LiA5qC3JmxkcXVvO+e7v+ag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qyZyZHF1bzv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Vydjd2eWhldDMuaHRtbCI+aHR0cHM6Ly9kdWFuanV6aWt1LmNvbS9kdWFuanV6aS81c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oZX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7D1698AC8DC5C6517AAF3DBC6F9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