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2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40FA9A61E27BBBAEDF5CE2589D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40FA9A61E27BBBAEDF5CE2589D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X5ZCN5L2c5a625YWz5LqO54ix5oO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buOingeS6ieWmg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aDhei/mOS8vOaXoOaDheOAgiZtZGFzaDsmbWRhc2g75Y+46ams5Y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+N5oqK5Y2D6YeR6YWs5LiA56yR77yf5q+V56uf55u45oCd77yM5LiN5Ly8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aW944CCJm1kYXNoOyZtZGFzaDvpgrXnkZ7lva08L3A+PHA+PGVtPjMuPC9lbT7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mg7PliLDkvaDvvIzmiJHov5nlvKDkuJHohLjlsLHms5votbflvq7nr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wj+azojwvcD48cD48ZW0+NC48L2VtPuacieS4gOWkqe+8jOS9o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mCo+S4quaEv+S4uuS9oOW8r+iFsOeahOS6uuOAguS9oOS7rOW9vOatpOS4jeiw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S4jeiwiOmHkemSse+8jOWPquiwiOWcqOS4gOi1t+WSjOS4gOi+iOWt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md6buOPC9wPjxwPjxlbT41LjwvZW0+6ZW/55u455+l77yM5omN6IO9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b5LiN55u455aR77yM5omN6IO96ZW/55u455+l44CCJm1kYXNoOyZtZGFzaDvmm7nnp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pgqPkuIDliLvvvIzmiJHlvojmmpb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WNqzwvcD48cD48ZW0+Ny48L2VtPuaIkeS7rOWPquaYr+aJk+S6huS4queFp+md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W/g+WwseeogOW3tOeDguOAgiZtZGFzaDsmbWRhc2g75L+e5b+D5qi1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bCx6L+Z5LmI5LiN5a6M576O77yM5L2g5oOz5b6X5Yiw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LiN5b6X5LiN5aSx5Y675Lqb5LuA5LmI44CCJm1kYXNoOyZtZGFzaDvmn4/mi4nlm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n7nogrLniLHmg4Xlv4XpobvnlKjlkozlo7Dnu4bor6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lpee7tOW+tzwvcD48cD48ZW0+MTAuPC9lbT7ooaPluKbmuJDlrr3nu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LrkvIrmtojlvpfkurrmhpTmgrTjgIImbWRhc2g7Jm1kYXNoO+afs+aw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g6fmgJXniLHmg4XlsLHmmK/mg6fmgJXnlJ/mtLvvvIzogIzmg6fmgJ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rrlsLHnrYnkuo7ljYrlhbflg7XlsLjjgIImbWRhc2g7Jm1kYXNoO+S8r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SgPC9wPjxwPjxlbT4xMi48L2VtPuaLieS4i+W4t+W5leWQp++8jOWWnOWJp+W3s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OAgiZtZGFzaDsmbWRhc2g75ouJ5Lyv6Zu3PC9wPjxwPjxlbT4x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mBl+aGvuayoeacieWcqOacgOWlveeahOaXtuWFiemBh+WIsO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IsOS9oOS5i+WQjuacgOWlveeahOaXtuWFieaJjeW8gOWn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CP5piOPC9wPjxwPjxlbT4xNC48L2VtPuS4gOWIh+WNkeWKo+eahOW8seeCue+8j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4remDveaIkOS4uuaXoOi2s+mHjei9u++8jOiAjOWPmOaIkOe+jua7oeWSjOW6hO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aYr+S4jeeUqOecvOedm+iAjOeUqOW/g+eBteeci+edgOeahO+8jOWboOatpOeU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heiGgOeahOS4mOWMueW+t+W4uOiiq+aPj+aIkOebsuebru+8m+iAjOS4lOeIseaDh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WFqOeEtuayoeacieeQhuaAp++8jOWFieaciee/heiGgO+8jOS4jeeUn+ecvO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ihqOekuuWHuumygeiOveeahOaApei6ge+8jOWboOatpOeIseelnuS+v+aNru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qeWEv++8jOWboOS4uuWcqOmAieaLqeaWuemdouS7luW4uOS8muW8hOmUmeOAgu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veearueahOWtqeWtkOaDr+eIseWPkeWBh+iqk+S4gOagt++8jOWPuOeIseaDheeahO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WIsOWkhOi1jOedgOWPo+S4jeW6lOW/g+eahOWSkuOAgiZtZGFzaDsmbWRhc2g7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PC9wPjxwPjxlbT4xNS48L2VtPueIseaDheeahOasouS5kOiZveeEtuaYr+eUn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jOS9huWPquacieWcqOWFieiNo+S4jue+juW+t+WtmOWcqOeahOWcsOaWueaJ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OAgiZtZGFzaDsmbWRhc2g75Y+k5bCU5YaF5bCUPC9wPjxwPjxlbT4xNi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KquWKm++8jOS4gOeUn+iiq+eIse+8jOaDs+imgeeahOmDveaLpeacie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mHiuaAgOOAgiZtZGFzaDsmbWRhc2g75YWr5pyI6ZW/5a6J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aDheaYr+aIkeaJv+aLheS4jei1t+eahOmHjeaLhe+8jOaDheivneWPquaYr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keeOsOeahOiwjuiogOOAgiZtZGFzaDsmbWRhc2g75byg5bCP5ai0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Yr+S4luS4iuWPquacieaIkeS7rOS4pOS4quS6uuWkmuS5iOWlve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KiuS9oOasuui0n+W+l+WTreS4jeWHuuadpeOAgiZtZGFzaDsmbWRhc2g75pyx55S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cn+ato+eahOeIseaDhe+8jOS4jeaYr+WNoOacieOA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i1luOAgeS4jeivpeaYr+WdkOS6q+WFtuaIkOeahOaxsuWPlu+8jOiAjOaYr+Wcq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S7mOWHuueahOWQjOaXtu+8jOS5n+iDveiuqeiHquW3seS4jeaWreeahOaIkO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OAgiZtZGFzaDsmbWRhc2g76ams5LiBPC9wPjxwPjxlbT4yMC48L2VtPu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5i+W4uOaDhe+8jOaUvue6teS5n+aYr+S6uuS5i+W4uO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qz5Zu+5pavPC9wPjxwPjxlbT4yMS48L2VtPueIseS4gOS4quS6uu+8jOaYr+S4gOS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i+OAguWwseWlveWDj+eUqOadr+WtkOijhea7oeS4gOadr+awtO+8jOa4h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WcsOWWneS4i+WOu+OAguS9oOeahOi6q+S9k+mcgOimgeWug++8jOaEn+inie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aEieaCpuOAguS7peatpOiupOWumuWug+aYr+S4gOS4quWlveS5oOaDr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aEj+aXpeaXpeWknOWknOmHjeWkjeOAgiZtZGFzaDsmbWRhc2g75a6J5aau5a6d6LS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eIseS9oO+8jOayoeacieS7gOS5iOebrueahOOAgu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iZtZGFzaDsmbWRhc2g75a6J5aau5a6d6LSdPC9wPjxwPjxlbT4yMy48L2VtPu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WPr+S7peWSjOS9oOS4gOi1t+aOoue0ouS4lueVjOeahOWlpeenmO+8jO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S7peiuqeS9oOW9k+S4gOi+iOWtkOeahOWwj+WFrOS4u++8jOS9huS9oOaJv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0n+iDvemHj+a7oea7oeeahOS6uu+8jOmCo+W+iOWPr+iDveS9oOS8muWSjOS7l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k+W6n+S4i+WOu+OAgiZtZGFzaDsmbWRhc2g75Y2X5bed5aSn5Y+U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9oOi3r+S4iuacgOWQjueahOS4gOS4qui/h+Wuou+8jOacgOWQj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cgOWQjueahOS4gOWcuumbqu+8jOacgOWQjuS4gOasoeaxgueUn+eahO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+d5bCUJm1pZGRvdDvoib7lkJXpm4U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LiA5Y+M6Z6L44CC5LiN6K665LuA5LmI6Z6L77yM5pyA6YeN6KaB55qE5pi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b5LiN6K665LuA5LmI5qC355qE5ae757yY77yM5pyA576O5aaZ55qE5piv5ZKM6L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6r5Y+q6LSq5Zu+6Z6L55qE5Y2O6LS177yM6ICM5aeU5bGI5LqG6Ieq5bex55qE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Yiw55qE5piv6Z6L77yM6Ieq5bex5oSf5Y+X5Yiw55qE5piv6ISa44CC6IS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YeN6KaB77yM6L+Z5piv5LiA5p2h55yf55CG77yM6K646K645aSa5aSa55qE5Lq65Y2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Y6K6w44CCJm1kYXNoOyZtZGFzaDvmr5Xmt5HmlY8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5oiR5a+55L2g55qE54ix5oOF5piv5LuA5LmI5ZCX77yf5bCx5piv5Lu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KeJ5b6X5L2g55qE5LiA5Li+5LiA5Yqo6YO95b6I5Lqy5YiH77yM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2g5q+U5Zac5qyi5oiR5pu05Zac5qyi5Yir5Lq677yM5L2g6KaB5piv5Zac5qyi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Lya5ZOt77yM5L2G5piv6L+Y5piv5Zac5qyi5L2g77yM5bCx5piv5L2g6auY5YW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uY5YW077yM5L2g6Zq+6L+H5pe25oiR5p2l5a6J5oWw5L2g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I/ms6I8L3A+PHA+PGVtPjI3LjwvZW0+5oiR55yf55qE54ix5L2g77yM6Zet5LiK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IO95b+Y6K6w77yM5L2G5rWB5LiL55qE55y85rOq77yM5Y205rKh5pyJ6aq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Jm1kYXNoOyZtZGFzaDvpg63mlazmmI48L3A+PHA+PGVtPjI4LjwvZW0+5Y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5CG6L+Y5Lmx77yM5piv56a75oSB44CC5Yir5piv5LiA6Iis5ruL5ZGz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hZw8L3A+PHA+PGVtPjI5LjwvZW0+6LCI5oGL54ix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pyI5bCx5oOz6L+H5LiA6L6I5a2Q77yM5Lqk5Liq5pyL5Y+L56iN5b6u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oOz5p2l5b6A5LiA55Sf77yM6Zq+5oCq5L2g55qE5oCo5rCU6YKj5LmI6YeN44C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Kj5LmI5aSa77yM6L+Z6YO95piv5aSp55yf55qE5Luj5Lu3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gbXlrZA8L3A+PHA+PGVtPjMwLjwvZW0+5LiA55Sf5LiA5Luj5LiA5Y+M5Lq677yM5Lq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6ZSA6a2C44CC55u45oCd55u45pyb5LiN55u45Lqy77yM5aSp5Li66LCB5p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c8L3A+PHA+PGVtPjMxLjwvZW0+5oiR54ix5L2g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2g5aWi5Y2O44CC5L2g56m/5LiK5LiA5Lu26JOd5biD6KKN77yM5L2g55qE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e05bCx5pyJ5LiA56eN54m55byC55qE5YWJ5b2p77yM5oiR55yL5LqG5b+D6YeM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+v5ZCN54q255qE5Zac5qyi44CCJm1kYXNoOyZtZGFzaDvlvpDlv5fmka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piv5oiR55qE5LiA5YiH77yM6ICM5Yir5Lq65Y+q5LiN6L+H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6L655LiK6L276L275pOm6L+H55qE6Lev5Lq644CCJm1kYXNoOyZtZGFzaDv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oLw8L3A+PHA+PGVtPjMzLjwvZW0+5Lq655Sf6Iul5Y+q5aaC5Yid6KeB77yM5L2V5Lq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Ky55S75omH44CCJm1kYXNoOyZtZGFzaDvnurPlhbDmgKflvrc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m5L2g56Gu5a6e6ZyA6KaB54ix77yM5L2g5bCx5Lya5Y+R546w5a6D5q2j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44CCJm1kYXNoOyZtZGFzaDvnjovlsJTlvrc8L3A+PHA+PGVtPjM1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rGC55qE5LqL77yM5ZCO5rW35pyJ5qCR55qE6Zmi5a2Q77yM5aSP5Luj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77yM5q2k5pe25q2k5Yi755qE5LqR77yM5LqM5Y2B5p2l5bKB55qE5L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q/llJA8L3A+PHA+PGVtPjM2LjwvZW0+5oiR5Lus55u454ix5LiA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Y5piv5aSq55+t44CCJm1kYXNoOyZtZGFzaDvmsojku47mloc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iO5aSp6LW35YGa5Liq5bm456aP55qE5Lq677yM5ZaC6ams5YqI5p+05ZGo5ri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LuO5piO5aSp6LW35YWz5b+D57Ku6aOf5ZKM6JSs6I+c77yM5oiR5pyJ5LiA5om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2i5pyd5aSn5rW35pil5pqW6Iqx5byA44CCJm1kYXNoOyZtZGFzaDvmtbf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x5b6X5YyG5b+Z77yM5pWj5b6X5Lmf5b+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qYmbWlkZG90O+a1t+S8jeW+tzwvcD48cD48ZW0+MzkuPC9lbT7lnKjlraPoioL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vvIzlpoLmnpzkvaDopoHnprvlvIDvvIzor7fkuI3opoHlj6vphpLmiJHvvIzorqn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miJHkuIDnm7TnrYnliLDnu4jngrnvvIzorqTkuLrkvaDkuIDnm7TkuI3mm77np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quWbveecnzwvcD48cD48ZW0+NDAuPC9lbT7ku4DkuYjlj6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J/lpI/lpKnnmoTmo4noooTvvIzlhqzlpKnnmoTokrLmiYfvvIzov5jmnInnrYn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4PlhrflkI7kvaDnmoTmrrfli6TjgIImbWRhc2g7Jm1kYXNoO+adjueip+WN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nKjlpKnmhL/kvZzmr5Tnv7zpuJ/vvIzlnKjlnLDmhL/kuLrov57nkIb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lb/lnLDkuYXmnInml7blsL3vvIzmraTmgajnu7Xnu7Xml6Dnu53mn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zwvcD48cD48ZW0+NDIuPC9lbT7kvaDmnIDlj6/niLHvvI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kuI3lj4rmgJ3ntKLvvIzogIzmgJ3ntKLkuYvlkI7vvIzov5jmmK/ov5nmoLfor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ruW4jOmHkTwvcD48cD48ZW0+NDMuPC9lbT7miJHmmK/kuKrlub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kuI3og73nm7zmnJvlnKjkurrmtbfkuK3lgLzlvpfkvaDkuIDovaznn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ImbWRhc2g7Jm1kYXNoO+W+kOW/l+aRqTwvcD48cD48ZW0+NDQuPC9lbT7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aTluqfln47luILlsLHmmK/mi5TmjonniZnpvb/nmoTniZnluorvvIzoiJTml7b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JTml7bnqbrojaHjgILkvaDlvZLmnaXml7bvvIzlj4jlpoLmlrDplbbnmoTlgYf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Dlv5HpmYznlJ/vvIzlpb3kuYXmiY3og73kurLov5HjgILmgLvkuYvkvaDorrDlv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mmK/kuI3lr7nnmoTjgIImbWRhc2g7Jm1kYXNoO+WPtuS4i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PmiJHljrvogIXvvIzmmKjml6XkuYvml6XkuI3lj6/nlZnvvJvkubHmiJHlv4P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Yvml6XlpJrng6blv6fjgIImbWRhc2g7Jm1kYXNoO+adjueZv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rqnmiJHpmarkvaDllLHkuIDovojnmoTmiI/vvIzkuI3ooYzlkJf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bveiNozwvcD48cD48ZW0+NDcuPC9lbT7ov5nkuJbkuIrnnJ/or53mnK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kuIDkvY3lpbPlrZDnmoTohLjnuqLog5zov4fkuIDlpKfmrrXlr7nnmb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AgeiIjTwvcD48cD48ZW0+NDguPC9lbT7ml6Dlj6/lpYjkvZXoirHokL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m77nm7jor4bnh5XlvZLmnaXjgIImbWRhc2g7Jm1kYXNoO+aZj+au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JbkurrosJPmiJHmgYvplb/lronvvIzlhbblrp7lj6rmgYvplb/lronmn5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uiuWQjDwvcD48cD48ZW0+NTAuPC9lbT7pl7Lml7bkuI7kvaDnq4v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ngbbliY3nrJHpl67nsqXlj6/muKnjgIImbWRhc2g7Jm1kYXNoO+ayiOWkj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LrkuoblpLHmgYvogIzogL3or6/liY3pgJTmmK/kuIDnlJ/nmoT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Nt+a1tzwvcD48cD48ZW0+NTIuPC9lbT7mnInljYPkuIf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ljYPkuIfmnaHlv4PvvIzoh6rnhLbmnInljYPkuIflia/lv4PogqD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p43mgYvniLHjgIImbWRhc2g7Jm1kYXNoO+aJmOWwlOaWr+azsD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g4Xlj6rmnInmmKXluq3mnIjvvIznirnkuLrnprvkurrnhafokL3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azjDwvcD48cD48ZW0+NTQuPC9lbT7lnKjlubTovb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hYXmu6HkuobpmLPlhYnnmoTplb/plb/nmoTkuIvljYjvvIzmiJHml6DmiYDkuo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miYDmg6fmgJXvvIzlj6rlm6DkuLrmiJHnn6XpgZPvvIzlnKjmiJH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Dnp43msLjov5znmoTnrYnlvoXvvIzmjKvmipjkvJrmnaXvvIzkuZ/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6rkvJrmtYHkuIvvvIzkuZ/kvJrmlLbotbfjgILmsqHmnInku4DkuYj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JTppoHvvIzlm6DkuLrmiJHmnInnnYDplb/plb/nmoTkuIDnlJ/vvIzogIz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aXjgIImbWRhc2g7Jm1kYXNoO+W4reaFleiTiTwvcD48cD48ZW0+NTUuPC9lbT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oLniLHmg4XvvIzpnIDopoHluIzmnJvmnaXmu4vlhbvjgIImbWRhc2g7Jm1kYXNoO+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TwvcD48cD48ZW0+NTYuPC9lbT7kurrnsbvlvoDlvoDlsJHlubTogIHmiJDvvIz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kuK3lubTllpzmrKLlsIbliKvkurrnmoTmiJDlsLHkuI7oh6rlt7Hnm7j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op4nlvpflj5fmjKvvvIzlpb3kuI3lrrnmmJPmtLvliLDogIHlubTku4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miJDplb/nmoTnrKjlranlrZDjgILmiJHku6zkuIDnm7Tnspfns5nnmoT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rrnmoTkuIDnlJ/vvIzkvr/kuZ/ov5nmoLfov4fljrv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avmzwvcD48cD48ZW0+NTcuPC9lbT7nvo7kuZDlpbPnpZ7opoHlr7vmib7kuIDmi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moTlrqvmrr/vvIznu4jkuo7lnKjpmL/ph4zmlq/miZjoiqznmoTngbXlupzlj5Hnjr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v+mHjOaWr+aJmOiKrDwvcD48cD48ZW0+NTguPC9lbT7kva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v4PmmJ/mmJ/mmK/ngavmiorvvJvkvaDlj6/ku6XnlpHlv4PlpKrpmLPkvJrnp7vova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lpHlv4PnnJ/nkIbmmK/osI7or53vvJvlj6/mmK/miJHnmoTniLHmsL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mbWRhc2g7Jm1kYXNoO+iOjuWjq+avlOS6mjwvcD48cD48ZW0+N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lbTkuKrnmoTngbXprYLpg73nu5nkvaDvvIzov57lkIzlroPnmoTmgKrnmZbvvIz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7msJTvvIzlv73mmI7lv73mmpfvvIzkuIDljYPlhavnmb7np43lnY/mr5vnl4XjgI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qjljozvvIzlj6rmnInkuIDngrnlpb3vvIzpgqPlsLHmmK/niLHkva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wj+azojwvcD48cD48ZW0+NjAuPC9lbT7kuozljYHpq5jlkI3liqjpg73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lraTms6jmjrfmuKnmn5TjgIImbWRhc2g7Jm1kYXNoO+m+muiHqueP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ZPmv4Dmg4XnmoTngbzng63ogJflsL3vvIzlh5vlhr3nmoTlr5Llhqz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4XlsoLog73ku6Pmm7/ngavnhLDlj5bmmpbvvIznp4vms6Llj4jlsoLog73ku6Pm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lhYXppaXvvJ8mbWRhc2g7Jm1kYXNoO+ajruiOieW8l+aLi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ph4zlr7vku5bljYPnmb7luqbvvIzok6bnhLblm57pppbvvIzpgqPkurrljbT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pmJHnj4rlpITjgIImbWRhc2g7Jm1kYXNoO+i+m+W8g+eWv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nYDnmoTml7blgJnku6XkuLrpgqPkuKrkurrlsLHmmK/oh6rlt7HnmoTkuID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pnliLDkuIDmnJ3moqbphpLlsLHnq5nlnKjkuoblj6bkuIDkuKrkurrnmoTouqvov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p+Wym+a4mjwvcD48cD48ZW0+NjQuPC9lbT7niLHmg4Xlj6/ku6X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h6blpKvvvIzkvb/ku5bpvJPotbfmnKzmnaXmiYDmsqHmnInnmoTli4fmsJ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juWjq+avlOS6mjwvcD48cD48ZW0+NjUuPC9lbT7op6PlvIDkvaDnmoTnuqL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kpLkuIDluorpm6roirHnmb3vvIzmma7lpKnkuIvmiYDmnInnmoTmsLTvvIz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kuK3ojaHlvIDjgIImbWRhc2g7Jm1kYXNoO+WRqOS6keiTrD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nnIvmnaXvvIznnJ/mraPnmoTniLHmg4XmmK/ooajnjrDlnKjmgYvkurrlr7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bblg4/ph4flj5blkKvok4TjgIHosKbolpvnlJroh7Pnvp7mtqnnmoTmgIHluqb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mmK/ooajnjrDlnKjpmo/mhI/mtYHpnLLng63mg4Xlkozov4fml6nnmoTkurLmmL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WFi+aAnTwvcD48cD48ZW0+NjcuPC9lbT7kuJbpl7Tml6DpmZD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iYvvvIzkuIDniYfkvKTlv4PnlLvkuI3miJDjgIImbWRhc2g7Jm1kYXNoO+mrmOif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ku6zlkajlm7TnmoTkuIfnianpg73lnKjlj5jljJb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maTlpJbjgILlm6DkuLrmiJHku6znm7jniLHjgIImbWRhc2g7Jm1kYXNoO+mbqOa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6XnuqLlsJjkuLrpgZPlnLrvvIzku6XkuJblkbPkuLroj6n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IDngonnvJjliIbnmoTngavvvIznha7kuIDlo7bkupHmsLTnpoXlv4PvvIzojLb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nmoTnm7jpgYfvvIznho/mn5Pkuobml6DmlbDph43pgKL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aihTwvcD48cD48ZW0+NzAuPC9lbT7miJHnmoTlv4PmmK/ml7fph47nmoTpuJ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ph4zmib7liLDkuoblroPnmoTlpKnnqbrjgIImbWRhc2g7Jm1kYXNoO+az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DwvcD48cD48ZW0+NzEuPC9lbT7mnInml7bvvIzniLHkuZ/mmK/np43kvKTlrrPvvIz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kurrvvIzpgInmi6nkvKTlrrPliKvkurrvvIzlloToia/nmoTkurrvvIzpgInmi6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h6rlt7HjgIImbWRhc2g7Jm1kYXNoO+mDreaVrOaYjjwvcD48cD48ZW0+Nz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nKjojIXlsYvph4znnIvpm6jjgIHlgYflsbHovrnnnIvomoLomoHvvIznnIvonbT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HnnIvonJjom5vnu5PnvZHvvIznnIvmsLTjgIHnnIvoiLnjgIHnnIvkupHnnIv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nnIvlrovmuIXlpoLnlJznlJznmoTnnaHop4njgIImbWRhc2g7Jm1kYXNoO+acseeU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zMuPC9lbT7niLHlvpfmhIjmt7HvvIzoi5vmsYLlvpfmhIjliI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kurrkuYvpl7TkuI3lj6/og73msqHmnInmhI/msJTnmoTkuonmia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s+S8puaWrzwvcD48cD48ZW0+NzQuPC9lbT7niLHvvIzkuI3mmK/kuIDnp43ml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nsr7lipvnmoTkuqvlj5fvvIzniLHmmK/kuIDpl6joibrmnK/vvIzlroPpnIDopo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liqrlipvjgIImbWRhc2g7Jm1kYXNoO+W8l+a0m+Wnh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u6zlj5HnmoToqpPvvIzmmK/lkozloILlgIzlmLTph4znmoTor53kuIDmoLfpn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vvIzku5bku6zpg73mmK/mg6/miqXomZrluJDnmoTlrrbkvJ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juWjq+avlOS6mjwvcD48cD48ZW0+NzYuPC9lbT7kuJbkuIrmnInorrjlpJrnp43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lpb3nmoTvvIzojqvov4fkuo7lnKjmiJHmnIDnvo7nmoTlubTljY7ph4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l7blhYnlnKjmr4/kuIDnp5LnmoTnu73mlL7kuI7mtYHliqjkuK3lj5jlvpf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gIzpmr3msLjjgIImbWRhc2g7Jm1kYXNoO+ahkOWNjjwvcD48cD48ZW0+N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77nu4/muLTmnJvniLHmg4XmmK/kuIDlnLrnm5vlrrTvvIzmnIDlkI7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lrZDnmoTlr7vluLjmmZrppa3jgIImbWRhc2g7Jm1kYXNoO+W8oOWwj+Wo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g7PkuI3ku5jlh7rku7vkvZXku6Pku7fogIzlvpfliLD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pZ7or53jgIImbWRhc2g7Jm1kYXNoO+W+kOeJueeriz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kurrpg73nprvlvIDkvaDkuobvvIzmiJHkuZ/kvJrlnKjkvaD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ni7HmiJHku6zkuIDotbfnjJbnjZfjgIImbWRhc2g7Jm1kYXNoO+mDreaVrOaY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lK/kuIDmnInmlYjnmoTlronmhbDmlrnlvI/vvIzlsLHmmK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mbWRhc2g7Jm1kYXNoO+W8oOWYieS9s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40dHp6ZWN4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uNHR6emVje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40FA9A61E27BBBAEDF5CE2589D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