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43B4DBFAB7A9EC52EAB6253B25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43B4DBFAB7A9EC52EAB6253B25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3r++8jOacrOWwseaYr+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i3r++8jOiDveacieS4ieWHoOS4quS6suWPi++8jOWQjOihjOS4gOauteaYr+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OAgueEtuiAjOaXtuWFiemjnumAne+8jOe7iOmhu+acieaKmOafs+WRiuWIq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mCo+S6m+acgOWuueaYk+eahOS6i+aDhe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XtumXtOacgOS4jei0ueWKm+OAgjwvcD48cD48ZW0+My48L2VtPuaIkeS4jeefp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7i+WRs+aYr+i/meagt+WHhOWHie+8jOaIkeS4jeefpemBk+ivtOWjsOWGjein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WdmuW8uuOAguWPquacieWIhuemu++8jOiuqeaXtumXtOWOu+W/mOiusO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WlkeOAgjwvcD48cD48ZW0+NC48L2VtPuWIq+WGjeaEn+aFqOaXtuWFiemjnumA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En+aFqOWygeaciOaXoOeXle+8jOWIq+WGjeaEn+aFqOS7juaMh+WwlumXt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OAgua0u+WcqOW9k+S4i++8jOaKiuaPoeeOsO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iAjOS4jeivre+8jOacm+edgOS9oOeahOecvOedm++8jOmXquedgOazquWF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aUvuW8gOS9oOeahOaJi+OAgui9puW/q+W8gOS6huOAguaIkei4j+S4iuS6hu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dkOWcqOmdoOeql+eahOS9jee9ru+8jOWPquS4uuWkmueci+S9oOWHoOecvOOAg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i1sOS4i+i9pu+8jOWbnuWktOeci+S6huaIkeS4gOecvO+8jOWPruWYseaIke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4jeeuoeWcqOeUn+a0u+S4rei/mOaYr+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vui6q+WkhOWcsOS4uuS7luS6uuedgOaDs++8jOS4uuS7luS6uuiKgue6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jeS9juaXtumXtOaIkOacrO+8jOaPkOmrmOihjOS6i+aViOeOh++8jOS4j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Ot+WPluS4gOS4quWlveWNsOixoe+8jOi/mOaYr+WcqOS4uuWJjeihj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WKoOWFieS6ruOAgjwvcD48cD48ZW0+Ny48L2VtPuaEv+S9oOWPr+S7peWwhuaXtuWF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S9oOeahOaipumHjO+8jOeEtuWQjuaeleedgOWNiuebj+mjjuaciOWFpeedoe+8jOW+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xseays+S+neaXp+aYjuWqmuOAgjwvcD48cD48ZW0+OC48L2VtP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qeWkqeeahOWPmOiAge+8jOW+l+i/h+S4lOi/h+aIluiAhemaj+mBh+iAjO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iusOS6huaIkeW9k+WIneaDs+imgeWBmuS7gOS5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bsumYkeW5suWBjueip+agke+8jOadqOafs+mjjui9u++8jOWxleWwvem7hOmHke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aDnnIvliLDliKvkurrljIbljIblv5nlv5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l67oh6rlt7HvvIzmmK/kuI3mmK/lj4jkuKLkuobmlrnlkJHjgIL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r5XnnYDmioroioLlpY/mlL7mhaLlkKfvvIzorqnnlJ/mtLvmlrDpspzvvIzkvZPkvJ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uKnmmpbvvIzkuZ/opoHpmo/ml7blkYror4noh6rlt7HvvIzkuI3og73otKrmg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popflubPluLjlv4PvvIzku6XkvY7lp7/mgIHnlJ/mtLvjgILmsonmt4Dmta7ou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mpZroh6rlt7Hku6Xlj4rlkajlm7TnmoTkurrkuovni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5Sf5ZG96K6w5b2V5pe26Ze077yf5LiN77yb5ou/5pe26Ze06K6w5b2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44CC5ou/55Sf5ZG96ZuV5Yi755Sf5ZG977yM55Sf5ZG95LiN5YWz5LmO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+uemlreS4gOaXtueGn++8jOS4jeefpei0u+mYv+iw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pl7TvvIzorqnml6Dor53kuI3or7TnmoTkurr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l6Dor53lj6/or7TjgII8L3A+PHA+PGVtPjE0LjwvZW0+5pe26Ze0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77yM5L2g5rC46L+c5LiN55+l6YGT5a6D5Lya5aaC5L2V5pS55Y+Y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aYr+aKmuW5s+S8pOeXleeahOaflOiNke+8jOaXtumXt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S6uuiAgeWOu+eahOWIqeWIg++8jOaXtumXtOaYr+i/iOWQkeaIkOeGn+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sLHmmK/ov5nmoLfnmoTmnaXljIbljIbljr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nlJ/lkb3vvIzmmK/kuIDlnLromZrlpoTjgILlhbblrp7vvIznu4/lubT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vZXlsJ3kuI3mmK/lnKjov5nlnLromZrlpoTph4zot4vmtonvvJ/lnKj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h4zlk63nnYDvvIzlnKjnnJ/lrp7nmoTlk63ph4znrJHnnYDvvIzkuIDnrLr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uJjlub3moqbvvIzmnInorrjlpJrml7blgJnvvIzmiJHku6zkuI3lvpfkuI3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vvIzkuI3mmK/kuI3lr4Llr57vvIzlj6rmmK/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B5oyH57qk6ZW/5LiN5Y+K5pe25YWJ5aKe6ZW/77yM57uI6LSf5bm05Y2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6B5bqm5b+n5Lyk44CCPC9wPjxwPjxlbT4xOC48L2VtPuaXtumXtOi/h+eahO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uS9meeahOepuumameiuqeaIkeS7rOaEn+aF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or63kuJzpmLPmsr3phZLluILvvIzmi7zkuIDphonvvIzogIzku4rkuZDkuovku5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wLjwvZW0+5Lq655Sf5pyA5aSn55qE5bm456aP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YiG6ZKf6YO95peg5rOV5LyR5oGv44CCPC9wPjxwPjxlbT4yMS48L2VtPuaXt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eLguWmhO+8jOejqOWHuua4qea2puOAgjwvcD48cD48ZW0+MjIuPC9lbT7kuJb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manvvIzljYHlubTkuIDliKvpobvoh77jgII8L3A+PHA+PGVtPjIzLjwvZW0+5be05bG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E5YeJ5Zyw77yM5LqM5Y2B5LiJ5bm05byD572u6Lq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i/meS4gOi3r++8jOmjjumjjumbqOmbqO+8jOaXoOaVsOmjjua1ge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+8jOWkmuWwkemjjua1gemDveiiq+mbqOaJk+mjjuWQue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miJHku6zkuobop6Pku4DkuYjmmK/nlJ/lkb3kuYvliY3vvIzmiJHku6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mtojno6jkuobkuIDljYrjgII8L3A+PHA+PGVtPjI2LjwvZW0+5p6X6Iqx6LCi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aSq5YyG5YyG44CCPC9wPjxwPjxlbT4yNy48L2VtPuS6uueUn+Wmgu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OAguiTpueEtuWbnummlu+8jOaJjeWPkeeOsOS6uua0u+edgO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a0u+aciei/m+aciemAgO+8jOi+k+S7gOS5iOS5n+S4jeiDvei+k+S6h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t+S5n+Wlve+8jOWvjOS5n+Wlve+8jOW+l+S5n+Wlve+8jOWkseS5n+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OAgjwvcD48cD48ZW0+MjguPC9lbT7lr7rlv4bmm77muLj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gJzlho3muKHml7bjgII8L3A+PHA+PGVtPjI5LjwvZW0+54uO5YW055Sf55aP77yM6YWS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77yM5LiN5Ly85bCR5bm05pe244CCPC9wPjxwPjxlbT4zMC48L2VtPuWcqOS7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5i+mXtO+8jOacieS4gOauteW+iOmVv+eahOaXtumXtO+8m+i2geS9oO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XtuWAme+8jOWtpuS5oOi/hemAn+WKnuS6i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nInnjJznmoTml7bpl7TvvIzkuI3lpoLoioLnuqbml7bpl7TkuIDotbfljrv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IDku7bkuovlhL/jgII8L3A+PHA+PGVtPjMyLjwvZW0+5pe26Ze055qE5Yi7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eg5oOF55qE5Zyo5oiR5Lus6IS45LiK6ZWM5Yi7552A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LluedgOmHjemHjeeahOWjs+a7oeS4lueVjOWvu+aJvuaipuaDs+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S4gOWcuui1m+i3ke+8jOWQkeedgOWkqeWPkeS4i+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XlpI3kuIDml6XvvIzlvoDogIzlpI3ov5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o5qW85YmN6KeB56eL6I2J77yM5bKC6IO96LSr6LSx55u455yL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cieWkp+aKiueahOaXtumXtO+8jOeci+Wkp+aKiueahOS5pu+8jO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atjO+8jOeci+Wkp+aKiueahOeUteW9se+8jOWNtOayoeacieWkp+aK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kp+aKiueahOawlOawm+OAgjwvcD48cD48ZW0+MzcuPC9lbT7lhYnpmLTkvLz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ogIHvvIzml6XmnIjlpoLnp7votorlsJHlubT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I56m26YCD5LiN6L+H5rKn5rW35qGR55Sw55qE5pyA57uI5b2S5a6/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Z5Liq5LiW55WM5rip5p+U5Lul5b6F6L+H77yM5a+55LiA5Liq5Lq6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6w5L2P5LqG6YKj5Lqb5rip5pqW5ZKM5oSf5Yqo77yM6L+Z5LiA55Sf55qE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77yBPC9wPjxwPjxlbT4zOS48L2VtPuaXtuWFiemjnumAne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S6uueUn+i3r+S4iuWkmuS4gOS7vea4qeaaluWSjOWugemdme+8jOWkmuS4gOS7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SjOaYjuS6ruOAgeWkmuS4gOS7vei4j+WunuWSjOWuieW/g+OAguS4jeWGjeaci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9t+W+qO+8jOS4jeWGjeacieepuuiZmuWSjOWvguWvnu+8jOS4jeWGjeacieS/l+S4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ieOAgjwvcD48cD48ZW0+NDAuPC9lbT7ml7bpl7Tlg4/mtYHmspnvvIzmt7n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jgII8L3A+PHA+PGVtPjQxLjwvZW0+55So5pe26Ze05ZKM5b+D55yL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5y8552b44CCPC9wPjxwPjxlbT40Mi48L2VtPuermeWcqOWvkuWGrOeah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a8q+WkqeeahOmbquiKseato+e6t+e6t+aJrOaJrOWcsOWMheijueedgOi/m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fjuW4guOAguaDs+edgOmAneWOu+S6hueahOmCo+S7veecn+aMmueahOaXoOS7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+8jOaIkeW/jeS4jeS9j+aAhueEtuazquS4i+OAgjwvcD48cD48ZW0+NDM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h6Hkuovlj6rog73pnaDoh6rlt7HlpJrkuIDngrnvvIzlgZrlpb3ml7bpl7T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DmnInnmoTml7bpl7Tpg73mmK/mnInmiJDmnKz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6Zuq77yM6JC95YWl5pyJ5L2g55qE5Z+O5pe25YWJ5LiN6IC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C45oGS77yM5bGx5rKz5L6d5pen77yM5pif5pmo5aaC5pi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XtuaiheiQvOWIneWHneeyieOAguS4jeinieWwj+ahg+mjjuWKm+aN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rDlv4bmlpHpqbPnmoTmt7HlpITvvIzmtYHlubTlt7LmgoTnhLb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obpnZLmmKXjgII8L3A+PHA+PGVtPjQ3LjwvZW0+5Lq655Sf5Lit77yM5rKh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Zyw5b+Y5Y205LiA5YiH6L+H5b6A77yM5rKh5pyJ6LCB5Lya6Zi75q2i6YK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Ky5qyi56a75ZCI77yM5LiA5p2v6Iy25LuO5rWT5Yiw5reh77yM5Lq655Sf5Lm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aOO5Y2O5q2j6IyC5Yiw6aOO54Ob5q6L5bm077yM5LiN5LuF5LuF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LqU5ZGz5p2C6ZmI77yM5YWz5LqO5oOF77yM5YWz5LqO54ix5YW25a6e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0OC48L2VtPuiwgeaVmeWygeWygee6ouiOsuWknO+8jOS4p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n+WQhOiHquefpeOAgjwvcD48cD48ZW0+NDkuPC9lbT7nm7zmnJvnnYDnm7zmnJ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mmpblkozvvIznmb7oirHnm5vlvIDvvJvnm7zmnJvnnYDnm7zmnJ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YnpuKPpmLXpmLXvvJvnm7zmnJvnnYDnm7zmnJvnnYDvvIznp4vpq5jmsJTniL3vvJv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7zmnJvnnYDvvIzlhqzml6XnmoTmmpbpmLPvvIzmm7TmnInnkZ7pm6rlhYbkuL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H55y85bm05Y2O77yM5Yqo5Lq65bm95oSP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5pil5o2i44CCPC9wPjxwPjxlbT41MS48L2VtPuW5tOWPiOimgee7k+adn+S6h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gmcmRxdW875a2X77yM5piv6K+05YWJ6Zi05Ly8566t44CC5bm05aSN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x6L+Z5qC355y85be05be055yL552A6L+Z5pSv56a75bym55qE566t6aOe5Z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2J5Yiw5piO5bm06L2s55y85oiQ5LqG5LuK5bm077yM5Y+I5LiA5Liq5piO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Yiw5LqG5oiR5Lus55qE6Z2i5YmN44CC5Lq655Sf6K2s5aaC5pyd6Zyy77yM6L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6X5LqG77yfPC9wPjxwPjxlbT41Mi48L2VtPuaXtumXtOWlveavlOWkqumYs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S7rOaXoOavlOeahOa4qeaaluWSjOWFieiKk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kupHmva3lvbHml6XmgqDmgqDvvIznianmjaLmmJ/np7vlh6Dluqbnp4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I5aSr5b+X77yM5b2T5pmv55ub77yM6IC755aP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aYr+aXtumXtOi/h+W+l+W+iOaFou+8jOaYr+WboOi/h+W+l+mdnu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m+S4jeaYr+aXtumXtOi/h+W+l+WkquW/q++8jOaYr+WboOaXtumXtOi2iuWPk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YuPC9lbT7mmKjlpKnmmK/nlKjmnaXlm57lv4b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qrlipvkuobvvIzmiY3mnInkuIDkuKrmm7TliqD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eR57yV6KGj6Jm95piC6LS177yM5L2G5LuN5pyJ56C05pen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Laz54+N5oOc77yf6ICM6Z2S5pil5Y205LiA5Y675LiN6L+U77yM6Z2S5bCR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g54+N5oOc5ZWK44CCPC9wPjxwPjxlbT41OC48L2VtPuaXtumXtOWDj+Wkp+a1t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oeiogOa3semCg+aXoOi+ueWNtOmavuS7peeQouejqO+8jOaXtumXtOWDj+mxvOmjnu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VmeS4i+a/gOaDheWNtOS4jeeVmeeXlei/ue+8jOaXtumXtOixoemFkui2iuiAg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OAgjwvcD48cD48ZW0+NTkuPC9lbT7pnZLmmKXoi6XmnInlvKDkuI3ogI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lpbnnmoTlrrnpopzmsLjov5zkuI3ooqvno6jnga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e26Ze05YOP6ZKI5bCW5LiK5LiA5ru05rC05ru05Zyo5aSn5rW3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ru05Zyo5pe26Ze055qE5rWB6YeM77yM5LiA54K55aOw6Z+z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2x5a2Q5Lmf55yL5LiN5Yiw77yM5oiR5LiN56aB5aS05raU5raU6ICM5rOq5r24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9k+aIkeS7rOaEpOaAkuOAgeWkseacm+OAgee7n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+imgei9u+iogOaUvuW8g++8jOaXtumXtOS8muW4pumihuS9oOmAmuW+g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jIuPC9lbT7lj6ropoHmmK/kvaDlv4PkuYvmiYD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kuI3lj6/jgILlm6DkuLrlm5vmnIjvvIzoiqzoirPlsZ7kuo7kvaDvvIzmtYHlhY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nIDnvo7lpb3nmoTlubTljY7kuZ/lsZ7kuo7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LuA5LmI77yf5pe26Ze05piv5LiA5rGg5riF5rOJ77yM5a6D6IO9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X5rak5b+D54G15LiK55qE5rGh5Z6i44CCPC9wPjxwPjxlbT42NC48L2VtPui1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W+l+azvOiMtummme+8jOW9k+aXtuWPqumBk+aYr+Wvu+W4u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ooYzot6/ljIbljIbvvIzmk6bogqnogIzov4f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Lnm7jpgKLkvr/nm7jor4bvvIznm7jor4blkI7nm7jnn6XvvIznm7jpgKL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mmK/nvJjvvIznm7jnn6XkuqbmmK/nvJjjgILlj6/nvJjmnaXlpoLmoqb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oLpo47jgILmlL7lvpfkuIvnmoTmmK/kuIDlnLrlloTnvJjvvIzmlL7kuI3kuIv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kuobliqvpmr7jgILljYPlm57nmb7ovazvvIznuqDnuqDnvKDnvKDvvIzou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nu4jpobvmnaXov4fvvIzourLlvpfmjonnmoTmnaXljrvpmo/nvJjvvIzmmK/liq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lj6rlnKjkuIDlv7XkuYvpl7TjgII8L3A+PHA+PGVtPjY2LjwvZW0+5LiO5YW2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K+5Yqb5oqx5oCo77yM5LiN5aaC54+N5oOc5pe26Ze0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l+Wjq+aDnOaXpeefre+8jOaEgeS6uuefpeWknOmVv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oLnooajpkojnmoTlkb3ov5Dml6nlt7Lms6jlrprvvIzlnKjooajnm5j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LvnnYDlnIblnIjjgILnp5LpkojkuI3mlq3nmoTovazvvIzmiY3nibXliqjml7b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ojnmoTnvJPmhaLmraXkvJDjgII8L3A+PHA+PGVtPjY5LjwvZW0+6K6w5b6X5bCR5bm0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77yM6L2s6Lqr5L6/5piv55m95aS057+B44CCPC9wPjxwPjxlbT43MC48L2VtP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etieS6juiNkuW6n+eUn+WRveOAgjwvcD48cD48ZW0+NzEuPC9lbT7ml7bpl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iYLoia/oja/vvIzlroPog73luK7liqnmiJHku6zlh4/ovbvlv4PngbXkuIr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lpoLlkIzkuIDmiorliKnliIPvvIzlroPog73ljY/liqnmiJHku6zliIfpma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nmoTmr5LnmKTvvJvml7bpl7Tlpb3osaHkuIDmiorlsLrlrZDvvIzlroPog73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XliY3ov5vnmoTov5vnqIvjgII8L3A+PHA+PGVtPjcyLjwvZW0+5oqT5L2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5bCR5L6d6LWW5piO5aSp44CCPC9wPjxwPjxlbT43My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Juuacr++8jOWug+aJv+i9veedgOWwkeW5tOeahOeQhuaDs++8jOWMheWu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awlOeahOS7u+aAp++8jOWQuOaUtuedgOa1gemAn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nlJ/lsLHmmK/ku47ov5nkuKrmuKHlj6PliLDlk6rkuKrmuKH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iKvmgLvmg7PnnYDpnaDlsrjjgII8L3A+PHA+PGVtPjc1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77yM5YG36LWw6Z2S5pil77yM56m655WZ6K6w5b+G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aEn+S8pOeahOecvOWFieWOu+eci+i/h+WOu++8jOWboOS4uui/h+WOu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adpeS6hu+8jOacgOiBquaYjueahOWKnuazle+8jOWwseaYr+WlveWlveWvueS7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+8jOeOsOWcqOato+aPoeWcqOS9oOeahOaJi+mHjO+8jOS9oOimgeS7p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to+eahOWkp+S4iOWkq+awlOamguWOu+i/juaOpeWmguaipuWmguW5u+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sqHku4DkuYjlpoLmnpzlvZPliJ3vvIzkuI3nrqHph4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IzkurrnlJ/pg73ogq/lrprmnInpgZfmhr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bm055qE5r2u6LW35r2u6JC977yM5pep5bey5re55rKh5LqG6aOO5rOi5Lqt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6L57qi77yb5Yeg55m+5bm055qE6aOO6aOO6Zuo6Zuo77yM5pep5bey5rak6I2h5Lq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rSL6YeM55qE5aOw5aOw5Y+55oGv77yb5Yeg55m+5bm055qE55Gf55Gf6KW/6aO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55pWj5LqG54mn576K5Lq655qE5Lid5Lid55m95Y+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huWMhua1geWOu++8jOS6uuW6lOivpeWOu+aXheihjO+8jOWcq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2geedgOacieiEvuawlOijhea9h+a0ku+8jOacieacrOmSseiAjeS4quaA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Km+WOu+aKmOiFvuOAgui6suW8gOWfjuW4gueahOeGmeeGmeaUmOaUmO+8jOmAg+em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e6t+e6t+aJsOaJsO+8jOaJvuS4gOS4quiuqeW/g+mHjOWuiemdmeWS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Co+mHjOaciemdkueahOWxse+8jOaciee7v+eahOawtO+8jOacieawtOaZ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Aj+aYjueahOS9oO+8jOeEtuWQjuimgeaLjeS4gOS6m+e+juW+l+aDs+WTr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mee7meiAgeW5tOeahOiHquW3seOAgjwvcD48cD48ZW0+ODAuPC9lbT7oia/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lip/lkI3vvIzljYHovb3nm7jmgJ3kuI3nm7jop4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77yM5oKy5Lyk5Zyo6Lev5LiK77yM5biM5pyb5Lmf5Zyo6Lev5LiK77y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Zyo6Lev5LiK77yM5qyi5Zac5Lmf5Zyo6Lev5Li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XpxcWpmb2d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l6cXFqZm9n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43B4DBFAB7A9EC52EAB6253B25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