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BF09C697600451142422C46B18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F09C697600451142422C46B18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Lqy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S9oOeahOm8k+WKseiuqeaIkeWkp+iD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S9oOeahOaUr+aMgeiuqeaIkeWkp+iDhuWunueOsOeQhuaDs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iuqeaIkeaciemjnue/lOeahOaWueWQkeOAguS6sueIseeahOeItuS6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elneS9oOiKgu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ahOm8k+WKseiuqeaIkeaVouS6juWkp+iDhuaXoOeVj+eahOaipuaDs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rOS/g+e7meS6huaIkeWLh+aVoumjnue/lOeahOWKm+mHj++8jOiuqeaIkeepv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i3r+mhuueVhe+8m+S6sueIseeahOeIuOeIuO+8jO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aCqOiKguaXpeW/q+S5kO+8gTwvcD48cD48ZW0+My48L2VtPuW5tOWw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XoOWwveeahOaXheeoi++8jOaYr+S9oOW4puedgOaIkeWLh+aVouWcsO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XoOaClOeahOWFs+aAgO+8jOaXoOaAqOeahOecn+eIse+8jOiAjOaIkeWPiOiDv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oOWIhu+8jOelneeItuS6suawuOi/nOW/q+S5k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dgOaXoOWjsOeahOmbqO+8jOa7i+a2puaIkeaIkOmVv+eahOi3r++8m+aDhe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cn+ebvO+8jOWRteaKpOaIkeaIkOmVv+eahOi3r+eoi+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Ou+S4gOebtOS7peadpeWvueaCqOaXoOazleivtOWHuueahOeIse+8ge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S48L2VtPuS8pOW/g+aXtu+8jOaAu+aciea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jOaJi++8jOS4uuaIkeaLreWOu+ecvOinkueahOazquawtO+8m+iLpumXt+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CqOaFiOelpeeahOeskeWuue+8jOS4uuaIkempseaVo+W/g+S4reeahOeDpuaBv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6h+aKpOaIkemVv+Wkp++8jOeItuS6suiKgu+8jOecn+W/g+mBk+S4g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i48L2VtPueItueIseaYr+aXoOengeeahO+8jOeItueI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OAguaIkeS7rOS6q+acieeItueIse+8jOabtOW6lOWlveWlveePjeaDn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Ns+WwhuadpeS4tO+8jOWkp+WutumDveihjOWKqOi1t+adpe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/h+S4quW/q+S5kOeahOiKguaXpeWQp+OAgjwvcD48cD48ZW0+Ny48L2VtPuaCq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Wwj+aJi++8jOiuuOS4i+aXoOaVsOaJv+ivuu+8m+aCqOabvueUqOehrO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a4o+WtkO+8jOWQu+i/h+aIkeeahOiEuOW6nuOAguS4jeabvuWPkeini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3suafk+S4iuS6humjjumcnO+8jOaVo+iQveWcqOS9oOWPkeaiouS4iueCueeCue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Ev+aCqOeItuS6suiKguW/q+S5kO+8gTwvcD48cD48ZW0+OC48L2VtPuaCq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zqOinhu+8jOaCqOW4uOivtOW/q+S5kOaYr+WtqeWtkOeahOekvOeJ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ItuS6suiKgu+8jOaIkemAgeS4iuS4gOS4quW+r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4iuS4gOS4quelneemj++8jOaEv+aCqOi6q+S9k+WBpeW6t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ItuS6suW/q+adpeS6hu+8jOWEv+aXtu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temBrumjjuaMoembqOeahOWkp+agke+8jOS7luS7rOa4qeaDheeahOiKguaXp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IkeS7rOmBl+W/mO+8jOS7luS7rOS4jeWWhOiogOiwiOWNtOWkluihqOWImuW8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Oi9r++8jOelneWkqeW6leS4i+eahOeIuOeIuOS7r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miJDplb/nmoTmuKnluorvvIzkvaDmmK/miJ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zmoLfvvIzkvaDmjIfmmI7miJHliY3ov5vnmoTmlrnlkJHvvIzkvaDluKbnu5n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uIzmnJvvvIzkvaDnlKjkvaDlrr3pmJTnmoTmiYvmjozvvIzmiormiJHmiprlh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npZ3mgqjlronlurfvvIE8L3A+PHA+PGVtPjEx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5u05Z2a5by677yM5Lmf5pyJ6ISG5byx55qE5pe25YCZ77yb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5u05ruh6Laz77yM5Lmf5pyJ5aSx6JC955qE5pe25YCZ44CC5LuK5aS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4K55YWz5oCA5aSa54K554ix77yM5oS/5L2g55qE54i25Lqy5py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xMi48L2VtPueIuOeIuO+8jOaCqOavj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dpe+8jOmbqOmHjOWOu++8jOS4uuWutuS6uueahOeUn+iuoeiAjOWllOazou+8j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eIuOeIuO+8jOeOsOWcqOWEv+Wls+S7rOmDveW3sumVv+Wkp+S6hu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S6q+S6q+emj+S6huOAguelneaCqOeItuS6su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ubTlubTnmoTmiJDplb/vvIzljovlvK/kuobmgqjnmoTohIrmoo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j5vpgIbvvIzmn5Pnmb3kuobmgqjnmoTlpLTlj5HvvIzmiJHkuIDlm5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oYzvvIzmt7HliJLkuobmgqjnmoTnmrHnurnvvIzniLjniLjmgqjnmoTlhbP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jnmoTnlrzniLHkvLzlsbHvvIzniLbkurLoioLliLDvvIzmhL/niLjniL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vvIzmiJHniLHmgqjvvIE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a5LmI55qE5bmz5Yeh77yM54S26ICM77yM54i254ix5piv5aSa5LmI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Lqy54ix55qE54i25Lqy77yM5LuK5aSp5piv5oKo55qE6IqC5pel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YWo57uZ5oKo77yM56Wd5oKo6IqC5pel5b+r5LmQ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Wwj+WIsOWkp+aCqOWPr+S4gOebtOaYr+aIkeeahOS/ne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mBrumjjuaMoembqO+8jOS4uuaIkemYu+aMoeWbsOmavuOAgueOsOWcq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IkeW4jOacm+aIkeiDveWkn+aIkOS4uuaCqOeahOmCo+S4gOeJh+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h+S4iue+jue+jueahOW5uOemj+aXpeWtkOOAgueIuOeIu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ItuS6suiKguW/q+S5kO+8gTwvcD48cD48ZW0+MTYuPC9lbT7mnInnp4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m57miqXvvIzljbTmvoTmvojmsLjmgZLvvIzpgqPmmK/niLbniLHvvJv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orqHml7bml6XvvIzljbTnm7jkvLTkuIDnlJ/vvIzpgqPkuZ/mmK/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hJ/mganvvIzomb3mmK/ngrnmu7TvvIzljbTmhJ/liqjlpKnlnLD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LniLbkurLoioLml6Xlv6vkuZDjgII8L3A+PHA+PGVtPjE3LjwvZW0+5rKJ6bu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ex5aaC5rW377yM5om/6L295LqG5oiR55qE5oiQ6ZW/5ZKM5pyq5p2l77yb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ix6auY5aaC5bGx77yM5pKR6LW36Lev5LiK55qE6Zi756KN5ZKM5Zuw6Zq+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+054ix5oiR77yM5Y205oqK5LiA55Sf55qE54ix57uZ5LqG5oiR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oiR54ix5L2g77yM56Wd5L2g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S6hu+8jOelneS9oOS4gOWIhuS7mOWHuuWNgeWIhuWbnu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WNgeWIhuaUtuiOt++8jOS4gOWIhueItueIseWNgeWIhuWEv+Wls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n+W+heWNgeWFqOWNgee+juOAguaEv+eItuS6suWkp+S6uuS9oOW/q+S5k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kuPC9lbT7lpKnnqbrvvIzolJrok53vvIzmmK/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nmoTkuIDniYfok53lpKnvvJvngo7lpI/vvIzmuIXpo47vvIzmmK/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moTkuIDkuJ3lh4nmhI/jgILmiJHluIzmnJvvvIzlpKnovrnpgqPnu5r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g73luKbnu5nmgqjmnIDnvo7lpb3nmoTnpZ3npo/vvJr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6K+05q+N54ix5piv5rW377yM6YKj5LmI54i2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aaC5p6c6K+05q+N54ix5piv5pil77yM6YKj5LmI54i254ix5bCx5piv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q+N54ix5aaC6aOO77yM6YKj5LmI54i254ix5bCx5aaC54Gr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4i454i46IqC5pel5b+r5LmQ77yBPC9wPjxwPjxlbT4yMS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HoeeahOWygeaciOS5n+S4jeiDveWIu+eUu+WHuuaCqOmdouWuueeahOmjj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6p+WxseeahOW3jeWzqOS5n+S4jeiDveWLvuWLkuWHuuaCqOeahOS8n+Wyu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aCqOS4uuaIkeWBmueahOS4gOWIh+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jniLjvvIzmhJ/osKLmgqjkuLrmiJHlgZrkuIDliI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qDlgI3liqrlipvlt6XkvZzlrabkuaDmnaXmiqXnrZTmgqjlhbvogr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pKnniLbkurLoioLvvIzmiJHmt7Hmt7HnpZ3npo/mgqjoioLml6Xlv6vkuZD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lZnor7Llg4/kuIDnm4/nga/vvIzkuLrmiJHnhafkuq7liY3nqIvvvJvniLjniLj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kvJ7vvIzkuLrmiJHpga7olL3po47pm6jnpZ3mgqjniLbkurLoioL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65LqG5YS/5aWz55yL5b6X5pu06L+c77yM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iq56uZ5LiK5oKo55qE6IKp6IaA44CC5rKJ6YeN55qE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6L5byv5LqG5oKo55qE6ISK5qKB44CC5Lqy54ix55qE6ICB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a+55oKo55qE5oOz5b+15pu05Yqg5oKg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W+gOW+gOaYr+W5s+a3oeeahO+8jOS9huWwseWcqOi/meW5s+a3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dgOeItuS6suiHs+e6r+aXoOengeeahOeIse+8jOaIkeWcqOaCqOeahOeIs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mguS7iuaIkemVv+Wkp+S6hu+8jOimgeeUqOabtOWkmueahOeIseWbnuaK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WIsOS6hu+8jOeIuOeIuO+8jOaIkeeIseaCq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gqjkuI3ovbvmmJPooajpnLLvvIzkvYbmiJHnn6XpgZPmgqj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lv4PnnYDmiJHjgILomb3nhLbmiJHku47kuI3or7Tku4DkuYjvvIzkvYbmgq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vojlnKjkuY7mgqjjgILosKLosKLmgqjvvIzniLjniLjvvIH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Lqr5L2T6YeM5rWB5reM552A5L2g55qE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7un5om/5LqG5L2g55qE5Yia5by644CC5L2g55So54ix5ZG15oqk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a6I5oqk5Zyo5oiR6Lqr5peB44CC54i25Lqy6IqC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454i455Sf5rS75bm456aP5a6J5bq344CCPC9wPjxwPjxlbT4yNy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mcnuWFie+8jOaEv+eItuS6suWygeWygeWuieW6t++8m+aNleiOt+acg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aEv+eItuS6suWknOWknOWlveaipu+8m+aRmOS4i+acgOS6r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kqeWkqeW8gOW/g+OAguiLpeivtOavjeeIseavlOa1t+a3se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vlOWxsemHjeOAgueItuS6suiKguW/q+S5kO+8gTwvcD48cD48ZW0+Mj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ubjnpo/mmK/kuIDkuKrnvo7kuL3nmoTnjrvnkoPnkIPvvIzot4znoo7mlaP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r4/kuKrop5LokL3vvIzmnInnmoTkurrmi77liLDlpJrkupvvvIzmnInnmoTkurr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HkupvvvIzmiJHmhL/lsIbmiJHnmoTliIbngrnnu5nkvaDvvIzorqnkvaD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iLbkurLoioLlv6vkuZDvvIE8L3A+PHA+PGVtPjI5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ZCv6JKZ55qE5a+85biI77yM5oKo5piv5oiR5Y+X5oyr55qE5a6J5oW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5qE55uu5qCH77yM5Zyo5oiR5Lq655Sf55qE6YGT6Lev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v5oyB57uZ5oiR6byT5Yqx77yM5YC85q2k54i25Lqy6IqC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44CCPC9wPjxwPjxlbT4zMC48L2VtPuacieS4gOenjeeIseS4peW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doO+8jOacieS4gOenjeeIseaXoOW9ouWNtOa4qeaalu+8jOacieS4gOenjeeIs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wuOS5he+8jOacieS4gOenjeeIseaXoOWjsOWNtOi0o+S7u+OAgueItueIseaYr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jumHjOeahOmbqO+8jOeUqOS4gOenjea3seWIu+eahOaWueW8j+a7i+a2puedg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zEuPC9lbT7kuLrlrZDkuI3nn6XniLbkuYvoi6bvvIzouq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kuI3nn6Xnpo/vvIzlsJHlubTkuI3nn6XmhIHmu4vlkbPvvIznm7zmnJvplb/lpK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Lplb/lpKfmiJDkurrkuqbkuLrniLbvvIzmlrnnn6XkuLrniLblpJ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h43mi4XogqnkuIrmjJHvvIzkuLrlrZDlj6rmhL/niL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6ZW/5pyJ5oKo55qE5YWz5oCA77yM5Y6G57uD5pyJ5oKo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yJ5oKo55qE5ZG15oqk77yM5LiA6Lev5pyJ5oKo55qE5pWZ5a+8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77yM6YO95YyW5oiQ5LiA5Y+l56Wd56aP77yM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6uueUn+S4jei/h+WHoOWNgeW5tO+8jOaIkOi0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mDveWcqOWkqe+8jOaYr+mdnuaBqeaAqOiOq+WcqOaEj++8jOWBpeW6t+W/q+S5k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iHquWPpOS6uumXtOiLpuaXoOi+ue+8jOeci+W+l+mrmOi/nOWig+WmguS7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avj+S4gOWkqe+8jOeItuS6s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pbPlhL/mmK/niLbkurLnmoTlsI/mo4noooTvvIzlj6/mr4/mrKH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muKnmmpbvvJvpg73mmK/lpbPlhL/mmK/niLbkurLnmoTlsI/mg4X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vvIzpg73mmK/mgqjnu5nmiJHmt7Hmg4XjgILosKLosKLmgqjvvIz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v6vkuZDvvIE8L3A+PHA+PGVtPjM1LjwvZW0+54i25Lqy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aS55b+D57OW77yM5aSW6KGo5piv56Gs55qE77yM5b+D5Y205piv6L2v55qE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YOP5LiA5pys5Lmm77yM6KGo6Z2i5bmz5reh5peg5aWH77yM5Lmm6YeM5Y2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+l6K+G44CC5L2g55qE55Sf5pel5Yiw5LqG77yM5ZCR54ix5oiR55qE54i25Lqy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4i25Lqy77yM5oiR54ix5L2g44CCPC9wPjxwPjxlbT4zNi48L2VtPuS7i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mjjuaYr+a4qeaflOeahO+8m+S6ieebuOe7veaUvueahOiKseaYr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m+a1gea3jOW/g+S4reeahOeIseaYr+ecn+aMmueahO+8m+a6oua7oeepuuaw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Yr+a4qemmqOeahO+8jOe6t+e6t+mAgeS4iueahOelneemj+aYr+e+juWlv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S7rOeItuS6suiKguW/q+S5kO+8gTwvcD48cD48ZW0+MzcuPC9lbT7lhYj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5zvvIznpZ3kvaDmnInkurrniLHvvJvlho3kuIrkuIDnopfmsaTvvIzouqvkvZP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lp3kuIrkuIDmna/phZLvvIzph5HpkrHlpKnlpKnmnInvvJvlho3mnaX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sLjnm7jkvLTvvJvmnIDlkI7kuIDmna/msLTvvIznlJ/mtLvmsLjnlJ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M4LjwvZW0+5oSf5oGp5piv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Lqy6IqC5LiA5Y+l5py057Sg55qE6Zeu5YCZ5LiO56Wd56aP77yM5oSf5oGp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W35oWo55qE5pa96IiN77yM5beo5aSn55qE5oqV5YWl77yM5b6A5b6A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77yM5rip6aao55qE5b6u56yR77yM5Lmf6Laz5Lul5Zyo5Lq6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iA54mH6Ziz5YWJ44CCPC9wPjxwPjxlbT4zOS48L2VtPuS4jeiuuu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i/mOaYr+aFiOelpe+8jOS4jeeuoeS9oOeOsOWcqOWcqOS7lui6q+aXgei/m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S7lueIseaKpOWwseayoeacieS9oOeahOaIkOmVv++8jOmCo+S5iOiv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ItuS6suawuOi/nOWBpeW6t++8geeItuS6suiKgu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n5Pnmb3kuobmgqjnmoTlj5HvvIzml7blhYnmsqfmoZHkuobmgqj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tK/lvK/kuobmgqjnmoTohbDvvIznibXmjILmqKHns4rkuobmgqj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kvp3nhLbmiJHlkbXmiqTmiJHvvIzmhYjnpaXlpoLku47liY3jgIL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lgaXlurfvvIzlubjnpo/ngb/ng4LvvIE8L3A+PHA+PGVtPjQ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b+r5LmQ5Li65oKo5o225o226IOM77yM5oS/5oKo5byA5b+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oKo5o+J5o+J6IKp77yM5oS/5oKo6ZW/5a+/77yb5bm456aP5Li65oKo5ZSx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oCA77yb5oOs5oSP5Li65oKo5rOh5p2v6Iy277yM5oS/5oKo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Z5Li65oKo5Y+R5p2l5LqG55yf5oya55qE6Zeu5YCZ77ya54i25Lqy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O5oKo5ZCM6KGM77yM5b+r5LmQ5bm456aP5LiO5oKo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+ahke+8jOiuqeeasee6ueeIrOS4iuaCqOeahOmineWktO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ZveWPkemVv+a7oeaCqOeahOWktOS4iu+8m+aXtumXtO+8jOiuqemdkuaYpei/nO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+8m+WPquacieeskeWuue+8jOawuOi/nOeVmeWcqOaCqOeahOWYtOink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9u+i9u+mXruWAmeS4gOWjsO+8jOeIuOeIu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7XniLbmganvvIzmg4Xmt7HkvLzmtbfvvIzlpKnlnLDlj6/ooa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mtq/vvIzml6XmnIjlj6/pibTjgILniLbkurLoioLlsIboh7PvvIzljYPph4zkvK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JrlhL/lnKjlpJbvvIzkuI3og73lvZLvvIzmhL/ogIHniLjmlL7lrr3lv4P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uqvkvZPlgaXlubjnpo/plb/vvIE8L3A+PHA+PGVtPjQ0LjwvZW0+5LuW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7Sn5byg77yb5LuW5LiA6Ze577yM5L2g5bCx5Y+R5q+b77yb5LuW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mx5LqG56We57uP77yb5LuW5LiA5LmQ77yM5L2g5bCx54Om5oG85YWo5YW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77yM5L2g55qE5a6d5a6d77yM5L2g5YWJ6IqS5LiH5LiI77yB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4S26KaB5byA5b+D77yBPC9wPjxwPjxlbT40NS48L2VtPuaVrOeI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W/g+eIseeahO+8jOicnOeIseeahO+8jOeUnOeIseeahO+8jOWPr+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geiwouiwouS9oOS6jOWNgei9veS4uuaIkeaMoemjjumBrumbqO+8jOiuqeaI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eeItuS6suiKguW/q+S5kO+8geS6i+S6i+mhuuW/g++8geWkqeWkqeeJmem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kp+Wkp+WkqumYs++8gTwvcD48cD48ZW0+NDYuPC9lbT7niLb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kvaDkuIDku7blpJblpZfvvJrlj6Pooovlj6vmuKnmmpbvvIzpooblrZD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opblrZDlj6vkvZPotLTvvIzmiaPlrZDlj6vmgJ3lv7XvvJvorqnov5nku7blpJb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kvLTnnYDkvaDluqbov4fmr4/liIbmr4/np5L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y85rC05rWB5bm077yM6ICz6L656L+C5Zue55qE5piv5oK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5qE5pWZ6K+y77yb57mB6Iqx5Ly86ZSm77yM6L+95qKm55qE6Lev5LiK5piv5oK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b6Lev6YCU5ryr5ryr77yM5rGX5rC05LiL5YWF5pal55qE5piv5oK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77yb57mB5pif54K554K577yM5aSc5bmV5LiL5piv5a+55oKo55qE5rex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4yu57uZ5oKo5pyA55yf5oya55qE56Wd56aP44CC56Wd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cieS4gOenjeS6suaDheaXtui/h+Wig+i/g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actO+8jOacieS4gOenjeWFs+aAgOi3neemu+WNg+mHjOS+neeEtumGh+mm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a3oeWmgua4heawtOWNtOacgOecn+ivmu+8jOacieS4gOenjemXruWAm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um9v+WNtOW/g+W/g+ebuOmAmu+8jOS6sueIseeahOiAgeeIuO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iLbniLHvvIzmmK/kvJ/lpKfnmoTjgIL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rph43nmoTjgILmr4/kuIDlubTnmoTniLbkurLoioLvvIzmior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pgIHnu5nmnIDkvJ/lpKfnmoTniLbkurLjgILoioLml6Xlv6vkuZDvvIzogIH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n5a625bCP5a6277yM5pyA5pqW6L+Y5piv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bCR5oOz77yM5aSa5bCR6YO95piv54m15oyC77yb5b2T54i45pyq5b2T54i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q6ICB54i444CC54i25Lqy6IqC5LqG77yM6K6w5b6X5ouo5Liq55S16K+d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L5LuW44CC56Wd5oKo54i25Lqy6Lqr5L2T5a6J5bq3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WFtuWunuW+iOaDs+WkmumZqumZquaCqO+8jOWPr+aYr+WNt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uWkmueahOaXoOWliOaCqOS6huino+WQl++8n+eItuS6suiKguWIsO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oue7meS9oOaJk+eUteivne+8jOaIkeWcqOi/nOaWueelneaCq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TIuPC9lbT7niLbkurLmmK/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IDljYfpoobnlaXlsbHpobbnmoTpo47lhYnvvJvniLbkurLmmK/kuIDmo7X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LrkvaDmkpHotbfnu7/oibLnmoTljY7nm5bpga7mjKHpqoTpmLP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mmI7nga/vvIzkuLrkvaDnhafkuq7liY3ov5vnmoToiKrnqIvvvJv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iLbkurLlgaXlurfjgIHlv6vkuZDjgIHlubjnpo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CB55qE5rip6aao77yM5LiA5YyF55qE55Sc6Jyc77yM5LiA6KK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255qE5YGl5bq377yM5LiA566x55qE5bmz5a6J77yM5LiA566p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iR5ruh5ruh55qE56Wd56aP77yM5oS/5pS25Yiw5q2k5L+h5oGv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peg5b+n5YGl5bq35aaC5oSP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elneemj+iAgeeIuOeahOWQjOaXtu+8jOS5n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AgeeIuO+8muWkqeawlOeCjueDre+8jOS/nemHjei6q+S9k++8m+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+m+WKs++8m+WKoOW8uumUu+eCvO+8jOeDn+mFkuimgeWwke+8m+WFs+mU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nuW4uOmHjeimge+8m+elneiAgeeIuOemj+m9kOWvv+mrm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vvJrlsoHmnIjlt7LlsIbmgqjnmoTpnZLmmKXnh4P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nmoTlhbPmgIDlkozli4nlirHlsIbkvLTmiJHkv6HmraXpo47pm6jkurrnlJ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prlubPkvaDpop3kuIrnmoTnmrHnurnvvIznlKjmiJHnmoTmg4XmhJ/mn5Ppu5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mb3lj5HjgILnpZ3mgqjniLbkurL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Sf6LCi54i25Lqy55qE6K+d77ya5a+55oiR55qE54ix77yM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oiR55qE54Wn6aG+77yM5peg5b6u5LiN6Iez77yb5oKo5piv5oiR55qE5aW9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55qE6aqE5YKy77yM54i25Lqy6IqC5Yiw5LqG77yM6YCB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oKo54i25Lqy6IqC6L+H5b6X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mHjeeahOeItueIse+8jOaAu+aYr+iuqeS9oOS9k+WRs+WIsOWIq+agt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veWOmuS8oOmAkueahOeItuS6su+8jOS5n+aAu+aYr+S9oOiDjOmdo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OAguaEn+iwoueItuS6su+8jOaEn+aBqeeItueIse+8jOWcqOW5s+WHo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wouacieaCqO+8jOaIkeeahOiAgeeItuS6s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vaDlsLHohIrog4zmiZjotbfmiJHnmoTnq6XlubTvvIzkvaDnlKjlj4zmiYv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lsJHlubTvvIzkvaDnlKjmsZfmsLTmuKnmmpbmiJHnmoTpnZLlubT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ljbTouqvlnKjlvILkuaHvvIzlj6rog73nu5nkvaDnibXmjIL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rog73nu5nkvaDnpZ3npo/vvIzljp/osIXmiJHvvIzniLj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25Lqy5piv5LiA5qO15p2+77yM5pKR6LW355Sf5ZG955qE5pm056m6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Zy66aOO77yM5ouC5Y6755Sf5rS755qE6LSf6YeN77yb54i25Lqy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qp5L2g5YuH5pSA5beF5bOw77yb54i25Lqy5piv5LiA55uP54Gv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44CC54i25Lqy6IqC77yM5Yir5b+Y5ZCR54i25Lqy6Zeu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ahOaWh+WMluS4jemrmO+8jOWNtOa3seefpeaVmeiCsu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PjOiCqeeYpuW8se+8jOWNtOaLhei1t+S6huWNg+aWpOmHjeaLhe+8m+S9o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Wkmu+8jOWNtOiDveWIsOi+vuaipuaDs+eahOW9vOWyuOOAgueItuS6su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eItuS6suiKgu+8jOS7iuWkqeivtOWjsO+8muaIkeeIse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guaXpeW/q+S5kOOAgjwvcD48cD48ZW0+NjEuPC9lbT7lpojlpojmiJH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nlJ/lkb3vvIzmmK/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znpZ3mgqjlnKj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ouqvkvZPlgaXlurfvvIzkuIfkuovlpoL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+M6IqC5Li06Zeo55qE5pel5a2Q6YeM77yM56Wd5L2g55qE5b+D5oOF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riF5rOJ5LiA5qC355SY55Sc5riF54i977yM5YOP5aSP6Iez55qE5riF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iS54i977yb56Wd5L2g5ZKM5L2g6KaB56Wd56aP55qE5Lq677yM5Zy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l5L2c6aG65Yip77yM5LiH5LqL5aaC5oSP77yBPC9wPjxwPjxlbT42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ZveWPkeiZveeEtueIrOS4iuS6huaCqOeahOS4pOmsk++8jOWcqOaIkeeci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wuOi/nOW5tOi9u++8jOWboOS4uuWcqOaZuuaFp+eahOWkp+a1t+mHjO+8jOaC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XtuS7o+eahOWFiOihjOiAheW5tumpvum9kOmpseOAgueIuOeIu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niLbkurLnmoTniLHmmK/pgqPkuYj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DovrnnmoTlpKfmtbfvvIzmiJHmmK/pgqPkuIDlj7blraTluIbvvIzpo5jllYrpo5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pg73lnKjku5bnmoTop4bnur/ph4zvvIznnIvnnYDmiJHmiJDplb/vvIz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l67vvIznhLbogIzmiJHljbTkuI3mm77nprvlvIDku5bnmoTlv4Ppl7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niLbkurLoioLlv6vkuZDvvIE8L3A+PHA+PGVtPjY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O25Y+R77yM6JeP552A5oKo55qE6L6b5Yqz77yb5rex5rex55qx57q577yM5Yi7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5LiN5pu+5b+Y5oCA77yM5oKo55qE5YW76IKy5LmL5oGp77yb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5qE5Y6a54ix5rex5oOF44CC54i25Lqy6IqC77yM5oS/6ICB54i4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2Ni48L2VtPuacieS6uui1nuaIkeiBquaYju+8jOaCq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gOW/g++8m+WIq+S6uuivtOaIkeW5uOemj++8jOaCqOS5n+abtOWKoOW5uOem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eyvuWTge+8jOaCqOaYr+WHuuWTgeOAguWAvOatpOeItuS6su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ivmueMruS4iuWEv+Wls+eahOWtneW/g+WSjOelneemj+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niLbniLHmmK/kuIDluqflsbHvvIzkvJ/lpKflqI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uIDmsarms4nvvIzmupDmupDkuI3mlq3vvJvniLbniLH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l4/kuI3pnLLvvJvniLbniLHmmK/kuIDlj4zmiYvvvIzpu5jpu5jlvJXnib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liKvlv5jkuobooajovr7kvaDlr7nniLbkurLnmoTniLH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K645aSa6K+d5oOz5a+55L2g6K+077yM5oC75pyJ6K645aSa5b+D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oC75pyJ6K645aSa5oSf6LCi5oOz5a+55L2g6KGo6L6+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Wd56aP5oOz5LiA5bm26YCB5LiK44CC54i25Lqy5LuK5aSp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Lmf5LiN6IO96KGo6L6+5oiR5a+55L2g55qE54ix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a6J5bq344CCPC9wPjxwPjxlbT42OS48L2VtPuaIkeeahOelneemj+WwseWDj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0l+WOu+aCqOa7oeiEuOeahOWwmOS4jueBsO+8m+aIkeeahOelneemj+WDj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h++8jOaJh+WOu+aCqOa7oeWktOeahOaxl++8m+aIkeeahOelneemj+WDj+e7v+ixh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akea2iOWkj+e7meS9oOW4pua4heWHie+8geelne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oHmnIjnh4Png6fnnYDku5bnmoTpnZLmmKXvvIzpo47pnJ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u5bnmoTohIrog4zvvIzku5bmgLvmmK/pu5jpu5jku5jlh7rvvIzku5bkuIDn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LlnKjniLbkurLoioLliLDmnaXkuYvpmYXvvJrmhL/kvaDnmoTniLbku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lpKnvvIzlv6vkuZDmr4/kuIDlubTvvIE8L3A+PHA+PGVtPjcxLjwvZW0+5om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77yM57O75LiK54i25Lqy55qE54ix77yb5pG45pG46ISR6KKL77yM6YKj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Z2a5a6a5p6c5pWi77yM6YKj5piv6KGM5Yqo55qE6KGo546H77yb6KiA6K+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ia5p+U55u45rWO55qE54ix44CC57uG6IqC6KeB5YWz54ix77yM54i254i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56Wd54i25Lqy6IqC5pel5b+r5LmQ77yBPC9wPjxwPjxlbT43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mCo+S7veeJteaMguWIsOi/m+aCqOeahOmFkuadr++8jOiusOW+l+avj+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uaIkeaDs+aKiumCo+S7veWPruWSm+aUvui/m+aCqOeahOWkluiho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u+S/nemHjei6q+S9k++8jOaIkeaKiuelneemj+ijhei/m+aJi+ac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Iu+mZquS8tOedgOaCqO+8jOiAgeeIu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mlazniLHnmoTniLbkurLvvJrnrqHmlZnmlrnlvI/kuKXljonljJb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rnlvI/ku4HmhYjljJbvvIzmlZnogrLmgJ3mg7Pnp5HlrabljJbvvIzlhbvlrrb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JbvvIzoh7Tlr4zmlrnms5Xpq5jmlYjljJbvvIzlhajlrrblsI/lurfmj5DliY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mnaXkuLTvvIzoobflv4PnpZ3mhL/niLbkurLlgaXlurf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c0LjwvZW0+5bKB5pyI77yM5p+T55m95LqG5oK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rKn5qGR77yM5Yi75ruh5LqG5oKo55qE6aKd5aS077yb5pe26Ze0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pil77yb5Y+q5pyJ56yR5a6577yM5rC46L+c55WZ5Zyo5oKo5Zi06Ke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6ICM5Lyf5bK444CC5oS/54i454i454i25Lqy6IqC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6suWxseS6su+8jOS4jeWmguiHquW3seeahOeIueWmiOS6su+8geawtOe+ju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mguiHquW3seeahOeIueWmiOe+ju+8geawtOWlveWxseWlveS4jeWmg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lve+8geelneemj+avjeS6suiKgueahOWmiOWmiOW5s+WuieWBpeW6t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iKgueahOeIuOeIuOW5s+WuieWBpeW6t+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u5nkuobmiJHooYDogonvvIzkvb/miJHmi6XmnInouqvouq/vvJ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pqqjpqrzvvIzkvb/miJHlnZrlvLrnq5nnq4vvvJvmr43niLHnmoTnn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iLbkurLnmoTmlZnogrLku6TmiJHnu4jouqvmlLbnm4r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mjqXlj5flranlhL/nmoTltIfpq5jmlaz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77yM5Zyo5oiR5b6I5bCP55qE5pe25YCZ77yM5L2g5LiA55u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77yM5L2G6Iez5LuK5Li65q2i77yM5oiR6L+Y5rKh5pyJ57uZ5oKo5rSX6L+H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6IqC6L+Z5LiA5aSp77yM5oiR6KaB57uZ5oKo5rSX5rSX6ISa44CB5o22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Z5oKo5LiA5Liq5aSn5aSn55qE5oul5oqx77yB5oiR6K6p5oKo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LmQ5pyA5bm456aP55qE6ICB54i477yBPC9wPjxwPjxlbT43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jOaYr+ayiem7mOeahO+8jOayoeacieiogOivre+8jOWPquacieihjOWK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5v+eahO+8jOayoeacieacgOWkmu+8jOWPquacieabtOWkmuOAgueItueIse+8jO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7i+a2puWygeaciOOAgueItuS6suiKgu+8jOWQkeS7lu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zkuPC9lbT7mhJ/osKLkvaDnmoTniLbkurLliLb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kv4rmvYfmtJLpo47mtYHlgJzlgqXnjonmoJHkuLTpo47luIXmsJTnqLPph4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ku5blvZPlubTov5nkuIAmbGRxdW875Lyf5aSn5aOu5Li+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Ng+WwkeWls+acieS6humjjumdoeeahOWvueixoeOAguelneS9oOeahO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AuPC9lbT7niLjniLjmmK/ok53lpKnkuK3nv7Hnv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IzmiJHmmK/lnKjmgqjkv53miqTkuIvpo57nv5TnmoTlsI/puJ/vvIzniLjni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4LlpKnlpKfmoJHvvIzmiJHmmK/lnKjmgqjnmoTluofmiqTkuIvplb/lpK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avmnIjlhavvvIzniLjniLjlvojkvJ/lpKfvvIznpZ3niLjniL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y54ix55qE54i25Lqy77yM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5aWz5YS/5oqK5pyA5rip5pqW55qE56Wd56aP57uZ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byA5b+D5q+P5LiA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jVuem5ibWo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41bnpuYm1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F09C697600451142422C46B18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