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0BE854E05D2C62913ACB676937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0BE854E05D2C62913ACB676937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UVHnvZ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iN5Yqq5Yqb77yM5pyq5p2l5rC46L+c5piv5Liq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u85pCP5L2c5YW06LajPC9wPjxwPjxlbT4zLjwvZW0+5qKm5oOz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aOe57+U44CCPC9wPjxwPjxlbT40LjwvZW0+5Y+R5aWL5Zu+5by6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uY5Ye677yM5bCx5pyJ5pS26I63PC9wPjxwPjxlbT42LjwvZW0+5Li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3LjwvZW0+55So55Sf5rS75bGV56S65Lq6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Iiq5biG55u05LiKPC9wPjxwPjxlbT45LjwvZW0+5Yqq5Yqb5LqG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fpeivhuaUueWPmOWRvei/kD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mlL7lvIM8L3A+PHA+PGVtPjEyLjwvZW0+5L2V5b+F5b+15b+15LiN5b+Y5Li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KquWKm+S4uuaYjuWkqTwvcD48cD48ZW0+MTQuPC9lbT7lgZr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o8L3A+PHA+PGVtPjE1LjwvZW0+5bSb6LW3PC9wPjxwPjxlbT4xNi48L2VtPuaM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TcuPC9lbT7mlaLpl6/mlaLmi7w8L3A+PHA+PGVtPjE4LjwvZW0+562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p5ravPC9wPjxwPjxlbT4xOS48L2VtPuacieWkmumavuWwseacieWkmuWLh+aVouOB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kuKrkurrpnaLlr7nmiYDmnIk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ZGK5Yir6L+H5Y6756eN56eNPC9wPjxwPjxlbT4yMi48L2VtPuWtpuS8muWdmuW8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aN55eb5Li25Lmf6KaB5Z2a5o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eci+S6kei1t+aXtjwvcD48cD48ZW0+MjUuPC9lbT7lpKLlnKjpgaDmlr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WL5paX56ys5LiALjwvcD48cD48ZW0+MjcuPC9lbT7miqzotbflpLT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I4LjwvZW0+6ZqP5qKm6ICM6aOePC9wPjxwPjxlbT4y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oOagt+ePjeaDnOWKquWKmzwvcD48cD48ZW0+MzAuPC9lbT7lsJHlo67kuI3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vpLkvKTmgrI8L3A+PHA+PGVtPjMxLjwvZW0+5Lmm5YaZ5Lq655S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puedgOaipuaDs+WHuuWPkTwvcD48cD48ZW0+MzMuPC9lbT7mlq3nv7zjga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8L3A+PHA+PGVtPjM0LjwvZW0+6L+95qKm5oqT5qKmPC9wPjxwPjxlbT4zNS48L2VtPua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Jm+azquimgeiHquW3seWwnTwvcD48cD48ZW0+MzYuPC9lbT7miJHopoH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ranlrZA8L3A+PHA+PGVtPjM3LjwvZW0+6LaB5bm06L275Y675Yqq5Yqb44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kqeeUn+aIkeaJjeecn+W+l+W/heacieeUqD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lr7nkuobotbDlho3ov5zkuZ/lgLzjgII8L3A+PHA+PGVtPjQw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B5LiA6Lev5ZCR5YmNPC9wPjxwPjxlbT40MS48L2VtPuS5jOm4puS5n+iDve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mjnjwvcD48cD48ZW0+NDIuPC9lbT7ot5HotaLkvaDoh6rlt7H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pyJ5qKm5oOzPC9wPjxwPjxlbT40NC48L2VtPuW/g+S4reaciea1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iqrlipvmiZPmi7w8L3A+PHA+PGVtPjQ2LjwvZW0+5Yuk5aWLLemA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hemBju+8gTwvcD48cD48ZW0+NDcuPC9lbT7lpKfmraXlkJHliY3ot6gq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u+mHh+Wkqei+ueeahOmCo+adn+mYs+WFiT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jgII8L3A+PHA+PGVtPjUwLjwvZW0+6KKS6IO46Zyy6IOM6L+O5LiH566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1sOS4i+WOu++8jOWIq+WbnuWkt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mga/jgIHlpYvmlpfkuI3mraI8L3A+PHA+PGVtPjUzLjwvZW0+55yL6LCB56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PC9wPjxwPjxlbT41NC48L2VtPua0u+WlveiHquW3sS4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6IO95Z2a5by6aTwvcD48cD48ZW0+NTYuPC9lbT7lvIDlkK/kurrnlJ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p5Lya5Lqu44CB5b+D5Lya5pqW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BqOmSsV/lroPorqnmiJHnn6Xmi7zmkI88L3A+PHA+PGVtPjU5LjwvZW0+5LiN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PC9wPjxwPjxlbT42MC48L2VtPuWGsuWIuuacgOWQjueahOW4jOac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KjlpYvmlpfljrvlvoHmnI08L3A+PHA+PGVtPjYyLjwvZW0+5aWL5paX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wPjxwPjxlbT42My48L2VtPuacquadpeOAgeWwveWcqOaIkeaJ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ZDoh6rlt7HkuokuPC9wPjxwPjxlbT42NS48L2VtPuaIkeeahOmdkuaYpei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jYuPC9lbT7msqHmnInmoqbmg7PkvZXlv4Xov5zml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q+U5oOz6LGh5Lit5YuH5pWiPC9wPjxwPjxlbT42OC48L2VtPumH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eahOaIkTwvcD48cD48ZW0+NjkuPC9lbT7jgIblpYvmlpflkKfjgIHlsI/pnZLlubQ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zAuPC9lbT7mi7zmkI/jgILliqrlips8L3A+PHA+PGVtPjcx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us77yM5piv5pe25YCZ5ou85pCP5LqGPC9wPjxwPjxlbT43Mi48L2VtPuS9juiw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q5josIPlgZrkuos8L3A+PHA+PGVtPjczLjwvZW0+5YuH5pWi5Y676Z2i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0u+W+l+a9h+a0kuS4gOeCuTwvcD48cD48ZW0+NzUuPC9lbT7pob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KfvvIE8L3A+PHA+PGVtPjc2LjwvZW0+5Yqb5LqJ5LiK5ri444C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wveWFqOWKm+S5kOinguiAjOWdmuW8uuOBpD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nmoTniIblj5E8L3A+PHA+PGVtPjc5LjwvZW0+5oqs5aS06Z2i5a+55LiK5bi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S4jeiDvei+kzwvcD48cD48ZW0+ODEuPC9lbT7lkJHliY3otb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vvIE8L3A+PHA+PGVtPjgyLjwvZW0+fuaMgee7reeahOWdmuW8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iqrlipvlsLHkvJrpl6rogIBAPC9wPjxwPjxlbT44NC48L2VtPuS4pOecv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ernuS6iTwvcD48cD48ZW0+ODUuPC9lbT7kuLroh6rlt7Hliqrlipvnu73mlL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qcmQ2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aHRtbCI+aHR0cHM6Ly9kdWFuanV6aWt1LmNvbS9kdWFuanV6aS80anJkNjJkamM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0BE854E05D2C62913ACB676937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