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66142DC9BEE41466B2E9B9F044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66142DC9BEE41466B2E9B9F044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+t5Y+l5a2Q6Ie06Ieq5bey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mavuWFjeS8muWSjOeXm+iLp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+8jOWFtuWunueXm+iLpuW5tuS4jeWPr+aAle+8jOWPr+aAleeahOaYr+WGhe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iHquW3se+8jOaIkOS4uueXm+iLpueahOW4ruWHt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eUn+W/hemhu+WKseW/l++8jOS4jeWKseW/l+WwseS7v+S9m+ayoeacie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y48L2VtPuWmguaenOaXtuWFieWPr+S7peWAkua1ge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mAieaLqeiupOivhuS9oO+8jOiZveeEtuS8muS8pOeXlee0r+e0r++8jOS9hu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4qeaaluiusOW/huaYr+iwgemDveaXoOazlee7meS4jueahOOAguiwouiwouS9o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S4lueVjOOAgjwvcD48cD48ZW0+NC48L2VtPuWIq+WcqOacgOWlve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Oi0n+acgOWlveeahOiHquW3seOAgjwvcD48cD48ZW0+NS48L2VtPuihjOWKqOaYr+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kOaDp+eahOiJr+iNr++8jOiAjOeKueixq+aLluW7tuWwhuS4jeaWrea7i+WFu+aBkO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oeacieekgeefs++8jOWwseayoeaciee+juS4veeahO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yoeacieaMq+aKmO+8jOWwseayoeacieWjruS4ve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7veiAleiAmOS4gOS7veaUtuiOt++8jOacquW/he+8m+S5neS7veiAleiA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UtuiOt++8jOS4gOWumuOAgjwvcD48cD48ZW0+OC48L2VtPuaZuuaFp++8jOS4j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7mOW/te+8jOiAjOaYr+eUn+eahOayieaAneOAgjwvcD48cD48ZW0+O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i/h+WcsOeLseiIrOeahOaKmOejqO+8jOaJjeacieW+geacjeWkqeWgg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Pquaciea1gei/h+ihgOeahOaJi+aMh+aJjeiDveW8ueWHuuS4lumXtOeahOe7ne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ZnnlJ/lvojplb/vvIzlv6Dkuo7oh6rlt7HvvIz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h6rlt7HjgII8L3A+PHA+PGVtPjExLjwvZW0+5Y+q5pyJ5Y2D6ZSk55m+54K8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W96ZKi44CCPC9wPjxwPjxlbT4xMi48L2VtPuWBmuacgOWlveeahOS7iu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vuacgOWlveeahOaYqOWkqe+8jOi/juaOpeacgOe+juWlveeahO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hbjnlJzoi6bovqPmiJHoh6rlt7HlsJ3vvIzllpzmgJLlk4DkuZD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vvvIzmiJHlsLHmmK/oh6rlt7HnmoTlpKrpmLPjgII8L3A+PHA+PGVtPjE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ou/5oiR5b2T5Zue5LqL55qE5pe25YCZ77yM5oiR5LiN6IO95aSq5ou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2T5Zue5LqL44CC5b2T5omA5pyJ5Lq66YO95LiN5ou/5oiR5b2T5Zue5Lq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5b6X556n5b6X5LiK6Ieq5bex44CC6L+Z5bCx5piv5reh5a6a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a6544CCPC9wPjxwPjxlbT4xNS48L2VtPuWmguaenOaCqOWkseWOu+S6humHk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S5i+eUmuWwke+8m+WmguaenOaCqOWkseWOu+S6huaci+WPi++8jOWkseS5i+eU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CqOWkseWOu+S6huWLh+awlO+8jOWkseWOu+S4gOWIh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kuIDlrprmnInkvaDnmoTlkIznsbvvvIzkvYbkuIDlrprkuI3kvJ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nInkurrog73lkKzliLDkvaDmsonpu5jog4zlkI7nmoTlkbzllorvvIzmhL/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kvaDnmoTmrLLoqIDlj4jmraLjgII8L3A+PHA+PGVtPjE3LjwvZW0+5Lq65qC8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piv5pys77yM6LSi5a+M55qE56Gu56uL5piv5pyr44CCPC9wPjxwPjxlbT4x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Cue+8jOWdmuW8uueCue+8m+aAu+acieS4gOWkqe+8jOS9oOaJv+WPl+i/h+eah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acieWKqeS6juS9oOOAgjwvcD48cD48ZW0+MTkuPC9lbT7mrKLllpzkuK3mjI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53ph43vvIzmgrLlk4Dml7blpJrnlZnkuIDkuJ3luIzmnJvvvJvlr7nnlJ/mtLvnmoT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osKjmhY7lr7nlvoXmr4/kuIDkuKrlsZ7kuo7oh6rlt7HnmoT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+N55yB5LiN5piv5Y675ZCO5oKU77yM5piv5Li65YmN6L+b6ZO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TquaAleaYr+acgOayoeacieW4jOacm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S4gOS4quWLh+aVouiAheWOu+WdmuaMgeWBmu+8jOWIsOacgOWQjuWws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4jOacm+OAgjwvcD48cD48ZW0+MjIuPC9lbT7kurrnlJ/lsLHlg4/niKzlsbH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otbDkuoblvojlpJrlhqTmnonot6/vvIzkvYblv4XkvJrliLDovr7nu4j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6KaB5aSq6L+H5L6d6LWW6Zmk6Ieq5bex5Lul5aS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q5pyJ6Ieq5bex5LiN5Lya5oqb5byD6Ieq5be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Wkq+i/t+WkseS6juW9k+S4i++8jOWQjuaClOS6jui/h+WOu+Wco+S6uuinie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S4i++8jOino+iEseS6juacquadpeOAgjwvcD48cD48ZW0+MjUuPC9lbT7pnaLlr7n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m7Doi6bvvIzmh6blvLHogIXooqvno6jljrvmo7Hop5LvvJvli4fmlaLogIXlsIb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o6jnoLrlvpfmm7TkuLrlnZrlvLrjgII8L3A+PHA+PGVtPjI2LjwvZW0+5YWF5ruh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O5o6l5q+P5LiA5aSp77yM5ruh5oCA5L+h5b+D5bqm6L+H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mSseeahOS6uuS4jeS4gOWumuWvjOacie+8jOWvjOaci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ciemSseOAgjwvcD48cD48ZW0+MjguPC9lbT7mm77nu4/nmoTlsoHmnIj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nvo7lpb3vvIzmiYDku6Xkurrku6znnLfmgYvvvIzov73lv4bvvIznmobmmK/lrr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mrovphbfvvIzlj6/lho3mrovphbfvvIzlsoHmnIjnmoTpvb/ova7pg73lt7Lno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JTkuI3mlq3lkJHliY3jgII8L3A+PHA+PGVtPjI5LjwvZW0+5Lu75L2V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Cd6K+V5LiA5LiL77yM5Zug5Li65oiR5Lus5LiN55+l6YGT5LuA5LmI5qC3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W6ICF5LuA5LmI5qC355qE5Lq65bCG5Lya5pS55Y+Y6Ieq5bex55q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+geacjeeVj+aDp+OAgeW7uueri+iHquS/oeeahOacgOW/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ruWunueahOaWueazle+8jOWwseaYr+WOu+WBmuS9oOWus+aAleeahOS6i++8jOebt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t+W+l+aIkOWKn+eahOe7j+mqjOOAgjwvcD48cD48ZW0+MzEuPC9lbT7mnInkupvot6/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vojov5HvvIzlj6/mmK/otbDkuIvljrvljbTlvojov5znmoTvvIznvLrlsJH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Ljov5zotbDkuI3liLDlpLTjgILkurrnlJ/vvIzkuIDljYrmmK/njrDlrp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moqbmg7PjgII8L3A+PHA+PGVtPjMyLjwvZW0+5Zyo6YCG5aKD5Lit77yM5pm66IC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M6L+b77yM5oSa6ICF5raI5rKJ5LiN5YmN44CCPC9wPjxwPjxlbT4zMy48L2VtP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peaznuS4jeWgqueahOWwj+mBk+S4iui/iOatpe+8jOWwsei4j+S4jeS4iumTuua7o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p+i3r+OAgjwvcD48cD48ZW0+MzQuPC9lbT7liqrlipvnmoTmhI/kuYn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5blvpflpJrlpKfnmoTmiJDlsLHvvIzogIzmmK/orqnkvaDlnKjlubPlh6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tLvlvpfmr5Tljp/mnaXnmoTpgqPkuKroh6rlt7Hmm7Tlpb3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55Sf6Zq+5b6X5Yeg5Zue5pCP77yM5q2k5pe25LiN5pCP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44CCPC9wPjxwPjxlbT4zNi48L2VtPuS/neaMgeW+rueske+8jOWBnOatouaKseaAq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ueWPmOS4jeS6hueahOS6i+OAguW8gOW/g+S4juWQpu+8jOaXtumXtOaAu+aYr+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MzcuPC9lbT7lpoLmnpzkuLrkuoblronlhajogIzkuI3lko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KjkuIDotbfvvIzoiLnlsLHlpLHljrvkuoblrZjlnKjnmoT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Sf5rS75Y+v5Lul5ryC5rOK77yM5Y+v5Lul5a2k54us77yM5L2G54G16a2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omA5b2S5L6d44CCPC9wPjxwPjxlbT4zOS48L2VtPuaIkeaYr+mdkuepuuS5i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m4n++8jOWAlOW8uu+8jOmqhOWCsu+8jOawuOi/nOS4jeaDs+i3jOWFpeazpeay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6DpobvljIblv5nvvIzor6XmnaXnmoTmgLvkvJrmna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l7bpl7TvvIzlkozlr7nnmoTkurrvvIzlm6DkuLrlr7n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u+57uP5Lul5Li65piv6Ieq5bex5LiN5aSf5aW977yM5ZCO5p2l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iv5L2g5rKh55y85YWJ44CCPC9wPjxwPjxlbT40Mi48L2VtPuS4jeimgeWYsueskem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uuS6huW8gOS4gOasoeiKse+8jOWug+S7mOWHuuS6huavlOWIq+eahOagkeenje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WKquWKm+OAgjwvcD48cD48ZW0+NDMuPC9lbT7nqoHnhLblvojmg7Pot5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lr7nkuI3otbfvvIzlr7nkuI3otbflho3kuZ/mib7kuI3lm57ljp/mnaXnmoT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LiN5piv576O6LKM77yM5LiN5piv5omN5Y2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OF55S35Lq644CC6ICM5piv5Zyo5aSx6JC944CB5oKy5Lyk44CB5omT5Ye75ZK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CO6IO95aSf6L+F6YCf5a6B6Z2Z5LiL5p2l55qE5b+D77yM5ZKM5aSH5Y+X5Lyk5a6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5WZ5a2Y55qE6YKj5LiA54K554K55rip5pqW44CC55yf5q2j6ZyA6KaB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5qE5aSW5aOz77yM6ICM5piv5L2g55qE5b+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lumXtOeahOaEn+aDheS4jei/h+S4pOenje+8jOS4gOenjeebuOa/oeS7peay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WIsOiAge+8jOS4gOenjeebuOW/mOaxn+a5luaAgOW/teWIsO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I3mmK/lpKnnlJ/nmoTnjovogIXvvIzkvYbmiJHpqqjlrZDph4zmtY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ovpPnmoTooYDmtrLjgII8L3A+PHA+PGVtPjQ3LjwvZW0+5oqK5ZG96L+Q5a+E5om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qr5LiK77yM6L+Z5piv6L+Z5Liq5LiW55WM5LiK5pyA576O5aaZ55qE5b+D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k5Yqq5Yqb77yM5ou85pCP77yM5LiN6IiN5pi85aSc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mBh+WIsOWbsOmavuS5i+aXtu+8jOWwseaYr+emu+aIkOWKn+S4jei/nOS5i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u5noh6rlt7HkuIDkupvml7bpl7TvvIzljp/osIXlgZr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rvkuovnmoToh6rlt7HjgILmjqXlj5foh6rlt7HvvIzniLHoh6rlt7HjgILov4f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4fljrvvvIzor6XmnaXnmoTpg73lnKjot6/kuI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S75Zyo5Yir5Lq655y86YeM77yM5Lmf5LiN6KaB5rS7552A5Yir5Lq65Zi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KaB6Z2g6Ieq5bex5o6M5o+h5Zyo5omL5Lit44CC5pyJ5qKm5oOz77yM5bCx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77yM6Z2g6Ieq5bex5p2l5pS55Y+Y6Ieq5bex55qE5ZG96L+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Ajuagt+mdouWvueeUn+a0u++8jOeUn+a0u+S5n+WwhuaAjuagt+WbnuaK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lpJbpnaLkuI3lg4/kvaDmg7PnmoTpgqPkuYj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g73opoHoh6rlt7HmjKHvvIzmhL/mr4/kuKrni6zoh6rotbDlpJzot6/nmoT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rPlpJ/lnZrlvLrjgII8L3A+PHA+PGVtPjUzLjwvZW0+5b6I5aSa55qE54Om5oG8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4ug5b+D77yM5YGa5LuA5LmI6YO96KaB6aG+5Y+K5Yir5Lq655qE5oSf5Y+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aG+5Y+K5Yir5Lq677yM6YKj6LCB5p2l6aG+5Y+K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WDj+S4i+mbqOS4gOiIrO+8jOS5heS6huaYr+S8muWBn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ml7blgJnvvIzlnZrmjIHkuobkvaDmnIDkuI3mg7PlubL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vJrlvpfliLDkvaDmnIDmg7PopoHnmoTkuJzopb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yo6Lqr5aSE6YCG5aKD5pe277yM6YCC5bqU546v5aKD55qE6IO95Yqb5a6e5Zyo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q65Y+v5Lul5b+N5Y+X5LiN5bm477yM5Lmf5Y+v5Lul5oiY6IOc5LiN5bm4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pyJ552A5oOK5Lq655qE5r2c5Yqb77yM5Y+q6KaB56uL5b+X5Y+R5oyl5a6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rih6L+H6Zq+5YWz44CCPC9wPjxwPjxlbT41Ny48L2VtPuiAkOW+l+S9j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aJjeiDveaIkOWkp+S6i++8jOaDs+imgeaIkOWKn+WwseW+l+e7meiHquW3s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S6uueUn+OAguWItuWumuWlveS4gOS4quS4quWwj+ebruagh++8jOiEmui4j+Wunu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aYn+epuu+8gTwvcD48cD48ZW0+NTguPC9lbT7kuJbkuIrlho3nvo7nmoTpo47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4rlm57lrrbnmoTpgqPmrrXot6/jgII8L3A+PHA+PGVtPjU5LjwvZW0+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m25LiN5piv5LiA5biG6aOO6aG655qE77yM6YCG5aKD44CB5aSx5oSP5Lya57uP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oiR5Lus77yM5L2G5Lq65oCn55qE5YWJ6L6J5b6A5b6A5Zyo5LiN5aaC5oSP5Li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5Ye65p2l77yM5biM5pyb5piv5r+A5Yqx5oiR5Lus5YmN6L+b55qE5beo5aSn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Yqo5Yqb44CCPC9wPjxwPjxlbT42MC48L2VtPuWboOWus+aAleWksei0peiA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vuaJi+S4gOaQj++8jOawuOi/nOS4jeS8muaIkOWKn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jZLlup/kuobmnIDog73mi7znmoTlubTnuqrvvIzorqnoh6rlt7HmlbTlpKnml6DmiY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yLjwvZW0+5a+55pe26Ze055qE5Lu35YC85rKh5pyJ5rKh5py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k6K+G55qE5Lq677yM5Yaz5LiN5Lya5Z2a6Z+n5Yuk5YuJ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ihjOWKqOaJjeiDveaKmuW5s+aipuaDs+W4puadpeeahOi6geWKqOS4j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upOWumuS6huWPquimgeWli+aWl++8jOS4gOWIh+mDvei/mOacieW4jOac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IkeS7rOi/mOW5tOi9u+OAguS6juaYr++8jOaIkeS7rOayoeaXpeayoeWknOeahOaM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aImO+8jOWcqOaXhemAlOS4reaMpea0kuedgOeDreihgOOAgueEtuiAjOaAu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DjOmBk+iAjOmpsOOAgjwvcD48cD48ZW0+NjQuPC9lbT7kurrlj6ropoHkuI3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lsLHkuI3kvJrlpLHljrvoh6rlt7HjgII8L3A+PHA+PGVtPjY1LjwvZW0+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piv5L2g55Sf5ZG955qE6Ii56ZW/77yb6LWw6Ieq5bex55qE6Lev77yM5L2V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W25a6D44CCPC9wPjxwPjxlbT42Ni48L2VtPuiDveaKiuWcqOmdouWJjeihjOi1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Kk+S9j+eahOS6uu+8jOWNgeacieWFq+S5nemDveS8m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oLmnpzlkajlm7TmnInkurrlq4nlppLkvaDvvIzpgqPkuYjkvaDlj6/ku6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47kvaDnmoTnq57kuonogIXkuYvliJfmjpLpmaTkuobvvIzlq4nlppLkurrkuY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miJDlpKfkuovjgII8L3A+PHA+PGVtPjY4LjwvZW0+5Yir6K+05L2g5rKh6LWE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5bCx6KGM44CC5Yir6K+05L2g5rKh5pe26Ze077yM6Zmk6Z2e5L2g5q2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gOS4quS6uumZpOmdnuiHquW3seacieS/oeW/g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DveW4pue7meWIq+S6uuS/oeW/g++8m+W3sue7j+S/oeacjeeahOS6uu+8jOaWu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S/oeacjeOAgjwvcD48cD48ZW0+NzAuPC9lbT7kurrnlJ/lsLHmmK/ov5nmoLf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pLHljrvkuobvvIzlvoDlvoDkvJrlnKjpgqPph4zlvpfliLDlm57mi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N6KaB5Li66Ieq5bex55qE5Yqq5Yqb6YGT5q2J77yM6L+Z5qC35aS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Ieq5bex55qE5Yqq5Yqb5LqG77yBPC9wPjxwPjxlbT43Mi48L2VtPueUn+a0u+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YjuWkqe+8jOWwseWDj+eUn+a0u+S4reayoeaciemYs+WFi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gIHluqblhrPlrprmiJDlip/vvIzogIzkuI3mmK/miJDlip/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gIHluqbjgII8L3A+PHA+PGVtPjc0LjwvZW0+5oiQ5Yqf5LiN5piv5Zue6aa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E5pyb77yM6ICM5piv5oqK5o+h546w5Zyo44CCPC9wPjxwPjxlbT43NS48L2VtPuad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QtOW8pu+8jOawuOi/nOWlj+S4jeWHuuaXtuS7o+eahOW8uu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k6rph4zmnInlpKnmiY3vvIzmiJHmmK/miorliKvkurrllp3lkpbllaHnmoT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zpg73nlKjlnKjlt6XkvZzkuIrnmoTjgII8L3A+PHA+PGVtPjc3LjwvZW0+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YGT5LuT5L+D55qE5YiS55eV6YO95Lya5oiQ5Li65oiR5Lus5Yi76aqo6ZO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5rKJ6buY77yM5LiN5Luj6KGo6Ieq5bex5rKh6K+d6K+044CC56a75by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6Ieq5bex5b6I5r2H5rSS44CC5b+r5LmQ77yM5LiN5Luj6KGo6Ieq5bex5rKh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77yM5LiN5Luj6KGo6Ieq5bex5rKh55eb6L+H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aIkeS4jemFjeWWiue0r++8jOWboOS4uuaIkeS4gOaXoO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nKjkuLrkuovkuJrlpYvmlpfnmoTlvoHpgJTkuIrvvIzmi4TnnY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moTkurromb3nhLbmraXlsaXoibDpmr7vvIzkvYblj6ropoHmnInkuIDpopflpYvlj5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v4PliJnlj6/ku6XnmbvkuIrmiJDlip/nmoTls7Dlt4Xnmo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H5aOr5pCP5Ye65oOK5rab6aqH5rWB6ICM5LiN5rKJ5rKm77yM5oem5aSr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Wq6Z2Z5Lmf5Lya5rq65rC044CCPC9wPjxwPjxlbT44MS48L2VtPuacgOWFrOW5s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+8jOacgOWBj+W/g+eahOS5n+aYr+aXtuWFie+8jOavj+S4quS6uumDveaLp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DI05bCP5pe277yM5pyA5ZCO5Y205rS75oiQ5LqG5LiN5ZCM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UqOaXtumXtOWSjOW/g+eci+S6uu+8jOiAjOS4jeaYr+eUq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mNo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ei5odG1sIj5odHRwczovL2R1YW5qdXppa3UuY29tL2R1YW5qdXppLzJjaHo4cnBla3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66142DC9BEE41466B2E9B9F044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