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1:16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835E3E22EE54CDB0ECE350402F81DE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35E3E22EE54CDB0ECE350402F81DE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6LCi55S35Y+L55qE5pqW5b+D6K+d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Bh+WmguWkqeepuuS4i+edgOa7guayseaYn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mCo+S4h+eCueeBteWFiea8q+WkqembgOi3g++8jOaIkeWwhuaJk+W8gOaJi+W/g+ac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mCo+mil+acgOS4uueDguS4veeahOW8guW9qe+8jOWboOS4uuaIkeebuOS/oeS9oO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peOAgjwvcD48cD48ZW0+Mi48L2VtPuiusOW/hueahOeql+WPo+mHjOS6ruedgOS4pOebj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mCo+aYr+S9oOa3seaDheeahOecvOedm++8m+S9oOS8muivtOivneeahOecvOedm+Wv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tO+8muaAneW/teeahOWknOWNs+Wwhui/h+WOu++8jOivt+i/juaOpeebuOiBmueahOm7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My48L2VtPueJteaMguS4jeaYr+S4gOaMgumereeCru+8jOaUvuS6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ujOS6hu+8m+eJteaMguS4jeaYr+S4gOauteaXpeWtkO+8jOi/h+S6huWwseeul+S6hu+8m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guaYr+WJjeS4luS6lOeZvuW5tOS/ruadpeeahOemj+WIhu+8jOWcqOWvueS9oOS4gOeC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7tOayoeaXpeayoeWknOeahOaAneW/temHjOS/ruaIkOato+aenO+8gT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Ev+WPmOaIkOWwj+WBt++8jOWwhuS9oOeahOecn+aDheWBt+i1sO+8jOaUvuWFp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W/g+WktO+8jOeUqOS4gOeUn+WOu+aImOaWl++8jOWTquaAleWPquacieS4gOeil+ey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5n+aUvuWFpeS9oOeahOaJi++8jOeIseS9oOS7iueUn+WrjOS4jeWkn++8geWYv++8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n+WKqOWQpu+8nzwvcD48cD48ZW0+NS48L2VtPuS9oOaYr+S4gOebmENE77yM5oiR55qE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piv55WZ5aOw5py677yM5q+P5qyh5pKt5pS+5L2g77yM5b+D6YeM5bCx5aW9576O5aW9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77yM5L2g5piv5LiA5pys5Lmm77yM5oiR55qE5b+D5bCx5piv6ZiF6K+76ICF77yM5q+P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6K+75L2g77yM5b+D6YeM5bCx5aW9576O5aW95rip5pqW44CCPC9wPjxwPjxlbT4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iq55y856We6YO95rip5oOF6buY6buY77yM5q+P5LiA5qyh54m15omL6YO95oOF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57u177yM5q+P5LiA5Y+l6K+d6YeM6YO95p+U5oOF6Jyc5oSP77yM5q+P5LiA5q616KqT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5e05oOF5LiN5oKU77yMNDEy6KqT6KaB54ix5pel77yM54ix5L2g5LiA55Sf77yM5q2k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id77yBPC9wPjxwPjxlbT43LjwvZW0+5Zyo5L2g55qE6ISR5rW35pyJ5rKh5pyJ5LiA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B6Iif55qE5oG76ZqQ77yM6YKj5piv5oiR55So5YmN5LiW5LqU55m+5bm055qE56WI5rGC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62J5b6F77yM5pyJ6aOO5pyJ6Zuo55qE5pe25YCZ5LuW5LiN5Zue6ZqP5oSP55qE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77yM6aOO5bmz5rWq6Z2Z55qE5pe25YCZ5LuW5Y+q5Lya5oWi5oWi5byA5p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LjwvZW0+54ix5L2g77yM5bCx5Zyo5q+P5aSp55qE5oCd5b+16YeM77yM5aW9576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M5bCx5Zyo5q+P5aSp55qE6Zeu5YCZ6YeM77yM5aW95pqW77yB54ix5L2g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+P5aSp55qE55+t5L+h6YeM77yM5aW95rWq5ryr77yB5oOz5ZGK6K+J5L2g77ya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77yM5oiR5b6I5b+r5LmQ77yBPC9wPjxwPjxlbT45LjwvZW0+5oCd5b+15piv5LiA56eN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5b+n5Lyk77yM5piv5LiA56eN55Sc6Jyc55qE5oOG5oCF77yM5piv5LiA56eN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eb6Ium77yb5oCd5b+15piv5a+55pio5aSp5oKg6ZW/55qE5rKJ5reA5ZKM5a+5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qE5ZCR5b6A44CCPC9wPjxwPjxlbT4xMC48L2VtPuaIkeWPr+S7peW/meW+l+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tumXtO+8jOWPr+aIkeWBmuS4jeWIsOW/meW+l+ayoeaXtumXtOaDs+S9oO+8jOWTquaAl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4gOWIhumSn+eahOepuumXsu+8jOmCozYw56eS6ZKf5oOz55qE5YWo5piv5L2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6J6N5YWl5oiR55qE55Sf5ZG977yM5bCx5aaC5ZG85ZC45LiA5qC36Ieq54S2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S48L2VtPuavj+S4quS6uuacieavj+S4quS6uueahOaVheS6i++8jOavj+S4quS6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j+S4quS6uueahOaCsuWWnO+8jOi/meaYr+S4gOS4quWuveWuueeahOWfjuW4gu+8j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suWTgOacgOe7iOmDveWwhua2iOmAne+8jOmBh+ingeeIseivt+S4jeimgeaOqemls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n+W/g+WOu+S9k+S8muWug+eahOW/q+S5kOecn+Wunu+8gTwvcD48cD48ZW0+MTI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pppbnmoTnnqzpl7TvvIzlt7LlgL7mtJLljYPlubTnmoTmn5Tmg4XvvIznp43kuIvkuobku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iLvpqqjnmoTniLHvvJvljbfph4zljbflpJbvvIzlrZflrZfliLvlv4PvvIzlj6r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ml6Dms5Xph4rmgIAmbWRhc2g7Jm1kYXNoO+aDheWumuS7iueUn+OAguS4jeWGjeW+mOW+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ieaLqeaIkeacgOeIse+8gTwvcD48cD48ZW0+MTMuPC9lbT7mmJ/ovrDlnKjpl6rogI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mK/miJHml6Dml7bkuI3liLvnmoTnpZ3npo/vvIzlpoLmnpzlk6rlpKnkuI3lnKjmnIn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vvIzkuI3lho3mnInkuobnmb3lpKnvvIzmiJHmg7PpgqPml7bmiJHnmoTnpZ3mhL/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mlLnlj5jvvIzmhL/kvaDlpKnlpKnlvIDlv4PvvIzmiJHlv4PkuK3nmoTkva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5u45L+h6LWg5Lq6546r55Gw77yM5omL5pyJ5L2Z6aaZ77yM5bC9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5qE6Lev6L+Y5pyJ5aW96ZW/5aW96ZW/44CC6Jm954S25YmN5pa56L+36Zu+6L+t5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LWw6L+H5LmL5ZCO5bCx5Lya55yL5Yiw5LiA54mH5piO5aqa6Ziz5YWJ77yB5ZK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CM5YmN6KGM5ZCn77yM54ix5bCx5Zyo5YmN5pa577yBPC9wPjxwPjxlbT4xNS48L2Vt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oOaYr+aIkeW/g+mHjOeahOenmOWvhu+8jOeIseS9oOaYr+aIkeW5uOemj+eahOeUnOic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WvOS9oOaYr+aIkea0u+edgOeahOaEj+S5ieOAguaIkeWPr+S7peayoeacieiHquW3s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neS4jeiDveayoeacieS9oO+8geawtOaZtuS5i+aBi++8jOeIseS9oOS4gOeUn+S4jeWP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+WkleW/q+S5kO+8gTwvcD48cD48ZW0+MTYuPC9lbT7mmKXpo47miprliqjnnYD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g4XvvIzlpI/pm6jmu4vmtqbnnYDmiJHnmoTnl7Tlv4PvvIznp4voirHnu73mlL7nnYD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mgYvvvIzlhqzpm6rpo5jpgLjnnYDmiJHnmoTmt7Hmg4XvvIzkurLniLHnmoT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hL/pmarkvaDotbDov4flm5vlraPvvIznm7jnuqbliLDnmb3lpLT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4ix5LiK5LiA5Liq5Lq65piv576O5aW955qE77yM5piv5b+r5LmQ55qE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55qE77yM5peg6K665aSW6Z2i5aSa5LmI5a+S5Ya377yM54ix5LiK5LqG5L2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o6Lqr6YO95piv5rip5pqW55qE44CC6K6p5oiR5Lus5b285q2k5rip5pqW552A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bqm6L+H5bm456aP5q+P5aSp77yBPC9wPjxwPjxlbT4xOC48L2VtPuWkseacm++8jO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S5n+aYr+S4gOenjeW5uOemj++8jOWboOS4uuacieaJgOacn+W+heaJgOS7peaJjeS8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m+OAguWboOS4uuacieeIse+8jOaJjeS8muacieacn+W+he+8jOaJgOS7pee6teS9v+W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5n+aYr+S4gOenjeW5uOemj++8jOiZveeEtui/meenjeW5uOemj+acieeCueeX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mnInlpJrlsJHniLHlj6/ku6Xph43mnaXvvIzmnInlpJrlsJH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hI/nrYnlvoXvvIzmiJHkvJrmh4Llvpfnj43mg5zmiJHku6zlvbzmraTnmoTpgqPkuIDku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lnZrlrprnmoTniLHli4fmlaLnmoTniLHkuIDnlJ/kuIDkuJblnLDniL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Lqy54ix55qE77yM5oiR5a6B5oS/5YGa6L+H5LqG5ZCO5oKU77yM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ZSZ6L+H5LqG5ZCO5oKU44CC6K+35LiN6KaB5oCA55aR77yM5oiR5piv6YKj5LmI5Zy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5L2g77yM6L+Z5LiA6L6I5a2Q77yM5oiR5Lus55u45YGV5Yiw6ICB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4jeeuoee7j+i/h+WkmumVv+aXtumXtO+8jOS9oOawuOi/nOmDveaYr+aIk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OAguaIkeaYr+aciOS6ruayoemUme+8jOS9huaYr+WmguaenOayoeacieS9oOeahOWt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IkeWPquaYr+S4gOmil+mYtOaal+eahOaYn+eQg+OAgjwvcD48cD48ZW0+Mj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oi6XlsJHkuobkvaDvvIzlv6vkuZDlsLHnvLrkuobkuIDop5LvvJvnlJ/lkb3oi6X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vvIznsr7lvanlsLHnlZnmnInpgZfmhr7vvJvkuIDovojlrZDoi6XmsqHmnIn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lsLHlpLHljrvnm67moIfjgILmiJHopoHmiorkvaDmlL7lv4PmiL/vvIzkuIDovoj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5jvvIE8L3A+PHA+PGVtPjIzLjwvZW0+5rip5pqW5pyJ5b6I5aSa56eN77yM5Y+v5Lul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5qE77yM5Y+v5Lul5Yi76aqo6ZOt5b+D55qE44CC6ICM5oiR5omA5oOz6KaB55qE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Gw5oGw5piv5Lq65b+D5omA6IO95aSf5o6l57qz5oiR55qE6YKj5LiA5aSE5ri65bC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44CCPC9wPjxwPjxlbT4yNC48L2VtPueZveWkqeacieS9oOWwseacieaipu+8jOWk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aipuWwseacieS9oO+8jOS9oOimgeWlveWlveeFp+mhvuS9oOiHquW3se+8jOS4jeim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Gkua1gem8u+a2le+8jOimgeaYr+WBtuWwlOaJk+WWt+Waj++8jOmCo+WwseS7o+ihqO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OAgjwvcD48cD48ZW0+MjUuPC9lbT7miJHmg7PotbfkvaDvvIzkuI3mnJ/lvoXkvaD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hI/vvIzkuI3mnJ/mnJvkvaDog73niLHkuIrmiJHvvIzlj6rmmK/luIzmnJvlnKj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rvnmoTml7blgJnvvIzkvaDog73orrDlvpfmm77nu4/mnInkuIDkuKrmiJHvvIzpu5jpu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ov4fkvaDvvIHmg7PmlLbpm4bkvaDnmoTngrnngrnmu7Tmu7TvvIE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eR56eL5pe26IqC5Liw5pS25b+Z77yM5peg5aWI5a+C5a+e5rOq5b235b6o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15L2g5b+D5YS/5oWM77yM6Zmq5L2g5Ly05L2g5ruh5b+D5oi/77yM5piO5pyI6auY5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5b+D5Lyk77yM54+N5oOc5oSf5oOF5bi45oOz5oOz77yM55+t5L+h5Lyg6YCS5b+D5oSP6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Sv5oS/5L2g5LiA5YiH5a6J5bq377yBPC9wPjxwPjxlbT4yNy48L2VtPue6t+e6t+aJr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eRnumbqumjmOaJrOaIkeWvueS9oOeahOecn+W/g++8m+a3hea3heaypeaypeeahOaY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Srea0kuaIkeWvueS9oOeahOeIseW/g++8m+mDgemDgeiRseiRseeahOaYpeiJsuWFhea7o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ueS9oOeahOS/oeW/g++8m+WGieWGieWNh+i1t+eahOaXreaXpeW4pue7meS9oO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+8gTwvcD48cD48ZW0+MjguPC9lbT7lpoLmnpzkvaDmmK/kuIDnsIfoirHlhL/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vaDoirHolYrph4zlr7vlr7vop4Xop4XnmoTlsI/onJzonILvvJvoirHnl7Tnl7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lkLHlkLHvvIzniLHkvaDnmoTlv4PkuIDniYfoi6blkIPlkIPvvJvnu5nkvaDmiJHoobf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vvIzkvaDnmoTmmI7lpKnmm7Tngb/ng4Lmm7TovonnhYzvvIE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Y+v5Lul5piv5LiA556s6Ze055qE5LqL5oOF77yM5Lmf5Y+v5Lul5piv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5qE5LqL5oOF77yM5q+P5Liq5Lq66YO95Y+v5Lul5Zyo5LiN5ZCM55qE5pe25YCZ54i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55qE5Lq677yM5LiN5piv6LCB56a75byA5LqG6LCB5bCx5peg5rOV55Sf5rS777yM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p5oiR5Lus5Z2a5by644CCPC9wPjxwPjxlbT4zMC48L2VtPui3r+S4iuihjOS6uuea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ou+8jOabvue7j+eLrOiHquiQveWvnui/h++8jOWmguS7iuebuOivhuaBi+eIseiwiO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csOefreS/oeihqOelneaEv++8muacieaIkeeahOaXpeWtkOS4jeeUqOaAle+8jOWkqeWk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KiumlreW6l+S4i++8jOWQg+WlveWWneWlveS/neaaluWlve+8jOWHuumXqOiusOW+l+epv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ihOOAgjwvcD48cD48ZW0+MzEuPC9lbT7miJHnmoTlv4PmmK/mmLzlpJzkuI3lgZznmoTov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nrZLvvIzml6XlpI3kuIDml6Xlj6rmg7PkuLrkvaDnpYjnpo/vvIzliY3ot6/mnKrmmI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4Ppmr7mtYvvvIzllK/mnInmiJHmmK/msLjkuI3og4zlvIPkvaDnmoTkv6Hlvp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a+55L2g77yM5oiR5bey57uP5peg5p2h5Lu25oqV6ZmN5Lq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62+5LiL54ix5oOF5ZCI57qm5ZCn5LiN54S25rKh5Lq66KaB5oiR5LqG77yB5oiR5bey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aW95bCG5p2D5Yip5YeP5Y2K44CB5LmJ5Yqh5YCN5aKe5LqG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sueIseeahOiAgeWFrO+8muS9oOaAu+aYr+ivtOaIkea1qua8q+eahOaXoOiNr+WP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mguaenOayoeacieS9oOaIkeWPiOWTquadpemCo+S5iOWkmueahOa1qua8q+aDhea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S9oOeahOeOq+eRsOWPquS4uuS9oOebm+W8gO+8gTwvcD48cD48ZW0+MzQ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JHlrrnmmK/pmLPlhYnvvIzmuKnmmpbmiJHvvJvkvaDnmoTmn5Tmg4XmmK/msLTmu7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tqbmiJHvvJvkvaDnmoTmjJrniLHmmK/onJzns5bvvIznlJzpgI/miJHvvJvkvaDnmoTm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mK/muK/mub7vvIzljIXlrrnmiJHjgILkurLniLHnmoTvvIzorqnmiJHlpKflo7Dlr7n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JrmiJHniLHkvaDvvIE8L3A+PHA+PGVtPjM1LjwvZW0+6L+Y6K6w5b6X77yM6YKj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V6Ziz5LiL77yM5oiR5a+55L2g6K+077yM5oiR5Lus55qE54ix5oOF77yM5rC46L+c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WF5ruh5LqG6Ziz5YWJ44CC6L+Y6K6w5b6X77yM6YKj5LiA5aSp77yM5pyI5YWJ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qx552A5oiR77yM5a+55oiR6K+077yM5pyJ5L2g5L6/5LiN5Lya5pyJ5a+S5Ya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eIseaDheWwseWDj+a1t+a7qeS4iueahOi0neWjsy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LiN6KaB5ouj5pyA5aSn55qE77yM5Lmf5LiN6KaB5ouj5pyA5ryC5Lqu55qE77yM6KaB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ouj6Ieq5bex5pyA5Zac5qyi55qE77yM5ouj5Yiw5LqG5bCx5rC46L+c5LiN5YaN5Y67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44CCPC9wPjxwPjxlbT4zNy48L2VtPuacieaDheS5i+S6uu+8jOavj+WkqeaYr+iKgu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Wvkuaalu+8jOS4gOe6v+ebuOWWp++8m+S4gOWPpeWPruWSm++8jOS4gOesuuebuOS8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S7veebuOaAne+8jOS6jOW/g+ebuOebvO+8m+S4gOS7veeIseaEj++8jOavleeUn+ebu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MzguPC9lbT7kuKTkurrnm7jniLHmmK/vvIzmuLTmsYLml6DpmZD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nmoTlkLvjgILkvYbkuLrkvZXlnKjkuonlkLXml7bvvIzljbTopoHnlKjmjqXlkLvnmoTlm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nm7jkvKTlrrPlkaLvvJ/mr4/lvZPmiJHlv6fpg4Hlm7Dmg5HvvIznlrLmg6vkuI3loKr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6rog73nu5noh6rlt7HkuIDkuKrlkLvjgII8L3A+PHA+PGVtPjM5LjwvZW0+5LiA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pif5YiS6L+H5aSp6ZmF77yM5oiR6ZSZ6L+H5LqG6K645oS/77yb5LiA5py15rWq6Iqx5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Kp55+z77yM5oiR6ZSZ6L+H5LqG56Wd56aP77yb5LiA5Liq5pWF5LqL6K+05LqG5LiA6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ZSZ6L+H5LqG6IGG5ZCs77yb5LiA5q615Lq655Sf5Y+q6LWw5LiA5Zue77yM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ZSZ6L+H5L2g44CCPC9wPjxwPjxlbT40MC48L2VtPueci+S4jeWIsOS9oO+8jOWPquiDv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dgOS9oOeahOebuOeJh+adpeaDs+W/teS9oO+8jOWPquiDveWvueedgOeUteivneWSjO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vne+8jOWPquiDvemAmui/h+eUteivneWQrOWIsOS9oOeahOWjsOmfs++8jOaIkeecn+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S6huWViu+8jOayoeacieS9oOeahOaXpeWtkOecn+eahOW+iOmavui/h+WVi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EuPC9lbT7lpoLmnpzlj6/ku6XvvIzmiJHlpb3mg7Plv5jkuobkvaDjgIL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J/og73lgZrliLDlkJfvvJ/kvaDmkILov4fmiJHnmoTogqnvvIznnLzph4zmnInnnYD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nmoTmn5Tmg4XvvIzkuI3opoHnprvlvIDmiJHvvIzmiJHpnIDopoH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yLjwvZW0+5oOz6LW36YKj5qyh5pqu6Imy5Yia6ZmN5Li05pe277yM6L+H5b6A5piv6KGM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G5YyG55qE5Lq677yM5bm/5pKt6YeM5ZON6LW35L2g5Zac5qyi55qE5q2M55qE5YmN5aW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s6Ze077yM5oSf6KeJ5pW05Liq5LiW55WM6YO95piv5L2g44CCPC9wPjxwPjxlbT40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S4ieS7juWbm+W+t++8muWkquWkquWHuumXqOimgei3n+S7ju+8jOWkquWkquWRveS7p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jeS7ju+8jOWkquWkqumUmeS6huimgeebsuS7ju+8m+WkquWkquWMluWmhuimgeetieW+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uWkqueUn+aXpeimgeiusOW+l++8jOWkquWkquiKsemSseimgeiIjeW+l++8jOWkquWkq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guimgeW/jeW+l+OAgjwvcD48cD48ZW0+NDQuPC9lbT7miJHlj6rmg7PkvaAxMuS4quac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WRqO+8jOaIkeWPquaDs+S9oDflpKnjgILmgJ3lv7Xlg4/pqazmi4nmnb7kuIDmoLfmv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lg4/kuIfph4zplb/ln47kuIDmoLfnu7Xplb/vvIzlg4/nqbrmsJTkuIDmoLfml6D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KjvvIzmrKDmiJHnmoTmhJ/mg4XlgLrvvIznrYnkvaDlkajmnKvliIbmnJ/lgb/ov5j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1LjwvZW0+5aSP5aSp5Yiw5LqG77yM5oiR5oOz6KaB5YeJ5b+r55qE6a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5Sc55qE6I2J6I6T5Yaw5reH5reL77yM5ZyG5ZyG55qE6KW/55Oc77yM5Zac5qyi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ev77yM5aW95YOP5aSq6LSq5b+D5LqG77yM6YKj5oiR5Y+q6KaB5L2g5aW95ZWm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i48L2VtPuS6sueIseeahOmxvO+8muWQg+S9oOaYr+WboOS4uumcgOimg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cgOimgeS9oOaYr+WboOS4uueIseS9oO+8m+eIseS9oOaYr+WboOS4uuW/g+S4reac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/g+S4reacieS9oOaXoOmdnuaYr+aDs+WQg+S9oOWYv++8jOeIseS9oOeahOeMq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cuPC9lbT7miJHku6zopoHlpKnlpKnmgJ3lv7XvvIzkvYbkuI3opoHlpKnlpKn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jgILmiJHotJ/otKPnvo7kuL3lppboibPvvIzkvaDotJ/otKPliqrlipvotZrpkrHjgIL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kozliKvkurrnm7jmgYvvvIzkvYbkuI3opoHorqnmiJHlj5HnjrDvvIzoi6Xooqv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op4HvvIzlk7zvvIHogJflrZDoja/nha7pnaLvvIE8L3A+PHA+PGVtPjQ4LjwvZW0+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6KaB5oCO5LmI5omN6IO96K6p5L2g55u45L+h5oiR5a+55L2g55qE54ix5oGL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Yqq5Yqb77yM5YaN5aW95aW954ix5L2g77yM5Lmf6K645L2g5b6I6Zq+55CG6Kej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pa55byP77yM5Y+v5oiR5rKh5pyJ5pS+5byD54ix5L2g55qE6L+H56iL77yM55S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a6D5a6M576O77yBPC9wPjxwPjxlbT40OS48L2VtPuecn+aDhe+8jOWcqOa2k+a2k+a1g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1qua8q+aXoOmZkO+8m+ecn+eIse+8jOWcqOe7tee7teiejeWQiO+8jOW5uOemj+aX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+ecn+W/g++8jOWcqOW/g+W/g+ebuOaYoO+8jOeUnOicnOaXoOmZkO+8m+eIseivr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hOaChOWAvuivie+8jOe8oOe7teaXoOmZkO+8muS6sueIseeahO+8jOaIkeeIseS9o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AuPC9lbT7niLHmg4XmmK/nm5vlvIDnmoToirHvvIznvo7kuL3lqIfoib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pgqPoirHkuK3mnIDnvo7nmoTmjoLlv7XjgILnu7Xnu7XkuI3nu53nmoTmgJ3lv7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ovb3kvaDlvq7nrJHliqjkurrnmoTohLjvvIzkvaDlj6/lkKblm57nnLjmt7Hmg4X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nnLzvvIzmiJHlsIbmrbvogIzml6Dmhr7vvIE8L3A+PHA+PGVtPjUxLjwvZW0+5a+7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v5LqL44CC5pys5Lq65LiA5LiN5bCP5b+D5bCG5LiA6aKX55yf5b+D6YGX6JC95Zyo5q2j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6L+Z5p2h6K6v5oGv55qE5Lq66Lqr5LiK44CC6K+36L+Z5L2N5aW95b+D5Lq66YCf6YCf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GU57O777yM5aaC5p6c5L2g5oOz6KaB5pS255WZ5oiR55qE5b+D77yM5oiR5bCG5Lya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byA5b+D44CCPC9wPjxwPjxlbT41Mi48L2VtPuS4lueVjOS4iuacgOaui+W/jeeahOS6i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/h+S6juS9oOWcqOaIkeecn+aMmueahOaxguWpmuWQjuWKoOS7peaLkue7ne+8m+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gOWWhOiJr+eahOS6i+iOq+i/h+S6juS9oOWcqOaIkeecn+aMmueahOaxguWpmuWQjuaO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huOAguWWhOiJr+eahOe+juS6uu+8jOaOpeWPl+aIkeeahOaxguWpmuWQp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MuPC9lbT7ml6nkuIrphpLmnaXlj5HnjrDoh6rlt7HkuKLkuobkuJzopb/vvIzljbT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mmK/ku4DkuYjkuJzopb/vvIzmib7pgY3miL/pl7TkuZ/msqHmnInmib7liLDjgILlkI7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tbfpgqPkuJzopb/lj6vmgJ3lv7XvvIzmmKjlpJzmoqbph4zmiJHorqnlroPljrvkvaD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pmarkvaDvvIzojqvpnZ7ov5jmsqHmnInlm57mnaXvvJ88L3A+PHA+PGVtPjU0LjwvZW0+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5Lqy5ZC75L2g77yM56Wd5L2g5byA5b+D5LiK54+t5Y6777yb5Lit5Y2I5Lqy5ZC7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aSP5pel5aW95b+D5oOF77yb5pif56m65LiL5Lqy5ZC75L2g77yM56Wd5L2g576O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57uV77ybNuaciDE05Lqy5ZC75oOF5Lq66IqC77yM5Lqy5ZC75L2g77yM56Wd5L2g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aW95b+D5oOF44CCPC9wPjxwPjxlbT41NS48L2VtPuS6sueIseeahO+8jOivt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AquaIkeWkqueDpu+8jOaIkeWPquaYr+WkquWcqOS5juS9oO+8jOivt+S4jeimgee7meaI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jsOeahOaKl+iuru+8jOW/q+eCuee7meaIkeS/oeaBr++8jOWboOS4uuaIkeeOsOWcqOWl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OAgjwvcD48cD48ZW0+NTYuPC9lbT7lnKjov5nkuKrkuI7kvJfkuI3lkIznmoTmg4X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ph4zvvIzmiJHmioroqpPoqIDkuIDnlJ/kuIDkuJbmiLTlnKjkvaDnmoTmiYvmjIfkuIr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nhLbkuIDnlJ/lubPlubPmt6Hmt6HvvIzlkIzlsJ3nlJjoi6bvvIzmiJHmhL/msLjov5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jKHpo47pga7pm6jlhbHluqbmnJ3mnJ3mmq7mmq7jgII8L3A+PHA+PGVtPjU3LjwvZW0+5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4Wu6YWS6aWu5LiA5p2v77yM5YCS5pig5L2g5a656aKc55qE5aap5aqa44CC6YKj6aO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eh5reh6aaZ5ZGz77yM5Lqk57uH552A5oiR5rWT5rWT55qE5Lyk5oKy44CC5L2g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55oiR6YaJ77yM5Y+q562J55u46IGa6YKj5LiA5Yi777yM5aSp5rav5rW36KeS5Lm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6d5YGO77yBPC9wPjxwPjxlbT41OC48L2VtPueIse+8jOaYr+WCu+WtkOi3keWOu+i3n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kOWAvuivieeEtuWQjui3keadpei3n+iBi+WtkOivtOeejuWtkOeci+WIsOS6hu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Ise+8jOaYr+ivreaXoOS8puasoeavq+aXoOmAu+i+keS4jemhvuS4gOWIh++8jOeLguWll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oOOAguS4gOeUn+Wkquefre+8jOWPquWkn+WSjOS9oOebuOeIseOAgjwvcD48cD48ZW0+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znmoTniLHlsLHlg4/ov5nonKHng5vvvIzmmK/lh53miJDnmoTms6rlnKjnh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vvIzlvojnvo7kuZ/lvojmrovphbfvvIzosIHkuZ/kuI3nn6XpgZPov5nng5vlhYnog73nh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YXvvIzlj6rmgJXniLHnrYnkuI3liLDnm7jpgKLjgII8L3A+PHA+PGVtPjYw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05pyb5pyJ5Liq5Ly85L2g5LiA6Iis55qE5Lq677yM5aaC5bGx6Ze05riF6aOO77yM5aaC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pqW5YWJ77yM5LuO5pep5Yiw5pma77yM5LuO5bGx6YeO5Yiw5Lmm5oi/77yM5Y+q6KaB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yJ5L2g55u45Ly05bCx5aW944CCPC9wPjxwPjxlbT42MS48L2VtPuebuOaAneaYr+iJ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6ou+8jOa1k+eDiOeahOS7pOS6uuayiemGie+8m+ebuOaAneaYr+eBv+eDgueahOm7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gOecvOeahOS7pOS6uuW0qea6g++8m+ebuOaAneaYr+assua7tOeahOe7v++8jOa4he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pOS6uui/t+Wqmu+8m+ebuOaAneaYr+a3seayieeahOm7ke+8jOe6r+WHgOeahOS7pOS6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lO+8gTwvcD48cD48ZW0+NjIuPC9lbT7or53opoHnroDnroDljZXljZXvvIzmg4XopoH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iIfliIfvvJvnlKjmiJHmnIDnnJ/liIfnmoTmg4XmiormnIDnroDljZXnmoTor53pgJr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mloflrZflj5Hnu5nkvaDvvIzmhL/mloflrZfluKbnu5nkvaDmiJHlr7nkvaDnmoT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npZ3kvaDlvIDlv4Plv6vkuZDmr4/kuIDlpKnvvIE8L3A+PHA+PGVtPjYzLjwvZW0+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ul5ZCO5ZKM5L2g55qE55Sf5rS777yM5rip5p+U44CB5pyJ6Laj44CB5LiN5b+F5aSq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I77yM5LiJ6aSQ44CB5Zub5a2j44CB5LiN5b+F5aSq5YyG5b+Z77yM5q+V56uf5oiR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pe26Ze06KaB5ZKM5L2g5rWq6LS544CCPC9wPjxwPjxlbT42NC48L2VtPuaIkeaDs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7luWQg+mil+ezlu+8jOS6juaYr+aIkeS5sOS6huS4gOWkp+aKiuezlu+8jOWkp+i0ueWRq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Pkee7meaJgOacieS6uu+8jOacgOWQjua8q+S4jee7j+W/g+WcsOWGsuS7luaRiuW8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WWgu+8jOS9oOWQg+S4jeWQg++8nzwvcD48cD48ZW0+NjUuPC9lbT7kvaDmmK/mnIjnk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mK/lnLDnkIPvvIzlnZrlrprkuI3np7vnibXnnYDkvaDotbDvvIzmiJHnlKjmiYv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jrvooajnmb3vvIzpgIHljrvmiJHniLHnmoTor7fmsYLvvIzor7flhYHorrjmiJHnlJ/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JbvvIzmt7Hmg4XlnLDmnJvnnYDkvaDvvIzmiYvmi4nnnYDmiYvliLDlpITotbDotb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2LjwvZW0+5oiR5pyJ55y8552b77yM5Y205LiN6IO95pe25pe255yL6Ke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qr5b2x77yb5oiR5pyJ6ICz5py177yM5Y205LiN6IO95pe25pe25ZCs5Yiw5L2g55qE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77yb5oiR5pyJ5Y+M5omL77yM5Y205LiN6IO95pe25pe25oul5oqx552A5L2g77yb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aKX5Z2a5a6a55qE5b+D77yM6IO95pe25pe25oOz5b+15L2g77yBPC9wPjxwPjxlbT42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S4gOWIu++8jOacieaIkeacgOa3seeahOaAneW/te+8jOiuqeS6keaNjuWOu+a7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elneemj++8jOeCuee8gOS9oOeUnOicnOeahOaipu+8jOaEv+S9oOaLpeacieS4gOS4q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/q+S5kOeahOS4g+WkleaDheS6uuiKguOAgjwvcD48cD48ZW0+NjguPC9lbT7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nlJzonJzkuK3mtbjms6HvvIzotorlj5Hmu4vmtqbvvJvkurrnlJ/vvIzlnKjmtarmv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pzlvonvvIzotorlj5HlvIDmgIDvvJvnlJ/lkb3vvIzlnKjnnJ/niLHkuK3mvKvmra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j5Hlubjnpo/jgILkurLniLHnmoTvvIzmiJHlj6rmg7PlpKflo7Dlr7nkvaDor7TvvJr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E8L3A+PHA+PGVtPjY5LjwvZW0+5oOK6bi/5LiA556l5qKm5Lit5LuZ77yM5p+U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oSP5raM5b+D6Ze044CC57uG5rC06ZW/5rWB5Lq655u45Ly077yM5pe25YWJ57yx57u7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g57u144CC5oyH5bCW5LiA5Yqo5oOF5peg6ZmQ77yM54K554K55ru05ru05Zyo55y85Ym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Y+q5oS/5peg5pel5aSc77yM55u455+l55u45a6I5Yiw5rC46L+c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C48L2VtPueIseaYr+eJteaMgu+8jOeIseaYr+WlieeMru+8jOeIseaYr+S4jeWPmO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+8m+aDheaYr+ect+aBi++8jOaDheaYr+acn+ebvO+8jOaDheaYr+WbnuW/hueahOeU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+WkleiKguWwseimgeWIsO+8jOelneemj+mAgeWIsOi6q+i+ue+8jOaEv+S9oOeah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uOi/nOWmguicnOeUnOOAgjwvcD48cD48ZW0+NzEuPC9lbT7lgYflpoLkvaDmmK/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rrmjozvvIzmiJHkuZ/mhL/mhI/lv43lj5fmiYDmnInnmoTnl5vmnaXmirHnnYDkva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7flpLHlnKjkvaDnmoTnnLznnZvph4zvvIzljbTlj4jku47kvaDnmoTnnLznnZvph4z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lpKnloILjgII8L3A+PHA+PGVtPjcyLjwvZW0+5qyj6LWP5L2g55uu5YmN55qE546v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L2g55uu5YmN55qE55Sf5rS744CC5Zyo5peg5oSP5LmJ5Lit5Y675om+5a+75oSP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peg6Laj5Lit5Y675om+5a+76Laj5ZGz77yM5Zyo5peg5biM5pyb5Lit5Y675om+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44CCPC9wPjxwPjxlbT43My48L2VtPuWuiOedgOS9oO+8jOmZquedgOS9oO+8jOaBi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jOS4gOeUn+S4gOS4lueIseedgOS9oOOAgue0r+S6hu+8jOadpeaIkeaAgOaKse+8m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hu+8jOiuqeaIkemAl+S9oOeske+8jOeIseS9oOeahOiqk+iogOS4jeS8muW/mOaOie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+8jOWPquaDs+WvueS9oOivtO+8muacieS9oOecn+WlveOAgjwvcD48cD48ZW0+N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mLTkupHnu4jopoHmlaPvvIzlpKnnqbrkvp3ml6fok53vvJvlvbzlsrjov57lvbzls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bfkvp3ml6flrr3jgILmoqbkuK3nmoTmgJ3lv7XvvIzmnInkvaDnmoTnrJHpopzvvJvms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nmoTlsoHmnIjvvIzniLHkvaDmsLjkuI3lj5jjgILmhL/miJHku6zniLHmg4XnlJzonJ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iLDmsLjov5zjgII8L3A+PHA+PGVtPjc1LjwvZW0+55u45oCd55qE5rOq5omT5rm/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g55qE5p6V77yM55u454ix55qE5oOF5oqY56Oo5aSx5oSP55qE6a2C44CC55u45oGL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Y5b6K56a75Yir55qE6KGX77yM55u454m155qE5b+D5oSf5Y+X5YiG56a755qE55eb44CC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o6ZOt5b+D77yBPC9wPjxwPjxlbT43Ni48L2VtPueUn+awlOWwseaYr+eUqOWIq+S6uueah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vr+adpeaDqee9muiHquW3seS4jeWAvOW+l+OAguWmguaenOS9oOaHguaIke+8jOaIkeS4j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ivtOS7gOS5iOOAguWmguaenOS9oOS4jeaHguaIke+8jOaIkeabtOS4jemcgOimgeiv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OAgjwvcD48cD48ZW0+NzcuPC9lbT7lpoLmnpzmsqHmnInkuoblpKrpmLPvvIzlpKn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mpfkuobkupvjgILlpoLmnpzmsqHmnInkuobmnIjkuq7vvIzlj6rmmK/msqHmnInkuob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grnnmoTmtarmvKvjgILlpoLmnpzmsqHmnInkuobkvaDvvIzmiJHlsIbkuI3lho3lrZjln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4LjwvZW0+6L+Z5LiA55Sf5pyA6YeN6KaB55qE5LiJ5Liq5pel5a2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pyJ5L2g55qE6YKj5aSp77yM5LiW55WM5LiK5pyJ5oiR55qE6YKj5aSp77yM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IkSZyZHF1bzvlkowmbGRxdW875L2gJnJkcXVvO+aIkOS4uiZsZHF1bzvmiJHku6w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5qE6YKj5LiA5aSp44CCPC9wPjxwPjxlbT43OS48L2VtPueUn+eUn+e8mO+8jOS4luS4l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e6ouWwmOacieS9oOaDheaXoOmZkO+8jOWjsOWjsOivie+8jOS4neS4nee8oO+8jO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uWFseebuOaLpeaalu+8jOeJteaMgua1k++8jOe7lei6q+eVlO+8jOWHoOiuuOWFs+eIs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g+eUsO+8jOiuuOeIseaEj++8jOaKiuaipuWchu+8jOatpOeUn+eIseS9oOawuOS4jeWP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DAuPC9lbT7kvaDlsLHlvZPmiJHmmK/lpb3kuobvvIHlj43mraPku4r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PlpJXkvaDlvpfpmarmiJHkuIDmlbTlpKnvvIzmiorlubPluLjmrKDmiJHnmoTml7bpl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v5jnu5nmiJHvvIznhLblkI7lpb3lpb3nmoTlr7nmiJHor7TvvIzkuIPlpJX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2t0MGhoc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uaHRtbCI+aHR0cHM6Ly9kdWFuanV6aWt1LmNvbS9kdWFuanV6aS9rdDBoaHIwcnBw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35E3E22EE54CDB0ECE350402F81DE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